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18" w:after="0"/>
        <w:ind w:left="1310" w:right="932" w:hanging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ys</w:t>
      </w:r>
      <w:r>
        <w:rPr>
          <w:rFonts w:cs="Times New Roman" w:ascii="Times New Roman" w:hAnsi="Times New Roman"/>
          <w:b/>
          <w:bCs/>
          <w:sz w:val="32"/>
          <w:szCs w:val="32"/>
        </w:rPr>
        <w:t>is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t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h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cs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d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rns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sz w:val="32"/>
          <w:szCs w:val="32"/>
        </w:rPr>
        <w:t>Circu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ic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ip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nna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s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pic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x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ly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so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c </w:t>
      </w:r>
      <w:r>
        <w:rPr>
          <w:rFonts w:cs="Times New Roman" w:ascii="Times New Roman" w:hAnsi="Times New Roman"/>
          <w:b/>
          <w:bCs/>
          <w:sz w:val="32"/>
          <w:szCs w:val="32"/>
        </w:rPr>
        <w:t>Su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ing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ic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eu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k</w:t>
      </w:r>
    </w:p>
    <w:p>
      <w:pPr>
        <w:pStyle w:val="Normal"/>
        <w:widowControl w:val="false"/>
        <w:autoSpaceDE w:val="false"/>
        <w:spacing w:lineRule="exact" w:line="254" w:before="87" w:after="0"/>
        <w:ind w:left="3969" w:right="3589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13"/>
          <w:szCs w:val="13"/>
        </w:rPr>
        <w:t>(1)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13"/>
          <w:szCs w:val="13"/>
        </w:rPr>
        <w:t>(2)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KI</w:t>
      </w:r>
      <w:r>
        <w:rPr>
          <w:rFonts w:cs="Times New Roman" w:ascii="Times New Roman" w:hAnsi="Times New Roman"/>
          <w:spacing w:val="-14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3"/>
          <w:szCs w:val="13"/>
        </w:rPr>
        <w:t>(1)</w:t>
      </w:r>
    </w:p>
    <w:p>
      <w:pPr>
        <w:pStyle w:val="Normal"/>
        <w:widowControl w:val="false"/>
        <w:autoSpaceDE w:val="false"/>
        <w:spacing w:lineRule="exact" w:line="259" w:before="0" w:after="0"/>
        <w:ind w:left="3463" w:right="30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position w:val="10"/>
          <w:sz w:val="14"/>
          <w:szCs w:val="14"/>
        </w:rPr>
        <w:t>1)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e</w:t>
      </w:r>
      <w:r>
        <w:rPr>
          <w:rFonts w:cs="Times New Roman" w:ascii="Times New Roman" w:hAnsi="Times New Roman"/>
          <w:i/>
          <w:iCs/>
          <w:spacing w:val="1"/>
        </w:rPr>
        <w:t>rsit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na, 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ge</w:t>
      </w:r>
      <w:r>
        <w:rPr>
          <w:rFonts w:cs="Times New Roman" w:ascii="Times New Roman" w:hAnsi="Times New Roman"/>
          <w:i/>
          <w:iCs/>
          <w:spacing w:val="1"/>
        </w:rPr>
        <w:t>ri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260" w:before="0" w:after="0"/>
        <w:ind w:left="2746" w:right="23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(</w:t>
      </w:r>
      <w:r>
        <w:rPr>
          <w:rFonts w:cs="Times New Roman" w:ascii="Times New Roman" w:hAnsi="Times New Roman"/>
          <w:position w:val="10"/>
          <w:sz w:val="14"/>
          <w:szCs w:val="14"/>
        </w:rPr>
        <w:t>2)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e</w:t>
      </w:r>
      <w:r>
        <w:rPr>
          <w:rFonts w:cs="Times New Roman" w:ascii="Times New Roman" w:hAnsi="Times New Roman"/>
          <w:i/>
          <w:iCs/>
          <w:spacing w:val="1"/>
        </w:rPr>
        <w:t>rsit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u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, 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ge</w:t>
      </w:r>
      <w:r>
        <w:rPr>
          <w:rFonts w:cs="Times New Roman" w:ascii="Times New Roman" w:hAnsi="Times New Roman"/>
          <w:i/>
          <w:iCs/>
          <w:spacing w:val="1"/>
        </w:rPr>
        <w:t>ri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226" w:before="5" w:after="0"/>
        <w:ind w:left="4691" w:right="43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-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l: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position w:val="-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position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position w:val="-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position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position w:val="-1"/>
            <w:sz w:val="20"/>
            <w:szCs w:val="20"/>
          </w:rPr>
          <w:t>a_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position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position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position w:val="-1"/>
            <w:sz w:val="20"/>
            <w:szCs w:val="20"/>
          </w:rPr>
          <w:t>m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position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position w:val="-1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position w:val="-1"/>
            <w:sz w:val="20"/>
            <w:szCs w:val="20"/>
          </w:rPr>
          <w:t>ahoo.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position w:val="-1"/>
            <w:sz w:val="20"/>
            <w:szCs w:val="20"/>
          </w:rPr>
          <w:t>fr</w:t>
        </w:r>
      </w:hyperlink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60" w:right="200" w:gutter="0" w:header="262" w:top="14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20" w:right="-31" w:firstLine="2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t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k 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 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ty 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sk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ro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p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b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f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a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  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h 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 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 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re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’s 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lt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u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lts 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b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 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ty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b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s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e</w:t>
      </w:r>
      <w:r>
        <w:rPr>
          <w:rFonts w:cs="Times New Roman" w:ascii="Times New Roman" w:hAnsi="Times New Roman"/>
          <w:b/>
          <w:bCs/>
          <w:sz w:val="18"/>
          <w:szCs w:val="18"/>
        </w:rPr>
        <w:t>,  s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 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a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 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b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a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ty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h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ti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b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 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ver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o</w:t>
      </w:r>
      <w:r>
        <w:rPr>
          <w:rFonts w:cs="Times New Roman" w:ascii="Times New Roman" w:hAnsi="Times New Roman"/>
          <w:b/>
          <w:bCs/>
          <w:sz w:val="18"/>
          <w:szCs w:val="18"/>
        </w:rPr>
        <w:t>f 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b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10" w:after="0"/>
        <w:ind w:left="920" w:right="-30" w:firstLine="2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i/>
          <w:iCs/>
          <w:sz w:val="18"/>
          <w:szCs w:val="18"/>
        </w:rPr>
        <w:t>Ci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trip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ti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56" w:before="84" w:after="0"/>
        <w:ind w:left="920" w:right="-34" w:firstLine="2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 in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s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tic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d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 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 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56" w:before="0" w:after="0"/>
        <w:ind w:left="920" w:right="-34" w:firstLine="2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ls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ts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s  e</w:t>
      </w:r>
      <w:r>
        <w:rPr>
          <w:rFonts w:cs="Times New Roman" w:ascii="Times New Roman" w:hAnsi="Times New Roman"/>
          <w:spacing w:val="-1"/>
          <w:sz w:val="20"/>
          <w:szCs w:val="20"/>
        </w:rPr>
        <w:t>x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elec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ei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l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u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s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as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[1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7]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ial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s  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n  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 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,   </w:t>
      </w:r>
      <w:r>
        <w:rPr>
          <w:rFonts w:cs="Times New Roman" w:ascii="Times New Roman" w:hAnsi="Times New Roman"/>
          <w:spacing w:val="1"/>
          <w:sz w:val="20"/>
          <w:szCs w:val="20"/>
        </w:rPr>
        <w:t>boro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 xml:space="preserve">ated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e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y i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, i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</w:p>
    <w:p>
      <w:pPr>
        <w:pStyle w:val="Normal"/>
        <w:widowControl w:val="false"/>
        <w:autoSpaceDE w:val="false"/>
        <w:spacing w:lineRule="auto" w:line="256" w:before="33" w:after="0"/>
        <w:ind w:right="50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s 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z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ti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2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auto" w:line="256" w:before="0" w:after="0"/>
        <w:ind w:right="504" w:firstLine="2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 xml:space="preserve">ect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 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l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cs="Times New Roman" w:ascii="Times New Roman" w:hAnsi="Times New Roman"/>
          <w:spacing w:val="1"/>
          <w:sz w:val="20"/>
          <w:szCs w:val="20"/>
        </w:rPr>
        <w:t>M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s 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,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tic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s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1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t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 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auto" w:line="256" w:before="0" w:after="0"/>
        <w:ind w:right="504" w:firstLine="202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 c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i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ll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MI</w:t>
      </w:r>
      <w:r>
        <w:rPr>
          <w:rFonts w:cs="Times New Roman" w:ascii="Times New Roman" w:hAnsi="Times New Roman"/>
          <w:spacing w:val="-1"/>
          <w:sz w:val="20"/>
          <w:szCs w:val="20"/>
        </w:rPr>
        <w:t>C’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8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in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l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lts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ie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[9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10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13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right="504" w:firstLine="202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d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z w:val="20"/>
          <w:szCs w:val="20"/>
        </w:rPr>
        <w:t>ac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t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 to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ar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ally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1"/>
          <w:sz w:val="20"/>
          <w:szCs w:val="20"/>
        </w:rPr>
        <w:t>n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 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sz w:val="20"/>
          <w:szCs w:val="20"/>
        </w:rPr>
        <w:t>ia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1"/>
          <w:sz w:val="20"/>
          <w:szCs w:val="20"/>
        </w:rPr>
        <w:t>n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9" w:right="2451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61" w:before="84" w:after="0"/>
        <w:ind w:right="498" w:firstLine="202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ch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y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7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n 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z w:val="20"/>
          <w:szCs w:val="20"/>
        </w:rPr>
        <w:t>a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818" w:space="286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920" w:right="-39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 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[14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i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lec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ty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>ε</w:t>
      </w:r>
      <w:r>
        <w:rPr>
          <w:rFonts w:cs="Times New Roman" w:ascii="Times New Roman" w:hAnsi="Times New Roman"/>
          <w:i/>
          <w:iCs/>
          <w:position w:val="-4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ll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aced 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th 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auto" w:line="256" w:before="84" w:after="0"/>
        <w:ind w:right="505" w:firstLine="202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 xml:space="preserve">etic   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d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th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cial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 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lec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headerReference w:type="default" r:id="rId4"/>
          <w:type w:val="nextPage"/>
          <w:pgSz w:w="11906" w:h="16838"/>
          <w:pgMar w:left="160" w:right="200" w:gutter="0" w:header="262" w:top="1400" w:footer="0" w:bottom="280"/>
          <w:pgNumType w:fmt="decimal"/>
          <w:cols w:num="2" w:equalWidth="false" w:sep="false">
            <w:col w:w="5816" w:space="288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956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0"/>
          <w:position w:val="3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position w:val="-2"/>
          <w:sz w:val="16"/>
          <w:szCs w:val="16"/>
        </w:rPr>
        <w:t xml:space="preserve">r     </w:t>
      </w:r>
      <w:r>
        <w:rPr>
          <w:rFonts w:cs="Times New Roman" w:ascii="Times New Roman" w:hAnsi="Times New Roman"/>
          <w:i/>
          <w:iCs/>
          <w:spacing w:val="4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3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6"/>
          <w:position w:val="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245" w:before="0" w:after="0"/>
        <w:ind w:right="-5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2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spacing w:val="-5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7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spacing w:val="-3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7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24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right="-5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5"/>
          <w:position w:val="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h</w:t>
      </w:r>
      <w:r>
        <w:rPr>
          <w:rFonts w:cs="Times New Roman" w:ascii="Times New Roman" w:hAnsi="Times New Roman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e     </w:t>
      </w:r>
      <w:r>
        <w:rPr>
          <w:rFonts w:cs="Times New Roman" w:ascii="Times New Roman" w:hAnsi="Times New Roman"/>
          <w:i/>
          <w:iCs/>
          <w:position w:val="-2"/>
          <w:sz w:val="16"/>
          <w:szCs w:val="16"/>
        </w:rPr>
        <w:t xml:space="preserve">x  </w:t>
      </w:r>
      <w:r>
        <w:rPr>
          <w:rFonts w:cs="Times New Roman" w:ascii="Times New Roman" w:hAnsi="Times New Roman"/>
          <w:i/>
          <w:iCs/>
          <w:spacing w:val="25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n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d    </w:t>
      </w:r>
      <w:r>
        <w:rPr>
          <w:rFonts w:cs="Times New Roman" w:ascii="Times New Roman" w:hAnsi="Times New Roman"/>
          <w:spacing w:val="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6"/>
          <w:szCs w:val="16"/>
        </w:rPr>
        <w:t xml:space="preserve">z  </w:t>
      </w:r>
      <w:r>
        <w:rPr>
          <w:rFonts w:cs="Times New Roman" w:ascii="Times New Roman" w:hAnsi="Times New Roman"/>
          <w:i/>
          <w:iCs/>
          <w:spacing w:val="33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h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r</w:t>
      </w:r>
      <w:r>
        <w:rPr>
          <w:rFonts w:cs="Times New Roman" w:ascii="Times New Roman" w:hAnsi="Times New Roman"/>
          <w:position w:val="3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v</w:t>
      </w:r>
      <w:r>
        <w:rPr>
          <w:rFonts w:cs="Times New Roman" w:ascii="Times New Roman" w:hAnsi="Times New Roman"/>
          <w:position w:val="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ally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1"/>
          <w:sz w:val="20"/>
          <w:szCs w:val="20"/>
        </w:rPr>
        <w:t>n’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4" w:equalWidth="false" w:sep="false">
            <w:col w:w="1781" w:space="144"/>
            <w:col w:w="744" w:space="144"/>
            <w:col w:w="3002" w:space="288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1" w:after="0"/>
        <w:ind w:left="920" w:right="-3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lec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y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3" w:after="0"/>
        <w:ind w:right="505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lt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sz w:val="20"/>
          <w:szCs w:val="20"/>
        </w:rPr>
        <w:t>iat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1"/>
          <w:sz w:val="20"/>
          <w:szCs w:val="20"/>
        </w:rPr>
        <w:t>n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816" w:space="288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28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ally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,</w:t>
      </w:r>
    </w:p>
    <w:p>
      <w:pPr>
        <w:pStyle w:val="Normal"/>
        <w:widowControl w:val="false"/>
        <w:autoSpaceDE w:val="false"/>
        <w:spacing w:lineRule="exact" w:line="192" w:before="58" w:after="0"/>
        <w:ind w:left="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g</w:t>
      </w:r>
      <w:r>
        <w:rPr>
          <w:rFonts w:cs="Times New Roman" w:ascii="Times New Roman" w:hAnsi="Times New Roman"/>
          <w:position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v</w:t>
      </w:r>
      <w:r>
        <w:rPr>
          <w:rFonts w:cs="Times New Roman" w:ascii="Times New Roman" w:hAnsi="Times New Roman"/>
          <w:position w:val="-3"/>
          <w:sz w:val="20"/>
          <w:szCs w:val="20"/>
        </w:rPr>
        <w:t>en</w:t>
      </w:r>
      <w:r>
        <w:rPr>
          <w:rFonts w:cs="Times New Roman" w:ascii="Times New Roman" w:hAnsi="Times New Roman"/>
          <w:spacing w:val="-5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[17</w:t>
      </w:r>
      <w:r>
        <w:rPr>
          <w:rFonts w:cs="Times New Roman" w:ascii="Times New Roman" w:hAnsi="Times New Roman"/>
          <w:position w:val="-3"/>
          <w:sz w:val="20"/>
          <w:szCs w:val="20"/>
        </w:rPr>
        <w:t>]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h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su</w:t>
      </w:r>
      <w:r>
        <w:rPr>
          <w:rFonts w:cs="Times New Roman" w:ascii="Times New Roman" w:hAnsi="Times New Roman"/>
          <w:position w:val="-3"/>
          <w:sz w:val="20"/>
          <w:szCs w:val="20"/>
        </w:rPr>
        <w:t>lti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position w:val="-3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v</w:t>
      </w:r>
      <w:r>
        <w:rPr>
          <w:rFonts w:cs="Times New Roman" w:ascii="Times New Roman" w:hAnsi="Times New Roman"/>
          <w:position w:val="-3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position w:val="-3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cs="Times New Roman" w:ascii="Times New Roman" w:hAnsi="Times New Roman"/>
          <w:position w:val="-3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13" w:after="0"/>
        <w:ind w:right="-56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0"/>
          <w:position w:val="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z w:val="16"/>
          <w:szCs w:val="16"/>
        </w:rPr>
        <w:t>re</w:t>
      </w:r>
    </w:p>
    <w:p>
      <w:pPr>
        <w:pStyle w:val="Normal"/>
        <w:widowControl w:val="false"/>
        <w:autoSpaceDE w:val="false"/>
        <w:spacing w:lineRule="exact" w:line="202" w:before="0" w:after="0"/>
        <w:rPr/>
      </w:pPr>
      <w:r>
        <w:br w:type="column"/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s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d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3" w:equalWidth="false" w:sep="false">
            <w:col w:w="5408" w:space="146"/>
            <w:col w:w="223" w:space="326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e       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5"/>
          <w:sz w:val="16"/>
          <w:szCs w:val="16"/>
        </w:rPr>
        <w:t xml:space="preserve">e    </w:t>
      </w:r>
      <w:r>
        <w:rPr>
          <w:rFonts w:cs="Times New Roman" w:ascii="Times New Roman" w:hAnsi="Times New Roman"/>
          <w:i/>
          <w:iCs/>
          <w:spacing w:val="32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1568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2995</wp:posOffset>
                </wp:positionH>
                <wp:positionV relativeFrom="paragraph">
                  <wp:posOffset>-66675</wp:posOffset>
                </wp:positionV>
                <wp:extent cx="252730" cy="354330"/>
                <wp:effectExtent l="3175" t="3810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54240"/>
                          <a:chOff x="0" y="0"/>
                          <a:chExt cx="252720" cy="35424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4640"/>
                            <a:ext cx="2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9">
                                <a:moveTo>
                                  <a:pt x="0" y="0"/>
                                </a:moveTo>
                                <a:lnTo>
                                  <a:pt x="33" y="1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32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4">
                                <a:moveTo>
                                  <a:pt x="0" y="54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5.25pt;width:19.9pt;height:27.9pt" coordorigin="1737,-105" coordsize="398,558">
                <v:shape id="shape_0" coordsize="26,16" path="m0,16l26,0e" stroked="t" o:allowincell="f" style="position:absolute;left:1737;top:242;width:25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199" path="m0,0l33,199e" stroked="t" o:allowincell="f" style="position:absolute;left:1763;top:249;width:33;height:20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0,544" path="m0,544l50,0e" stroked="t" o:allowincell="f" style="position:absolute;left:1803;top:-105;width:50;height:5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3,0e" stroked="t" o:allowincell="f" style="position:absolute;left:1854;top:-105;width:2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9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u w:val="single"/>
        </w:rPr>
        <w:t xml:space="preserve">x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16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8840</wp:posOffset>
                </wp:positionH>
                <wp:positionV relativeFrom="paragraph">
                  <wp:posOffset>-322580</wp:posOffset>
                </wp:positionV>
                <wp:extent cx="2622550" cy="1189990"/>
                <wp:effectExtent l="5080" t="254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190160"/>
                          <a:chOff x="0" y="0"/>
                          <a:chExt cx="2622600" cy="119016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262260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494">
                                <a:moveTo>
                                  <a:pt x="1403" y="0"/>
                                </a:moveTo>
                                <a:lnTo>
                                  <a:pt x="0" y="1403"/>
                                </a:lnTo>
                                <a:lnTo>
                                  <a:pt x="0" y="1495"/>
                                </a:lnTo>
                                <a:lnTo>
                                  <a:pt x="2714" y="1495"/>
                                </a:lnTo>
                                <a:lnTo>
                                  <a:pt x="4116" y="91"/>
                                </a:lnTo>
                                <a:lnTo>
                                  <a:pt x="4116" y="0"/>
                                </a:lnTo>
                                <a:lnTo>
                                  <a:pt x="1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6226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403">
                                <a:moveTo>
                                  <a:pt x="0" y="1403"/>
                                </a:moveTo>
                                <a:lnTo>
                                  <a:pt x="2714" y="1403"/>
                                </a:lnTo>
                                <a:lnTo>
                                  <a:pt x="4116" y="0"/>
                                </a:lnTo>
                                <a:lnTo>
                                  <a:pt x="1403" y="0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3640"/>
                            <a:ext cx="89352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494">
                                <a:moveTo>
                                  <a:pt x="0" y="1403"/>
                                </a:moveTo>
                                <a:lnTo>
                                  <a:pt x="0" y="1495"/>
                                </a:lnTo>
                                <a:lnTo>
                                  <a:pt x="1401" y="91"/>
                                </a:lnTo>
                                <a:lnTo>
                                  <a:pt x="1401" y="0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62260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494">
                                <a:moveTo>
                                  <a:pt x="1403" y="0"/>
                                </a:moveTo>
                                <a:lnTo>
                                  <a:pt x="0" y="1403"/>
                                </a:lnTo>
                                <a:lnTo>
                                  <a:pt x="0" y="1495"/>
                                </a:lnTo>
                                <a:lnTo>
                                  <a:pt x="2714" y="1495"/>
                                </a:lnTo>
                                <a:lnTo>
                                  <a:pt x="4116" y="91"/>
                                </a:lnTo>
                                <a:lnTo>
                                  <a:pt x="4116" y="0"/>
                                </a:lnTo>
                                <a:lnTo>
                                  <a:pt x="14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6226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403">
                                <a:moveTo>
                                  <a:pt x="0" y="1403"/>
                                </a:moveTo>
                                <a:lnTo>
                                  <a:pt x="2714" y="1403"/>
                                </a:lnTo>
                                <a:lnTo>
                                  <a:pt x="4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1314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260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811">
                                <a:moveTo>
                                  <a:pt x="1437" y="0"/>
                                </a:moveTo>
                                <a:lnTo>
                                  <a:pt x="0" y="1437"/>
                                </a:lnTo>
                                <a:lnTo>
                                  <a:pt x="0" y="1811"/>
                                </a:lnTo>
                                <a:lnTo>
                                  <a:pt x="2678" y="1811"/>
                                </a:lnTo>
                                <a:lnTo>
                                  <a:pt x="4116" y="374"/>
                                </a:lnTo>
                                <a:lnTo>
                                  <a:pt x="4116" y="0"/>
                                </a:lnTo>
                                <a:lnTo>
                                  <a:pt x="1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260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437">
                                <a:moveTo>
                                  <a:pt x="0" y="1437"/>
                                </a:moveTo>
                                <a:lnTo>
                                  <a:pt x="2678" y="1437"/>
                                </a:lnTo>
                                <a:lnTo>
                                  <a:pt x="4116" y="0"/>
                                </a:lnTo>
                                <a:lnTo>
                                  <a:pt x="1437" y="0"/>
                                </a:lnTo>
                                <a:lnTo>
                                  <a:pt x="0" y="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0"/>
                            <a:ext cx="91620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811">
                                <a:moveTo>
                                  <a:pt x="0" y="1437"/>
                                </a:moveTo>
                                <a:lnTo>
                                  <a:pt x="0" y="1811"/>
                                </a:lnTo>
                                <a:lnTo>
                                  <a:pt x="1437" y="374"/>
                                </a:lnTo>
                                <a:lnTo>
                                  <a:pt x="1437" y="0"/>
                                </a:lnTo>
                                <a:lnTo>
                                  <a:pt x="0" y="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d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260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811">
                                <a:moveTo>
                                  <a:pt x="1437" y="0"/>
                                </a:moveTo>
                                <a:lnTo>
                                  <a:pt x="0" y="1437"/>
                                </a:lnTo>
                                <a:lnTo>
                                  <a:pt x="0" y="1811"/>
                                </a:lnTo>
                                <a:lnTo>
                                  <a:pt x="2678" y="1811"/>
                                </a:lnTo>
                                <a:lnTo>
                                  <a:pt x="4116" y="374"/>
                                </a:lnTo>
                                <a:lnTo>
                                  <a:pt x="4116" y="0"/>
                                </a:lnTo>
                                <a:lnTo>
                                  <a:pt x="14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260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437">
                                <a:moveTo>
                                  <a:pt x="0" y="1437"/>
                                </a:moveTo>
                                <a:lnTo>
                                  <a:pt x="2678" y="1437"/>
                                </a:lnTo>
                                <a:lnTo>
                                  <a:pt x="41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9194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1480"/>
                            <a:ext cx="71424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993">
                                <a:moveTo>
                                  <a:pt x="559" y="0"/>
                                </a:moveTo>
                                <a:lnTo>
                                  <a:pt x="513" y="1"/>
                                </a:lnTo>
                                <a:lnTo>
                                  <a:pt x="468" y="6"/>
                                </a:lnTo>
                                <a:lnTo>
                                  <a:pt x="424" y="14"/>
                                </a:lnTo>
                                <a:lnTo>
                                  <a:pt x="382" y="25"/>
                                </a:lnTo>
                                <a:lnTo>
                                  <a:pt x="341" y="39"/>
                                </a:lnTo>
                                <a:lnTo>
                                  <a:pt x="301" y="55"/>
                                </a:lnTo>
                                <a:lnTo>
                                  <a:pt x="264" y="74"/>
                                </a:lnTo>
                                <a:lnTo>
                                  <a:pt x="228" y="96"/>
                                </a:lnTo>
                                <a:lnTo>
                                  <a:pt x="194" y="119"/>
                                </a:lnTo>
                                <a:lnTo>
                                  <a:pt x="163" y="145"/>
                                </a:lnTo>
                                <a:lnTo>
                                  <a:pt x="134" y="173"/>
                                </a:lnTo>
                                <a:lnTo>
                                  <a:pt x="107" y="203"/>
                                </a:lnTo>
                                <a:lnTo>
                                  <a:pt x="83" y="235"/>
                                </a:lnTo>
                                <a:lnTo>
                                  <a:pt x="62" y="268"/>
                                </a:lnTo>
                                <a:lnTo>
                                  <a:pt x="43" y="303"/>
                                </a:lnTo>
                                <a:lnTo>
                                  <a:pt x="28" y="340"/>
                                </a:lnTo>
                                <a:lnTo>
                                  <a:pt x="16" y="377"/>
                                </a:lnTo>
                                <a:lnTo>
                                  <a:pt x="7" y="416"/>
                                </a:lnTo>
                                <a:lnTo>
                                  <a:pt x="1" y="456"/>
                                </a:lnTo>
                                <a:lnTo>
                                  <a:pt x="0" y="496"/>
                                </a:lnTo>
                                <a:lnTo>
                                  <a:pt x="1" y="537"/>
                                </a:lnTo>
                                <a:lnTo>
                                  <a:pt x="7" y="577"/>
                                </a:lnTo>
                                <a:lnTo>
                                  <a:pt x="16" y="615"/>
                                </a:lnTo>
                                <a:lnTo>
                                  <a:pt x="28" y="653"/>
                                </a:lnTo>
                                <a:lnTo>
                                  <a:pt x="43" y="689"/>
                                </a:lnTo>
                                <a:lnTo>
                                  <a:pt x="62" y="724"/>
                                </a:lnTo>
                                <a:lnTo>
                                  <a:pt x="83" y="758"/>
                                </a:lnTo>
                                <a:lnTo>
                                  <a:pt x="107" y="789"/>
                                </a:lnTo>
                                <a:lnTo>
                                  <a:pt x="134" y="819"/>
                                </a:lnTo>
                                <a:lnTo>
                                  <a:pt x="163" y="847"/>
                                </a:lnTo>
                                <a:lnTo>
                                  <a:pt x="194" y="873"/>
                                </a:lnTo>
                                <a:lnTo>
                                  <a:pt x="228" y="897"/>
                                </a:lnTo>
                                <a:lnTo>
                                  <a:pt x="264" y="918"/>
                                </a:lnTo>
                                <a:lnTo>
                                  <a:pt x="301" y="938"/>
                                </a:lnTo>
                                <a:lnTo>
                                  <a:pt x="341" y="954"/>
                                </a:lnTo>
                                <a:lnTo>
                                  <a:pt x="382" y="968"/>
                                </a:lnTo>
                                <a:lnTo>
                                  <a:pt x="424" y="979"/>
                                </a:lnTo>
                                <a:lnTo>
                                  <a:pt x="468" y="987"/>
                                </a:lnTo>
                                <a:lnTo>
                                  <a:pt x="513" y="991"/>
                                </a:lnTo>
                                <a:lnTo>
                                  <a:pt x="559" y="993"/>
                                </a:lnTo>
                                <a:lnTo>
                                  <a:pt x="605" y="991"/>
                                </a:lnTo>
                                <a:lnTo>
                                  <a:pt x="650" y="987"/>
                                </a:lnTo>
                                <a:lnTo>
                                  <a:pt x="694" y="979"/>
                                </a:lnTo>
                                <a:lnTo>
                                  <a:pt x="737" y="968"/>
                                </a:lnTo>
                                <a:lnTo>
                                  <a:pt x="778" y="954"/>
                                </a:lnTo>
                                <a:lnTo>
                                  <a:pt x="818" y="938"/>
                                </a:lnTo>
                                <a:lnTo>
                                  <a:pt x="855" y="918"/>
                                </a:lnTo>
                                <a:lnTo>
                                  <a:pt x="891" y="897"/>
                                </a:lnTo>
                                <a:lnTo>
                                  <a:pt x="925" y="873"/>
                                </a:lnTo>
                                <a:lnTo>
                                  <a:pt x="956" y="847"/>
                                </a:lnTo>
                                <a:lnTo>
                                  <a:pt x="986" y="819"/>
                                </a:lnTo>
                                <a:lnTo>
                                  <a:pt x="1012" y="789"/>
                                </a:lnTo>
                                <a:lnTo>
                                  <a:pt x="1037" y="758"/>
                                </a:lnTo>
                                <a:lnTo>
                                  <a:pt x="1058" y="724"/>
                                </a:lnTo>
                                <a:lnTo>
                                  <a:pt x="1076" y="689"/>
                                </a:lnTo>
                                <a:lnTo>
                                  <a:pt x="1092" y="653"/>
                                </a:lnTo>
                                <a:lnTo>
                                  <a:pt x="1104" y="615"/>
                                </a:lnTo>
                                <a:lnTo>
                                  <a:pt x="1113" y="577"/>
                                </a:lnTo>
                                <a:lnTo>
                                  <a:pt x="1118" y="537"/>
                                </a:lnTo>
                                <a:lnTo>
                                  <a:pt x="1120" y="496"/>
                                </a:lnTo>
                                <a:lnTo>
                                  <a:pt x="1118" y="456"/>
                                </a:lnTo>
                                <a:lnTo>
                                  <a:pt x="1113" y="416"/>
                                </a:lnTo>
                                <a:lnTo>
                                  <a:pt x="1104" y="377"/>
                                </a:lnTo>
                                <a:lnTo>
                                  <a:pt x="1092" y="340"/>
                                </a:lnTo>
                                <a:lnTo>
                                  <a:pt x="1076" y="303"/>
                                </a:lnTo>
                                <a:lnTo>
                                  <a:pt x="1058" y="268"/>
                                </a:lnTo>
                                <a:lnTo>
                                  <a:pt x="1037" y="235"/>
                                </a:lnTo>
                                <a:lnTo>
                                  <a:pt x="1012" y="203"/>
                                </a:lnTo>
                                <a:lnTo>
                                  <a:pt x="986" y="173"/>
                                </a:lnTo>
                                <a:lnTo>
                                  <a:pt x="956" y="145"/>
                                </a:lnTo>
                                <a:lnTo>
                                  <a:pt x="925" y="119"/>
                                </a:lnTo>
                                <a:lnTo>
                                  <a:pt x="891" y="96"/>
                                </a:lnTo>
                                <a:lnTo>
                                  <a:pt x="855" y="74"/>
                                </a:lnTo>
                                <a:lnTo>
                                  <a:pt x="818" y="55"/>
                                </a:lnTo>
                                <a:lnTo>
                                  <a:pt x="778" y="39"/>
                                </a:lnTo>
                                <a:lnTo>
                                  <a:pt x="737" y="25"/>
                                </a:lnTo>
                                <a:lnTo>
                                  <a:pt x="694" y="14"/>
                                </a:lnTo>
                                <a:lnTo>
                                  <a:pt x="650" y="6"/>
                                </a:lnTo>
                                <a:lnTo>
                                  <a:pt x="605" y="1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1480"/>
                            <a:ext cx="71424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993">
                                <a:moveTo>
                                  <a:pt x="559" y="0"/>
                                </a:moveTo>
                                <a:lnTo>
                                  <a:pt x="513" y="1"/>
                                </a:lnTo>
                                <a:lnTo>
                                  <a:pt x="468" y="6"/>
                                </a:lnTo>
                                <a:lnTo>
                                  <a:pt x="424" y="14"/>
                                </a:lnTo>
                                <a:lnTo>
                                  <a:pt x="382" y="25"/>
                                </a:lnTo>
                                <a:lnTo>
                                  <a:pt x="341" y="39"/>
                                </a:lnTo>
                                <a:lnTo>
                                  <a:pt x="301" y="55"/>
                                </a:lnTo>
                                <a:lnTo>
                                  <a:pt x="264" y="74"/>
                                </a:lnTo>
                                <a:lnTo>
                                  <a:pt x="228" y="96"/>
                                </a:lnTo>
                                <a:lnTo>
                                  <a:pt x="194" y="119"/>
                                </a:lnTo>
                                <a:lnTo>
                                  <a:pt x="163" y="145"/>
                                </a:lnTo>
                                <a:lnTo>
                                  <a:pt x="134" y="173"/>
                                </a:lnTo>
                                <a:lnTo>
                                  <a:pt x="107" y="203"/>
                                </a:lnTo>
                                <a:lnTo>
                                  <a:pt x="83" y="235"/>
                                </a:lnTo>
                                <a:lnTo>
                                  <a:pt x="62" y="268"/>
                                </a:lnTo>
                                <a:lnTo>
                                  <a:pt x="43" y="303"/>
                                </a:lnTo>
                                <a:lnTo>
                                  <a:pt x="28" y="340"/>
                                </a:lnTo>
                                <a:lnTo>
                                  <a:pt x="16" y="377"/>
                                </a:lnTo>
                                <a:lnTo>
                                  <a:pt x="7" y="416"/>
                                </a:lnTo>
                                <a:lnTo>
                                  <a:pt x="1" y="456"/>
                                </a:lnTo>
                                <a:lnTo>
                                  <a:pt x="0" y="496"/>
                                </a:lnTo>
                                <a:lnTo>
                                  <a:pt x="1" y="537"/>
                                </a:lnTo>
                                <a:lnTo>
                                  <a:pt x="7" y="577"/>
                                </a:lnTo>
                                <a:lnTo>
                                  <a:pt x="16" y="615"/>
                                </a:lnTo>
                                <a:lnTo>
                                  <a:pt x="28" y="653"/>
                                </a:lnTo>
                                <a:lnTo>
                                  <a:pt x="43" y="689"/>
                                </a:lnTo>
                                <a:lnTo>
                                  <a:pt x="62" y="724"/>
                                </a:lnTo>
                                <a:lnTo>
                                  <a:pt x="83" y="758"/>
                                </a:lnTo>
                                <a:lnTo>
                                  <a:pt x="107" y="789"/>
                                </a:lnTo>
                                <a:lnTo>
                                  <a:pt x="134" y="819"/>
                                </a:lnTo>
                                <a:lnTo>
                                  <a:pt x="163" y="847"/>
                                </a:lnTo>
                                <a:lnTo>
                                  <a:pt x="194" y="873"/>
                                </a:lnTo>
                                <a:lnTo>
                                  <a:pt x="228" y="897"/>
                                </a:lnTo>
                                <a:lnTo>
                                  <a:pt x="264" y="918"/>
                                </a:lnTo>
                                <a:lnTo>
                                  <a:pt x="301" y="938"/>
                                </a:lnTo>
                                <a:lnTo>
                                  <a:pt x="341" y="954"/>
                                </a:lnTo>
                                <a:lnTo>
                                  <a:pt x="382" y="968"/>
                                </a:lnTo>
                                <a:lnTo>
                                  <a:pt x="424" y="979"/>
                                </a:lnTo>
                                <a:lnTo>
                                  <a:pt x="468" y="987"/>
                                </a:lnTo>
                                <a:lnTo>
                                  <a:pt x="513" y="991"/>
                                </a:lnTo>
                                <a:lnTo>
                                  <a:pt x="559" y="993"/>
                                </a:lnTo>
                                <a:lnTo>
                                  <a:pt x="605" y="991"/>
                                </a:lnTo>
                                <a:lnTo>
                                  <a:pt x="650" y="987"/>
                                </a:lnTo>
                                <a:lnTo>
                                  <a:pt x="694" y="979"/>
                                </a:lnTo>
                                <a:lnTo>
                                  <a:pt x="737" y="968"/>
                                </a:lnTo>
                                <a:lnTo>
                                  <a:pt x="778" y="954"/>
                                </a:lnTo>
                                <a:lnTo>
                                  <a:pt x="818" y="938"/>
                                </a:lnTo>
                                <a:lnTo>
                                  <a:pt x="855" y="918"/>
                                </a:lnTo>
                                <a:lnTo>
                                  <a:pt x="891" y="897"/>
                                </a:lnTo>
                                <a:lnTo>
                                  <a:pt x="925" y="873"/>
                                </a:lnTo>
                                <a:lnTo>
                                  <a:pt x="956" y="847"/>
                                </a:lnTo>
                                <a:lnTo>
                                  <a:pt x="986" y="819"/>
                                </a:lnTo>
                                <a:lnTo>
                                  <a:pt x="1012" y="789"/>
                                </a:lnTo>
                                <a:lnTo>
                                  <a:pt x="1037" y="758"/>
                                </a:lnTo>
                                <a:lnTo>
                                  <a:pt x="1058" y="724"/>
                                </a:lnTo>
                                <a:lnTo>
                                  <a:pt x="1076" y="689"/>
                                </a:lnTo>
                                <a:lnTo>
                                  <a:pt x="1092" y="653"/>
                                </a:lnTo>
                                <a:lnTo>
                                  <a:pt x="1104" y="615"/>
                                </a:lnTo>
                                <a:lnTo>
                                  <a:pt x="1113" y="577"/>
                                </a:lnTo>
                                <a:lnTo>
                                  <a:pt x="1118" y="537"/>
                                </a:lnTo>
                                <a:lnTo>
                                  <a:pt x="1120" y="496"/>
                                </a:lnTo>
                                <a:lnTo>
                                  <a:pt x="1118" y="456"/>
                                </a:lnTo>
                                <a:lnTo>
                                  <a:pt x="1113" y="416"/>
                                </a:lnTo>
                                <a:lnTo>
                                  <a:pt x="1104" y="377"/>
                                </a:lnTo>
                                <a:lnTo>
                                  <a:pt x="1092" y="340"/>
                                </a:lnTo>
                                <a:lnTo>
                                  <a:pt x="1076" y="303"/>
                                </a:lnTo>
                                <a:lnTo>
                                  <a:pt x="1058" y="268"/>
                                </a:lnTo>
                                <a:lnTo>
                                  <a:pt x="1037" y="235"/>
                                </a:lnTo>
                                <a:lnTo>
                                  <a:pt x="1012" y="203"/>
                                </a:lnTo>
                                <a:lnTo>
                                  <a:pt x="986" y="173"/>
                                </a:lnTo>
                                <a:lnTo>
                                  <a:pt x="956" y="145"/>
                                </a:lnTo>
                                <a:lnTo>
                                  <a:pt x="925" y="119"/>
                                </a:lnTo>
                                <a:lnTo>
                                  <a:pt x="891" y="96"/>
                                </a:lnTo>
                                <a:lnTo>
                                  <a:pt x="855" y="74"/>
                                </a:lnTo>
                                <a:lnTo>
                                  <a:pt x="818" y="55"/>
                                </a:lnTo>
                                <a:lnTo>
                                  <a:pt x="778" y="39"/>
                                </a:lnTo>
                                <a:lnTo>
                                  <a:pt x="737" y="25"/>
                                </a:lnTo>
                                <a:lnTo>
                                  <a:pt x="694" y="14"/>
                                </a:lnTo>
                                <a:lnTo>
                                  <a:pt x="650" y="6"/>
                                </a:lnTo>
                                <a:lnTo>
                                  <a:pt x="605" y="1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2440" y="439920"/>
                            <a:ext cx="356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9">
                                  <a:moveTo>
                                    <a:pt x="0" y="4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01" y="47"/>
                                  </a:lnTo>
                                  <a:lnTo>
                                    <a:pt x="506" y="45"/>
                                  </a:lnTo>
                                  <a:lnTo>
                                    <a:pt x="561" y="4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33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9">
                                  <a:moveTo>
                                    <a:pt x="501" y="47"/>
                                  </a:moveTo>
                                  <a:lnTo>
                                    <a:pt x="482" y="47"/>
                                  </a:lnTo>
                                  <a:lnTo>
                                    <a:pt x="482" y="79"/>
                                  </a:lnTo>
                                  <a:lnTo>
                                    <a:pt x="561" y="40"/>
                                  </a:lnTo>
                                  <a:lnTo>
                                    <a:pt x="506" y="45"/>
                                  </a:lnTo>
                                  <a:lnTo>
                                    <a:pt x="50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080" y="1000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-25.4pt;width:206.55pt;height:93.7pt" coordorigin="1384,-508" coordsize="4131,1874">
                <v:shape id="shape_0" coordsize="4116,1494" path="m1403,0l0,1403l0,1495l2714,1495l4116,91l4116,0l1403,0xe" fillcolor="black" stroked="f" o:allowincell="f" style="position:absolute;left:1384;top:-140;width:4129;height:1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6,1403" path="m0,1403l2714,1403l4116,0l1403,0l0,1403xe" fillcolor="#313131" stroked="f" o:allowincell="f" style="position:absolute;left:1384;top:-140;width:4129;height:1413;mso-wrap-style:none;v-text-anchor:middle;mso-position-horizontal-relative:page">
                  <v:fill o:detectmouseclick="t" type="solid" color2="#cecece"/>
                  <v:stroke color="#3465a4" joinstyle="round" endcap="flat"/>
                  <w10:wrap type="none"/>
                </v:shape>
                <v:shape id="shape_0" coordsize="1402,1494" path="m0,1403l0,1495l1401,91l1401,0l0,1403xe" fillcolor="black" stroked="f" o:allowincell="f" style="position:absolute;left:4107;top:-140;width:1406;height:1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6,1494" path="m1403,0l0,1403l0,1495l2714,1495l4116,91l4116,0l1403,0xe" stroked="t" o:allowincell="f" style="position:absolute;left:1384;top:-140;width:4129;height:15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16,1403" path="m0,1403l2714,1403l4116,0e" stroked="t" o:allowincell="f" style="position:absolute;left:1384;top:-140;width:4129;height:14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1e" stroked="t" o:allowincell="f" style="position:absolute;left:4107;top:1274;width:0;height: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16,1811" path="m1437,0l0,1437l0,1811l2678,1811l4116,374l4116,0l1437,0xe" fillcolor="#eeece1" stroked="f" o:allowincell="f" style="position:absolute;left:1384;top:-508;width:4129;height:182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shape>
                <v:shape id="shape_0" coordsize="4116,1437" path="m0,1437l2678,1437l4116,0l1437,0l0,1437xe" fillcolor="#f2f0e7" stroked="f" o:allowincell="f" style="position:absolute;left:1384;top:-508;width:4129;height:1447;mso-wrap-style:none;v-text-anchor:middle;mso-position-horizontal-relative:page">
                  <v:fill o:detectmouseclick="t" type="solid" color2="#0d0f18"/>
                  <v:stroke color="#3465a4" joinstyle="round" endcap="flat"/>
                  <w10:wrap type="none"/>
                </v:shape>
                <v:shape id="shape_0" coordsize="1438,1811" path="m0,1437l0,1811l1437,374l1437,0l0,1437xe" fillcolor="#bfbdb4" stroked="f" o:allowincell="f" style="position:absolute;left:4071;top:-508;width:1442;height:1824;mso-wrap-style:none;v-text-anchor:middle;mso-position-horizontal-relative:page">
                  <v:fill o:detectmouseclick="t" type="solid" color2="#40424b"/>
                  <v:stroke color="#3465a4" joinstyle="round" endcap="flat"/>
                  <w10:wrap type="none"/>
                </v:shape>
                <v:shape id="shape_0" coordsize="4116,1811" path="m1437,0l0,1437l0,1811l2678,1811l4116,374l4116,0l1437,0xe" stroked="t" o:allowincell="f" style="position:absolute;left:1384;top:-508;width:4129;height:18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16,1437" path="m0,1437l2678,1437l4116,0e" stroked="t" o:allowincell="f" style="position:absolute;left:1384;top:-508;width:4129;height:14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4e" stroked="t" o:allowincell="f" style="position:absolute;left:4071;top:940;width:0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1,993" path="m559,0l513,1l468,6l424,14l382,25l341,39l301,55l264,74l228,96l194,119l163,145l134,173l107,203l83,235l62,268l43,303l28,340l16,377l7,416l1,456l0,496l1,537l7,577l16,615l28,653l43,689l62,724l83,758l107,789l134,819l163,847l194,873l228,897l264,918l301,938l341,954l382,968l424,979l468,987l513,991l559,993l605,991l650,987l694,979l737,968l778,954l818,938l855,918l891,897l925,873l956,847l986,819l1012,789l1037,758l1058,724l1076,689l1092,653l1104,615l1113,577l1118,537l1120,496l1118,456l1113,416l1104,377l1092,340l1076,303l1058,268l1037,235l1012,203l986,173l956,145l925,119l891,96l855,74l818,55l778,39l737,25l694,14l650,6l605,1l559,0xe" fillcolor="#a4a4a4" stroked="f" o:allowincell="f" style="position:absolute;left:2946;top:-285;width:1124;height:1000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1121,993" path="m559,0l513,1l468,6l424,14l382,25l341,39l301,55l264,74l228,96l194,119l163,145l134,173l107,203l83,235l62,268l43,303l28,340l16,377l7,416l1,456l0,496l1,537l7,577l16,615l28,653l43,689l62,724l83,758l107,789l134,819l163,847l194,873l228,897l264,918l301,938l341,954l382,968l424,979l468,987l513,991l559,993l605,991l650,987l694,979l737,968l778,954l818,938l855,918l891,897l925,873l956,847l986,819l1012,789l1037,758l1058,724l1076,689l1092,653l1104,615l1113,577l1118,537l1120,496l1118,456l1113,416l1104,377l1092,340l1076,303l1058,268l1037,235l1012,203l986,173l956,145l925,119l891,96l855,74l818,55l778,39l737,25l694,14l650,6l605,1l559,0xe" stroked="t" o:allowincell="f" style="position:absolute;left:2946;top:-285;width:1124;height:10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498;top:185;width:562;height:79">
                  <v:shape id="shape_0" coordsize="561,79" path="m0,40l2,45l7,47l501,47l506,45l561,40l482,0l482,33l506,33l508,40l506,33l2,33l0,40xe" fillcolor="#7f7f7f" stroked="f" o:allowincell="f" style="position:absolute;left:3498;top:185;width:561;height:78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561,79" path="m501,47l482,47l482,79l561,40l506,45l501,47xe" fillcolor="#7f7f7f" stroked="f" o:allowincell="f" style="position:absolute;left:3498;top:185;width:561;height:78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shape id="shape_0" path="m0,0l88,0e" stroked="t" o:allowincell="f" style="position:absolute;left:2647;top:1068;width: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90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w w:val="99"/>
          <w:sz w:val="12"/>
          <w:szCs w:val="12"/>
        </w:rPr>
        <w:t>r</w:t>
      </w:r>
    </w:p>
    <w:p>
      <w:pPr>
        <w:pStyle w:val="Normal"/>
        <w:widowControl w:val="false"/>
        <w:autoSpaceDE w:val="false"/>
        <w:spacing w:lineRule="auto" w:line="496" w:before="55" w:after="0"/>
        <w:ind w:left="5" w:right="-34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4" w:before="0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auto" w:line="256" w:before="65" w:after="0"/>
        <w:ind w:right="501" w:firstLine="202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 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 xml:space="preserve">ack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y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 t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m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y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 1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en 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ly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M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a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4" w:equalWidth="false" w:sep="false">
            <w:col w:w="1638" w:space="76"/>
            <w:col w:w="1840" w:space="1908"/>
            <w:col w:w="240" w:space="400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6" w:after="0"/>
        <w:ind w:left="3061" w:right="41" w:hanging="2076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 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c 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20" w:right="-34" w:firstLine="202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iz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c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l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a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z w:val="20"/>
          <w:szCs w:val="20"/>
        </w:rPr>
        <w:t>ac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right="50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usu</w:t>
      </w:r>
      <w:r>
        <w:rPr>
          <w:rFonts w:cs="Times New Roman" w:ascii="Times New Roman" w:hAnsi="Times New Roman"/>
          <w:sz w:val="20"/>
          <w:szCs w:val="20"/>
        </w:rPr>
        <w:t>all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m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 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u</w:t>
      </w:r>
      <w:r>
        <w:rPr>
          <w:rFonts w:cs="Times New Roman" w:ascii="Times New Roman" w:hAnsi="Times New Roman"/>
          <w:sz w:val="20"/>
          <w:szCs w:val="20"/>
        </w:rPr>
        <w:t>ally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 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c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[12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1" w:before="60" w:after="0"/>
        <w:ind w:right="1399" w:hanging="0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2"/>
          <w:sz w:val="11"/>
          <w:szCs w:val="11"/>
        </w:rPr>
        <w:t>r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818" w:space="286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7405</wp:posOffset>
                </wp:positionH>
                <wp:positionV relativeFrom="paragraph">
                  <wp:posOffset>198755</wp:posOffset>
                </wp:positionV>
                <wp:extent cx="51435" cy="102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.05pt;mso-wrap-distance-left:9.05pt;mso-wrap-distance-right:9.05pt;mso-wrap-distance-top:0pt;mso-wrap-distance-bottom:0pt;margin-top:15.65pt;mso-position-vertical-relative:text;margin-left: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2" w:before="62" w:after="0"/>
        <w:ind w:left="235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position w:val="-1"/>
          <w:sz w:val="12"/>
          <w:szCs w:val="12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2"/>
          <w:szCs w:val="12"/>
        </w:rPr>
        <w:t>pp</w:t>
      </w:r>
      <w:r>
        <w:rPr>
          <w:rFonts w:cs="Times New Roman" w:ascii="Times New Roman" w:hAnsi="Times New Roman"/>
          <w:b/>
          <w:bCs/>
          <w:spacing w:val="-3"/>
          <w:position w:val="-1"/>
          <w:sz w:val="12"/>
          <w:szCs w:val="12"/>
        </w:rPr>
        <w:t>r</w:t>
      </w:r>
      <w:r>
        <w:rPr>
          <w:rFonts w:cs="Times New Roman" w:ascii="Times New Roman" w:hAnsi="Times New Roman"/>
          <w:b/>
          <w:bCs/>
          <w:position w:val="-1"/>
          <w:sz w:val="12"/>
          <w:szCs w:val="12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12"/>
          <w:szCs w:val="12"/>
        </w:rPr>
        <w:t>x</w:t>
      </w:r>
      <w:r>
        <w:rPr>
          <w:rFonts w:cs="Times New Roman" w:ascii="Times New Roman" w:hAnsi="Times New Roman"/>
          <w:b/>
          <w:bCs/>
          <w:position w:val="-1"/>
          <w:sz w:val="12"/>
          <w:szCs w:val="12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2"/>
          <w:szCs w:val="12"/>
        </w:rPr>
        <w:t>m</w:t>
      </w:r>
      <w:r>
        <w:rPr>
          <w:rFonts w:cs="Times New Roman" w:ascii="Times New Roman" w:hAnsi="Times New Roman"/>
          <w:b/>
          <w:bCs/>
          <w:position w:val="-1"/>
          <w:sz w:val="12"/>
          <w:szCs w:val="12"/>
        </w:rPr>
        <w:t>at</w:t>
      </w:r>
    </w:p>
    <w:p>
      <w:pPr>
        <w:pStyle w:val="Normal"/>
        <w:widowControl w:val="false"/>
        <w:autoSpaceDE w:val="false"/>
        <w:spacing w:lineRule="exact" w:line="175" w:before="0" w:after="0"/>
        <w:ind w:left="2353" w:right="-4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position w:val="1"/>
          <w:sz w:val="12"/>
          <w:szCs w:val="12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12"/>
          <w:szCs w:val="12"/>
        </w:rPr>
        <w:t>M</w:t>
      </w:r>
      <w:r>
        <w:rPr>
          <w:rFonts w:cs="Times New Roman" w:ascii="Times New Roman" w:hAnsi="Times New Roman"/>
          <w:b/>
          <w:bCs/>
          <w:position w:val="1"/>
          <w:sz w:val="12"/>
          <w:szCs w:val="12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  <w:sz w:val="12"/>
          <w:szCs w:val="12"/>
        </w:rPr>
        <w:t>d</w:t>
      </w:r>
      <w:r>
        <w:rPr>
          <w:rFonts w:cs="Times New Roman" w:ascii="Times New Roman" w:hAnsi="Times New Roman"/>
          <w:b/>
          <w:bCs/>
          <w:position w:val="1"/>
          <w:sz w:val="12"/>
          <w:szCs w:val="12"/>
        </w:rPr>
        <w:t xml:space="preserve">el                                          </w:t>
      </w:r>
      <w:r>
        <w:rPr>
          <w:rFonts w:cs="Times New Roman" w:ascii="Times New Roman" w:hAnsi="Times New Roman"/>
          <w:b/>
          <w:bCs/>
          <w:spacing w:val="20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15"/>
          <w:szCs w:val="15"/>
        </w:rPr>
        <w:t>H</w:t>
      </w:r>
      <w:r>
        <w:rPr>
          <w:rFonts w:cs="Times New Roman" w:ascii="Times New Roman" w:hAnsi="Times New Roman"/>
          <w:i/>
          <w:iCs/>
          <w:spacing w:val="-14"/>
          <w:position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102" w:before="0" w:after="0"/>
        <w:ind w:left="2318" w:right="143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"/>
          <w:position w:val="-2"/>
          <w:sz w:val="12"/>
          <w:szCs w:val="12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2"/>
          <w:sz w:val="12"/>
          <w:szCs w:val="12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12"/>
          <w:szCs w:val="12"/>
        </w:rPr>
        <w:t>q.</w:t>
      </w:r>
      <w:r>
        <w:rPr>
          <w:rFonts w:cs="Times New Roman" w:ascii="Times New Roman" w:hAnsi="Times New Roman"/>
          <w:b/>
          <w:bCs/>
          <w:position w:val="-2"/>
          <w:sz w:val="12"/>
          <w:szCs w:val="12"/>
        </w:rPr>
        <w:t xml:space="preserve">1, </w:t>
      </w:r>
      <w:r>
        <w:rPr>
          <w:rFonts w:cs="Times New Roman" w:ascii="Times New Roman" w:hAnsi="Times New Roman"/>
          <w:b/>
          <w:bCs/>
          <w:w w:val="99"/>
          <w:position w:val="-2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148" w:before="0" w:after="0"/>
        <w:ind w:left="114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i/>
          <w:iCs/>
          <w:spacing w:val="-1"/>
          <w:position w:val="1"/>
          <w:sz w:val="16"/>
          <w:szCs w:val="16"/>
        </w:rPr>
        <w:t>ε</w:t>
      </w:r>
      <w:r>
        <w:rPr>
          <w:rFonts w:cs="Times New Roman" w:ascii="Times New Roman" w:hAnsi="Times New Roman"/>
          <w:i/>
          <w:iCs/>
          <w:position w:val="-1"/>
          <w:sz w:val="11"/>
          <w:szCs w:val="11"/>
        </w:rPr>
        <w:t>x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position w:val="2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-46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2"/>
          <w:sz w:val="16"/>
          <w:szCs w:val="16"/>
        </w:rPr>
        <w:t>ε</w:t>
      </w:r>
      <w:r>
        <w:rPr>
          <w:rFonts w:cs="Times New Roman" w:ascii="Times New Roman" w:hAnsi="Times New Roman"/>
          <w:b/>
          <w:bCs/>
          <w:i/>
          <w:iCs/>
          <w:sz w:val="11"/>
          <w:szCs w:val="11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34230</wp:posOffset>
                </wp:positionH>
                <wp:positionV relativeFrom="paragraph">
                  <wp:posOffset>-788670</wp:posOffset>
                </wp:positionV>
                <wp:extent cx="1765300" cy="1003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9110" cy="10020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0" t="-355" r="-200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79pt;mso-wrap-distance-left:9.05pt;mso-wrap-distance-right:9.05pt;mso-wrap-distance-top:0pt;mso-wrap-distance-bottom:0pt;margin-top:-62.1pt;mso-position-vertical-relative:text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9110" cy="10020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0" t="-355" r="-200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4" w:before="0" w:after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0" w:right="134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Q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3" w:equalWidth="false" w:sep="false">
            <w:col w:w="4261" w:space="2510"/>
            <w:col w:w="241" w:space="1030"/>
            <w:col w:w="3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right="463" w:hanging="0"/>
        <w:jc w:val="right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97585</wp:posOffset>
                </wp:positionH>
                <wp:positionV relativeFrom="paragraph">
                  <wp:posOffset>-577215</wp:posOffset>
                </wp:positionV>
                <wp:extent cx="2626995" cy="1745615"/>
                <wp:effectExtent l="635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745640"/>
                          <a:chOff x="0" y="0"/>
                          <a:chExt cx="2626920" cy="1745640"/>
                        </a:xfrm>
                      </wpg:grpSpPr>
                      <wpg:grpSp>
                        <wpg:cNvGrpSpPr/>
                        <wpg:grpSpPr>
                          <a:xfrm>
                            <a:off x="1106280" y="602640"/>
                            <a:ext cx="5486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9">
                                  <a:moveTo>
                                    <a:pt x="784" y="40"/>
                                  </a:moveTo>
                                  <a:lnTo>
                                    <a:pt x="784" y="79"/>
                                  </a:lnTo>
                                  <a:lnTo>
                                    <a:pt x="863" y="38"/>
                                  </a:lnTo>
                                  <a:lnTo>
                                    <a:pt x="803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803" y="40"/>
                                  </a:lnTo>
                                  <a:lnTo>
                                    <a:pt x="808" y="38"/>
                                  </a:lnTo>
                                  <a:lnTo>
                                    <a:pt x="803" y="40"/>
                                  </a:lnTo>
                                  <a:lnTo>
                                    <a:pt x="78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9">
                                  <a:moveTo>
                                    <a:pt x="784" y="0"/>
                                  </a:moveTo>
                                  <a:lnTo>
                                    <a:pt x="784" y="35"/>
                                  </a:lnTo>
                                  <a:lnTo>
                                    <a:pt x="803" y="36"/>
                                  </a:lnTo>
                                  <a:lnTo>
                                    <a:pt x="863" y="38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330120"/>
                            <a:ext cx="5486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9">
                                  <a:moveTo>
                                    <a:pt x="784" y="43"/>
                                  </a:moveTo>
                                  <a:lnTo>
                                    <a:pt x="784" y="79"/>
                                  </a:lnTo>
                                  <a:lnTo>
                                    <a:pt x="863" y="38"/>
                                  </a:lnTo>
                                  <a:lnTo>
                                    <a:pt x="803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803" y="43"/>
                                  </a:lnTo>
                                  <a:lnTo>
                                    <a:pt x="808" y="38"/>
                                  </a:lnTo>
                                  <a:lnTo>
                                    <a:pt x="803" y="43"/>
                                  </a:lnTo>
                                  <a:lnTo>
                                    <a:pt x="78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9">
                                  <a:moveTo>
                                    <a:pt x="784" y="0"/>
                                  </a:moveTo>
                                  <a:lnTo>
                                    <a:pt x="784" y="35"/>
                                  </a:lnTo>
                                  <a:lnTo>
                                    <a:pt x="803" y="36"/>
                                  </a:lnTo>
                                  <a:lnTo>
                                    <a:pt x="863" y="38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920"/>
                            <a:ext cx="501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2">
                                  <a:moveTo>
                                    <a:pt x="708" y="43"/>
                                  </a:moveTo>
                                  <a:lnTo>
                                    <a:pt x="707" y="81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29" y="43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729" y="43"/>
                                  </a:lnTo>
                                  <a:lnTo>
                                    <a:pt x="70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2">
                                  <a:moveTo>
                                    <a:pt x="707" y="0"/>
                                  </a:moveTo>
                                  <a:lnTo>
                                    <a:pt x="708" y="38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560"/>
                            <a:ext cx="50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0">
                                  <a:moveTo>
                                    <a:pt x="708" y="40"/>
                                  </a:moveTo>
                                  <a:lnTo>
                                    <a:pt x="707" y="79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29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29" y="40"/>
                                  </a:lnTo>
                                  <a:lnTo>
                                    <a:pt x="731" y="38"/>
                                  </a:lnTo>
                                  <a:lnTo>
                                    <a:pt x="729" y="40"/>
                                  </a:lnTo>
                                  <a:lnTo>
                                    <a:pt x="70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0">
                                  <a:moveTo>
                                    <a:pt x="707" y="0"/>
                                  </a:moveTo>
                                  <a:lnTo>
                                    <a:pt x="708" y="35"/>
                                  </a:lnTo>
                                  <a:lnTo>
                                    <a:pt x="729" y="35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50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0">
                                  <a:moveTo>
                                    <a:pt x="708" y="43"/>
                                  </a:moveTo>
                                  <a:lnTo>
                                    <a:pt x="707" y="7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29" y="43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729" y="43"/>
                                  </a:lnTo>
                                  <a:lnTo>
                                    <a:pt x="70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0">
                                  <a:moveTo>
                                    <a:pt x="707" y="0"/>
                                  </a:moveTo>
                                  <a:lnTo>
                                    <a:pt x="708" y="38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501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1">
                                  <a:moveTo>
                                    <a:pt x="708" y="43"/>
                                  </a:moveTo>
                                  <a:lnTo>
                                    <a:pt x="707" y="81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29" y="43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729" y="43"/>
                                  </a:lnTo>
                                  <a:lnTo>
                                    <a:pt x="70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1">
                                  <a:moveTo>
                                    <a:pt x="707" y="0"/>
                                  </a:moveTo>
                                  <a:lnTo>
                                    <a:pt x="708" y="38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200" y="0"/>
                            <a:ext cx="600840" cy="9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880" y="330120"/>
                            <a:ext cx="17964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25">
                                  <a:moveTo>
                                    <a:pt x="79" y="38"/>
                                  </a:moveTo>
                                  <a:lnTo>
                                    <a:pt x="76" y="23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25">
                                  <a:moveTo>
                                    <a:pt x="201" y="1343"/>
                                  </a:moveTo>
                                  <a:lnTo>
                                    <a:pt x="223" y="1380"/>
                                  </a:lnTo>
                                  <a:lnTo>
                                    <a:pt x="225" y="1382"/>
                                  </a:lnTo>
                                  <a:lnTo>
                                    <a:pt x="223" y="1380"/>
                                  </a:lnTo>
                                  <a:lnTo>
                                    <a:pt x="203" y="1380"/>
                                  </a:lnTo>
                                  <a:lnTo>
                                    <a:pt x="40" y="1382"/>
                                  </a:lnTo>
                                  <a:lnTo>
                                    <a:pt x="40" y="1384"/>
                                  </a:lnTo>
                                  <a:lnTo>
                                    <a:pt x="204" y="1387"/>
                                  </a:lnTo>
                                  <a:lnTo>
                                    <a:pt x="223" y="1387"/>
                                  </a:lnTo>
                                  <a:lnTo>
                                    <a:pt x="283" y="1380"/>
                                  </a:lnTo>
                                  <a:lnTo>
                                    <a:pt x="201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25">
                                  <a:moveTo>
                                    <a:pt x="223" y="1387"/>
                                  </a:moveTo>
                                  <a:lnTo>
                                    <a:pt x="204" y="1387"/>
                                  </a:lnTo>
                                  <a:lnTo>
                                    <a:pt x="206" y="1425"/>
                                  </a:lnTo>
                                  <a:lnTo>
                                    <a:pt x="283" y="1380"/>
                                  </a:lnTo>
                                  <a:lnTo>
                                    <a:pt x="223" y="1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25">
                                  <a:moveTo>
                                    <a:pt x="223" y="1380"/>
                                  </a:moveTo>
                                  <a:lnTo>
                                    <a:pt x="201" y="1343"/>
                                  </a:lnTo>
                                  <a:lnTo>
                                    <a:pt x="203" y="1380"/>
                                  </a:lnTo>
                                  <a:lnTo>
                                    <a:pt x="223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25">
                                  <a:moveTo>
                                    <a:pt x="55" y="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387"/>
                                  </a:lnTo>
                                  <a:lnTo>
                                    <a:pt x="204" y="1387"/>
                                  </a:lnTo>
                                  <a:lnTo>
                                    <a:pt x="40" y="138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25">
                                  <a:moveTo>
                                    <a:pt x="38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1384"/>
                                  </a:lnTo>
                                  <a:lnTo>
                                    <a:pt x="38" y="1387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25">
                                  <a:moveTo>
                                    <a:pt x="35" y="38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24920"/>
                            <a:ext cx="134424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2251">
                                  <a:moveTo>
                                    <a:pt x="36" y="40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424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2251">
                                  <a:moveTo>
                                    <a:pt x="79" y="40"/>
                                  </a:moveTo>
                                  <a:lnTo>
                                    <a:pt x="76" y="26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424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2251">
                                  <a:moveTo>
                                    <a:pt x="2035" y="2212"/>
                                  </a:moveTo>
                                  <a:lnTo>
                                    <a:pt x="2035" y="2251"/>
                                  </a:lnTo>
                                  <a:lnTo>
                                    <a:pt x="2114" y="2207"/>
                                  </a:lnTo>
                                  <a:lnTo>
                                    <a:pt x="40" y="2208"/>
                                  </a:lnTo>
                                  <a:lnTo>
                                    <a:pt x="40" y="2210"/>
                                  </a:lnTo>
                                  <a:lnTo>
                                    <a:pt x="2035" y="2212"/>
                                  </a:lnTo>
                                  <a:lnTo>
                                    <a:pt x="2054" y="2212"/>
                                  </a:lnTo>
                                  <a:lnTo>
                                    <a:pt x="2056" y="2210"/>
                                  </a:lnTo>
                                  <a:lnTo>
                                    <a:pt x="2054" y="2212"/>
                                  </a:lnTo>
                                  <a:lnTo>
                                    <a:pt x="2035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424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2251">
                                  <a:moveTo>
                                    <a:pt x="2035" y="2169"/>
                                  </a:moveTo>
                                  <a:lnTo>
                                    <a:pt x="2035" y="2207"/>
                                  </a:lnTo>
                                  <a:lnTo>
                                    <a:pt x="2114" y="2207"/>
                                  </a:lnTo>
                                  <a:lnTo>
                                    <a:pt x="2035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424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2251">
                                  <a:moveTo>
                                    <a:pt x="55" y="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2212"/>
                                  </a:lnTo>
                                  <a:lnTo>
                                    <a:pt x="2035" y="2212"/>
                                  </a:lnTo>
                                  <a:lnTo>
                                    <a:pt x="40" y="221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424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2251">
                                  <a:moveTo>
                                    <a:pt x="38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6" y="2210"/>
                                  </a:lnTo>
                                  <a:lnTo>
                                    <a:pt x="38" y="221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602640"/>
                            <a:ext cx="45468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262">
                                  <a:moveTo>
                                    <a:pt x="38" y="38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262">
                                  <a:moveTo>
                                    <a:pt x="81" y="38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262">
                                  <a:moveTo>
                                    <a:pt x="636" y="1226"/>
                                  </a:moveTo>
                                  <a:lnTo>
                                    <a:pt x="636" y="1262"/>
                                  </a:lnTo>
                                  <a:lnTo>
                                    <a:pt x="715" y="1221"/>
                                  </a:lnTo>
                                  <a:lnTo>
                                    <a:pt x="655" y="1219"/>
                                  </a:lnTo>
                                  <a:lnTo>
                                    <a:pt x="635" y="1219"/>
                                  </a:lnTo>
                                  <a:lnTo>
                                    <a:pt x="43" y="1221"/>
                                  </a:lnTo>
                                  <a:lnTo>
                                    <a:pt x="43" y="1224"/>
                                  </a:lnTo>
                                  <a:lnTo>
                                    <a:pt x="636" y="1226"/>
                                  </a:lnTo>
                                  <a:lnTo>
                                    <a:pt x="655" y="1226"/>
                                  </a:lnTo>
                                  <a:lnTo>
                                    <a:pt x="657" y="1221"/>
                                  </a:lnTo>
                                  <a:lnTo>
                                    <a:pt x="655" y="1226"/>
                                  </a:lnTo>
                                  <a:lnTo>
                                    <a:pt x="636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262">
                                  <a:moveTo>
                                    <a:pt x="636" y="1183"/>
                                  </a:moveTo>
                                  <a:lnTo>
                                    <a:pt x="635" y="1219"/>
                                  </a:lnTo>
                                  <a:lnTo>
                                    <a:pt x="655" y="1219"/>
                                  </a:lnTo>
                                  <a:lnTo>
                                    <a:pt x="715" y="1221"/>
                                  </a:lnTo>
                                  <a:lnTo>
                                    <a:pt x="636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262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226"/>
                                  </a:lnTo>
                                  <a:lnTo>
                                    <a:pt x="636" y="1226"/>
                                  </a:lnTo>
                                  <a:lnTo>
                                    <a:pt x="43" y="12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262">
                                  <a:moveTo>
                                    <a:pt x="4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1224"/>
                                  </a:lnTo>
                                  <a:lnTo>
                                    <a:pt x="40" y="122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0" y="1004040"/>
                            <a:ext cx="599400" cy="74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4400" y="1252800"/>
                            <a:ext cx="360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2">
                                  <a:moveTo>
                                    <a:pt x="487" y="43"/>
                                  </a:moveTo>
                                  <a:lnTo>
                                    <a:pt x="487" y="81"/>
                                  </a:lnTo>
                                  <a:lnTo>
                                    <a:pt x="568" y="40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11" y="40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48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2">
                                  <a:moveTo>
                                    <a:pt x="487" y="0"/>
                                  </a:moveTo>
                                  <a:lnTo>
                                    <a:pt x="487" y="38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568" y="40"/>
                                  </a:lnTo>
                                  <a:lnTo>
                                    <a:pt x="4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840" y="1478880"/>
                            <a:ext cx="361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79">
                                  <a:moveTo>
                                    <a:pt x="489" y="40"/>
                                  </a:moveTo>
                                  <a:lnTo>
                                    <a:pt x="489" y="79"/>
                                  </a:lnTo>
                                  <a:lnTo>
                                    <a:pt x="568" y="38"/>
                                  </a:lnTo>
                                  <a:lnTo>
                                    <a:pt x="508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511" y="38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8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79">
                                  <a:moveTo>
                                    <a:pt x="489" y="0"/>
                                  </a:moveTo>
                                  <a:lnTo>
                                    <a:pt x="489" y="35"/>
                                  </a:lnTo>
                                  <a:lnTo>
                                    <a:pt x="508" y="36"/>
                                  </a:lnTo>
                                  <a:lnTo>
                                    <a:pt x="568" y="38"/>
                                  </a:lnTo>
                                  <a:lnTo>
                                    <a:pt x="4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-45.45pt;width:206.9pt;height:137.5pt" coordorigin="1571,-909" coordsize="4138,2750">
                <v:group id="shape_0" style="position:absolute;left:3313;top:40;width:864;height:79">
                  <v:shape id="shape_0" coordsize="864,79" path="m784,40l784,79l863,38l803,36l2,36l0,38l2,40l803,40l808,38l803,40l784,40xe" fillcolor="black" stroked="f" o:allowincell="f" style="position:absolute;left:3313;top:40;width:86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4,79" path="m784,0l784,35l803,36l863,38l784,0xe" fillcolor="black" stroked="f" o:allowincell="f" style="position:absolute;left:3313;top:40;width:86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13;top:-389;width:864;height:79">
                  <v:shape id="shape_0" coordsize="864,79" path="m784,43l784,79l863,38l803,36l2,36l0,38l2,43l803,43l808,38l803,43l784,43xe" fillcolor="black" stroked="f" o:allowincell="f" style="position:absolute;left:3313;top:-389;width:86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4,79" path="m784,0l784,35l803,36l863,38l784,0xe" fillcolor="black" stroked="f" o:allowincell="f" style="position:absolute;left:3313;top:-389;width:86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71;top:-712;width:790;height:82">
                  <v:shape id="shape_0" coordsize="790,82" path="m708,43l707,81l789,40l729,38l2,38l0,40l2,43l729,43l731,40l729,43l708,43xe" fillcolor="black" stroked="f" o:allowincell="f" style="position:absolute;left:1571;top:-712;width:789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2" path="m707,0l708,38l729,38l789,40l707,0xe" fillcolor="black" stroked="f" o:allowincell="f" style="position:absolute;left:1571;top:-712;width:789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71;top:-387;width:790;height:80">
                  <v:shape id="shape_0" coordsize="790,80" path="m708,40l707,79l789,38l729,35l2,35l0,38l2,40l729,40l731,38l729,40l708,40xe" fillcolor="black" stroked="f" o:allowincell="f" style="position:absolute;left:1571;top:-387;width:78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0" path="m707,0l708,35l729,35l789,38l707,0xe" fillcolor="black" stroked="f" o:allowincell="f" style="position:absolute;left:1571;top:-387;width:78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71;top:-87;width:790;height:80">
                  <v:shape id="shape_0" coordsize="790,80" path="m708,43l707,79l789,40l729,38l2,38l0,40l2,43l729,43l731,40l729,43l708,43xe" fillcolor="black" stroked="f" o:allowincell="f" style="position:absolute;left:1571;top:-87;width:78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0" path="m707,0l708,38l729,38l789,40l707,0xe" fillcolor="black" stroked="f" o:allowincell="f" style="position:absolute;left:1571;top:-87;width:78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71;top:227;width:790;height:81">
                  <v:shape id="shape_0" coordsize="790,81" path="m708,43l707,81l789,40l729,38l2,38l0,40l2,43l729,43l731,40l729,43l708,43xe" fillcolor="black" stroked="f" o:allowincell="f" style="position:absolute;left:1571;top:227;width:789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1" path="m707,0l708,38l729,38l789,40l707,0xe" fillcolor="black" stroked="f" o:allowincell="f" style="position:absolute;left:1571;top:227;width:789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362;top:-909;width:945;height:150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3886;top:-389;width:283;height:1427">
                  <v:shape id="shape_0" coordsize="283,1425" path="m79,38l76,23l67,12l55,2l40,38l40,78l55,76l67,67l76,55l79,38xe" fillcolor="black" stroked="f" o:allowincell="f" style="position:absolute;left:3886;top:-389;width:282;height:1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425" path="m201,1343l223,1380l225,1382l223,1380l203,1380l40,1382l40,1384l204,1387l223,1387l283,1380l201,1343xe" fillcolor="black" stroked="f" o:allowincell="f" style="position:absolute;left:3886;top:-389;width:282;height:1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425" path="m223,1387l204,1387l206,1425l283,1380l223,1387xe" fillcolor="black" stroked="f" o:allowincell="f" style="position:absolute;left:3886;top:-389;width:282;height:1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425" path="m223,1380l201,1343l203,1380l223,1380xe" fillcolor="black" stroked="f" o:allowincell="f" style="position:absolute;left:3886;top:-389;width:282;height:1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425" path="m55,2l38,0l38,1387l204,1387l40,1384l40,38l55,2xe" fillcolor="black" stroked="f" o:allowincell="f" style="position:absolute;left:3886;top:-389;width:282;height:1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425" path="m38,0l23,2l11,12l2,23l0,38l2,55l11,67l23,76l35,78l35,1384l38,1387l38,79l35,38l38,0xe" fillcolor="black" stroked="f" o:allowincell="f" style="position:absolute;left:3886;top:-389;width:282;height:1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425" path="m35,38l38,79l38,0l35,38xe" fillcolor="black" stroked="f" o:allowincell="f" style="position:absolute;left:3886;top:-389;width:282;height:1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51;top:-712;width:2117;height:2254">
                  <v:shape id="shape_0" coordsize="2115,2251" path="m36,40l38,81l38,0l36,40xe" fillcolor="black" stroked="f" o:allowincell="f" style="position:absolute;left:2051;top:-712;width:2116;height:2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2251" path="m79,40l76,26l67,11l55,4l40,40l40,81l55,79l67,69l76,57l79,40xe" fillcolor="black" stroked="f" o:allowincell="f" style="position:absolute;left:2051;top:-712;width:2116;height:2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2251" path="m2035,2212l2035,2251l2114,2207l40,2208l40,2210l2035,2212l2054,2212l2056,2210l2054,2212l2035,2212xe" fillcolor="black" stroked="f" o:allowincell="f" style="position:absolute;left:2051;top:-712;width:2116;height:2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2251" path="m2035,2169l2035,2207l2114,2207l2035,2169xe" fillcolor="black" stroked="f" o:allowincell="f" style="position:absolute;left:2051;top:-712;width:2116;height:2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2251" path="m55,4l38,0l38,2212l2035,2212l40,2210l40,40l55,4xe" fillcolor="black" stroked="f" o:allowincell="f" style="position:absolute;left:2051;top:-712;width:2116;height:2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2251" path="m38,0l24,4l12,11l2,26l0,40l2,57l12,69l24,79l35,81l36,2210l38,2212l38,81l36,40l38,0xe" fillcolor="black" stroked="f" o:allowincell="f" style="position:absolute;left:2051;top:-712;width:2116;height:2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53;top:40;width:716;height:1263">
                  <v:shape id="shape_0" coordsize="716,1262" path="m38,38l40,79l40,0l38,38xe" fillcolor="black" stroked="f" o:allowincell="f" style="position:absolute;left:3453;top:40;width:715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1262" path="m81,38l76,24l69,12l57,2l43,38l43,78l57,76l69,67l76,55l81,38xe" fillcolor="black" stroked="f" o:allowincell="f" style="position:absolute;left:3453;top:40;width:715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1262" path="m636,1226l636,1262l715,1221l655,1219l635,1219l43,1221l43,1224l636,1226l655,1226l657,1221l655,1226l636,1226xe" fillcolor="black" stroked="f" o:allowincell="f" style="position:absolute;left:3453;top:40;width:715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1262" path="m636,1183l635,1219l655,1219l715,1221l636,1183xe" fillcolor="black" stroked="f" o:allowincell="f" style="position:absolute;left:3453;top:40;width:715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1262" path="m57,2l40,0l40,1226l636,1226l43,1224l43,38l57,2xe" fillcolor="black" stroked="f" o:allowincell="f" style="position:absolute;left:3453;top:40;width:715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1262" path="m40,0l26,2l12,12l4,24l0,38l4,55l12,67l26,76l38,78l38,1224l40,1226l40,79l38,38l40,0xe" fillcolor="black" stroked="f" o:allowincell="f" style="position:absolute;left:3453;top:40;width:715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179;top:672;width:943;height:116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137;top:1064;width:568;height:82">
                  <v:shape id="shape_0" coordsize="568,82" path="m487,43l487,81l568,40l508,38l2,38l0,40l2,43l508,43l511,40l508,43l487,43xe" fillcolor="black" stroked="f" o:allowincell="f" style="position:absolute;left:5137;top:1064;width:56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8,82" path="m487,0l487,38l508,38l568,40l487,0xe" fillcolor="black" stroked="f" o:allowincell="f" style="position:absolute;left:5137;top:1064;width:56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39;top:1420;width:569;height:79">
                  <v:shape id="shape_0" coordsize="569,79" path="m489,40l489,79l568,38l508,36l2,36l0,38l2,40l508,40l511,38l508,40l489,40xe" fillcolor="black" stroked="f" o:allowincell="f" style="position:absolute;left:5139;top:1420;width:56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79" path="m489,0l489,35l508,36l568,38l489,0xe" fillcolor="black" stroked="f" o:allowincell="f" style="position:absolute;left:5139;top:1420;width:56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98"/>
          <w:sz w:val="12"/>
          <w:szCs w:val="12"/>
        </w:rPr>
        <w:t>re</w:t>
      </w:r>
    </w:p>
    <w:p>
      <w:pPr>
        <w:pStyle w:val="Normal"/>
        <w:widowControl w:val="false"/>
        <w:autoSpaceDE w:val="false"/>
        <w:spacing w:lineRule="exact" w:line="183" w:before="0" w:after="0"/>
        <w:ind w:left="114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i/>
          <w:iCs/>
          <w:spacing w:val="-1"/>
          <w:position w:val="1"/>
          <w:sz w:val="16"/>
          <w:szCs w:val="16"/>
        </w:rPr>
        <w:t>ε</w:t>
      </w:r>
      <w:r>
        <w:rPr>
          <w:rFonts w:cs="Times New Roman" w:ascii="Times New Roman" w:hAnsi="Times New Roman"/>
          <w:i/>
          <w:iCs/>
          <w:position w:val="-1"/>
          <w:sz w:val="11"/>
          <w:szCs w:val="11"/>
        </w:rPr>
        <w:t>z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</w:rPr>
        <w:t>F</w:t>
      </w:r>
      <w:r>
        <w:rPr>
          <w:rFonts w:cs="Times New Roman" w:ascii="Times New Roman" w:hAnsi="Times New Roman"/>
          <w:b/>
          <w:bCs/>
          <w:sz w:val="12"/>
          <w:szCs w:val="12"/>
        </w:rPr>
        <w:t>i</w:t>
      </w:r>
      <w:r>
        <w:rPr>
          <w:rFonts w:cs="Times New Roman" w:ascii="Times New Roman" w:hAnsi="Times New Roman"/>
          <w:b/>
          <w:bCs/>
          <w:spacing w:val="1"/>
          <w:sz w:val="12"/>
          <w:szCs w:val="12"/>
        </w:rPr>
        <w:t>n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w w:val="99"/>
          <w:sz w:val="12"/>
          <w:szCs w:val="12"/>
        </w:rPr>
        <w:t>m</w:t>
      </w:r>
      <w:r>
        <w:rPr>
          <w:rFonts w:cs="Times New Roman" w:ascii="Times New Roman" w:hAnsi="Times New Roman"/>
          <w:b/>
          <w:bCs/>
          <w:w w:val="99"/>
          <w:sz w:val="12"/>
          <w:szCs w:val="12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12"/>
          <w:szCs w:val="12"/>
        </w:rPr>
        <w:t>d</w:t>
      </w:r>
      <w:r>
        <w:rPr>
          <w:rFonts w:cs="Times New Roman" w:ascii="Times New Roman" w:hAnsi="Times New Roman"/>
          <w:b/>
          <w:bCs/>
          <w:sz w:val="12"/>
          <w:szCs w:val="12"/>
        </w:rPr>
        <w:t>el</w:t>
      </w:r>
    </w:p>
    <w:p>
      <w:pPr>
        <w:pStyle w:val="Normal"/>
        <w:widowControl w:val="false"/>
        <w:autoSpaceDE w:val="false"/>
        <w:spacing w:lineRule="auto" w:line="240" w:before="3" w:after="0"/>
        <w:ind w:right="248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12"/>
          <w:szCs w:val="12"/>
        </w:rPr>
        <w:t>(S</w:t>
      </w:r>
      <w:r>
        <w:rPr>
          <w:rFonts w:cs="Times New Roman" w:ascii="Times New Roman" w:hAnsi="Times New Roman"/>
          <w:b/>
          <w:bCs/>
          <w:w w:val="99"/>
          <w:sz w:val="12"/>
          <w:szCs w:val="12"/>
        </w:rPr>
        <w:t>DA)</w:t>
      </w:r>
    </w:p>
    <w:p>
      <w:pPr>
        <w:pStyle w:val="Normal"/>
        <w:widowControl w:val="false"/>
        <w:autoSpaceDE w:val="false"/>
        <w:spacing w:lineRule="auto" w:line="244" w:before="28" w:after="0"/>
        <w:ind w:left="471" w:right="554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f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t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c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qu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ac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 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48" w:before="53" w:after="0"/>
        <w:ind w:left="-41" w:right="540" w:firstLine="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7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position w:val="5"/>
          <w:sz w:val="11"/>
          <w:szCs w:val="11"/>
        </w:rPr>
        <w:t xml:space="preserve">r                   </w:t>
      </w:r>
      <w:r>
        <w:rPr>
          <w:rFonts w:cs="Times New Roman" w:ascii="Times New Roman" w:hAnsi="Times New Roman"/>
          <w:i/>
          <w:iCs/>
          <w:spacing w:val="9"/>
          <w:position w:val="5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position w:val="-5"/>
          <w:sz w:val="16"/>
          <w:szCs w:val="16"/>
        </w:rPr>
        <w:t xml:space="preserve">Q       </w:t>
      </w:r>
      <w:r>
        <w:rPr>
          <w:rFonts w:cs="Times New Roman" w:ascii="Times New Roman" w:hAnsi="Times New Roman"/>
          <w:i/>
          <w:iCs/>
          <w:spacing w:val="18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=0.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.000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26" w:before="11" w:after="0"/>
        <w:ind w:right="5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000</w:t>
      </w:r>
      <w:r>
        <w:rPr>
          <w:rFonts w:cs="Times New Roman" w:ascii="Times New Roman" w:hAnsi="Times New Roman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bo</w:t>
      </w:r>
      <w:r>
        <w:rPr>
          <w:rFonts w:cs="Times New Roman" w:ascii="Times New Roman" w:hAnsi="Times New Roman"/>
          <w:position w:val="-1"/>
          <w:sz w:val="20"/>
          <w:szCs w:val="20"/>
        </w:rPr>
        <w:t>lic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id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ar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4736" w:space="914"/>
            <w:col w:w="5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97" w:after="0"/>
        <w:ind w:left="947" w:right="28" w:hanging="3"/>
        <w:jc w:val="cente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i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M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i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c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qu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ac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pat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ni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20" w:right="-34" w:firstLine="202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f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a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ef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21" w:after="0"/>
        <w:ind w:right="505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f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ls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15]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cal </w:t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al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 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817" w:space="286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7"/>
          <w:type w:val="nextPage"/>
          <w:pgSz w:w="11906" w:h="16838"/>
          <w:pgMar w:left="160" w:right="200" w:gutter="0" w:header="262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920" w:right="-34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l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15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16]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lle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iz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c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y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.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U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56" w:before="84" w:after="0"/>
        <w:ind w:left="920" w:right="-34" w:firstLine="202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l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56" w:before="0" w:after="0"/>
        <w:ind w:left="920" w:right="-34" w:firstLine="202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ed 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l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el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56" w:before="0" w:after="0"/>
        <w:ind w:left="920" w:right="-33" w:firstLine="202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ct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y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a 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es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3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m</w:t>
      </w:r>
      <w:r>
        <w:rPr>
          <w:rFonts w:cs="Arial" w:ascii="Arial" w:hAnsi="Arial"/>
          <w:spacing w:val="1"/>
          <w:w w:val="109"/>
          <w:sz w:val="7"/>
          <w:szCs w:val="7"/>
        </w:rPr>
        <w:t>e</w:t>
      </w:r>
      <w:r>
        <w:rPr>
          <w:rFonts w:cs="Arial" w:ascii="Arial" w:hAnsi="Arial"/>
          <w:spacing w:val="-2"/>
          <w:w w:val="109"/>
          <w:sz w:val="7"/>
          <w:szCs w:val="7"/>
        </w:rPr>
        <w:t>a</w:t>
      </w:r>
      <w:r>
        <w:rPr>
          <w:rFonts w:cs="Arial" w:ascii="Arial" w:hAnsi="Arial"/>
          <w:spacing w:val="3"/>
          <w:w w:val="109"/>
          <w:sz w:val="7"/>
          <w:szCs w:val="7"/>
        </w:rPr>
        <w:t>s</w:t>
      </w:r>
      <w:r>
        <w:rPr>
          <w:rFonts w:cs="Arial" w:ascii="Arial" w:hAnsi="Arial"/>
          <w:spacing w:val="-2"/>
          <w:w w:val="109"/>
          <w:sz w:val="7"/>
          <w:szCs w:val="7"/>
        </w:rPr>
        <w:t>u</w:t>
      </w:r>
      <w:r>
        <w:rPr>
          <w:rFonts w:cs="Arial" w:ascii="Arial" w:hAnsi="Arial"/>
          <w:spacing w:val="-1"/>
          <w:w w:val="109"/>
          <w:sz w:val="7"/>
          <w:szCs w:val="7"/>
        </w:rPr>
        <w:t>r</w:t>
      </w:r>
      <w:r>
        <w:rPr>
          <w:rFonts w:cs="Arial" w:ascii="Arial" w:hAnsi="Arial"/>
          <w:spacing w:val="-2"/>
          <w:w w:val="109"/>
          <w:sz w:val="7"/>
          <w:szCs w:val="7"/>
        </w:rPr>
        <w:t>ed</w:t>
      </w:r>
      <w:r>
        <w:rPr>
          <w:rFonts w:cs="Arial" w:ascii="Arial" w:hAnsi="Arial"/>
          <w:spacing w:val="3"/>
          <w:w w:val="109"/>
          <w:sz w:val="7"/>
          <w:szCs w:val="7"/>
        </w:rPr>
        <w:t>[</w:t>
      </w:r>
      <w:r>
        <w:rPr>
          <w:rFonts w:cs="Arial" w:ascii="Arial" w:hAnsi="Arial"/>
          <w:spacing w:val="-2"/>
          <w:w w:val="109"/>
          <w:sz w:val="7"/>
          <w:szCs w:val="7"/>
        </w:rPr>
        <w:t>10</w:t>
      </w:r>
      <w:r>
        <w:rPr>
          <w:rFonts w:cs="Arial" w:ascii="Arial" w:hAnsi="Arial"/>
          <w:w w:val="109"/>
          <w:sz w:val="7"/>
          <w:szCs w:val="7"/>
        </w:rPr>
        <w:t>]</w:t>
      </w:r>
    </w:p>
    <w:p>
      <w:pPr>
        <w:pStyle w:val="Normal"/>
        <w:widowControl w:val="false"/>
        <w:autoSpaceDE w:val="false"/>
        <w:spacing w:lineRule="auto" w:line="240" w:before="22" w:after="0"/>
        <w:ind w:left="48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position w:val="1"/>
          <w:sz w:val="7"/>
          <w:szCs w:val="7"/>
        </w:rPr>
        <w:t>2</w:t>
      </w:r>
      <w:r>
        <w:rPr>
          <w:rFonts w:cs="Arial" w:ascii="Arial" w:hAnsi="Arial"/>
          <w:position w:val="1"/>
          <w:sz w:val="7"/>
          <w:szCs w:val="7"/>
        </w:rPr>
        <w:t xml:space="preserve">5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5"/>
          <w:position w:val="1"/>
          <w:sz w:val="7"/>
          <w:szCs w:val="7"/>
        </w:rPr>
        <w:t xml:space="preserve"> </w:t>
      </w:r>
      <w:r>
        <w:rPr>
          <w:rFonts w:cs="Arial" w:ascii="Arial" w:hAnsi="Arial"/>
          <w:spacing w:val="3"/>
          <w:w w:val="109"/>
          <w:sz w:val="7"/>
          <w:szCs w:val="7"/>
        </w:rPr>
        <w:t>c</w:t>
      </w:r>
      <w:r>
        <w:rPr>
          <w:rFonts w:cs="Arial" w:ascii="Arial" w:hAnsi="Arial"/>
          <w:spacing w:val="-2"/>
          <w:w w:val="109"/>
          <w:sz w:val="7"/>
          <w:szCs w:val="7"/>
        </w:rPr>
        <w:t>o</w:t>
      </w:r>
      <w:r>
        <w:rPr>
          <w:rFonts w:cs="Arial" w:ascii="Arial" w:hAnsi="Arial"/>
          <w:spacing w:val="1"/>
          <w:w w:val="109"/>
          <w:sz w:val="7"/>
          <w:szCs w:val="7"/>
        </w:rPr>
        <w:t>m</w:t>
      </w:r>
      <w:r>
        <w:rPr>
          <w:rFonts w:cs="Arial" w:ascii="Arial" w:hAnsi="Arial"/>
          <w:spacing w:val="-2"/>
          <w:w w:val="109"/>
          <w:sz w:val="7"/>
          <w:szCs w:val="7"/>
        </w:rPr>
        <w:t>pu</w:t>
      </w:r>
      <w:r>
        <w:rPr>
          <w:rFonts w:cs="Arial" w:ascii="Arial" w:hAnsi="Arial"/>
          <w:spacing w:val="3"/>
          <w:w w:val="109"/>
          <w:sz w:val="7"/>
          <w:szCs w:val="7"/>
        </w:rPr>
        <w:t>t</w:t>
      </w:r>
      <w:r>
        <w:rPr>
          <w:rFonts w:cs="Arial" w:ascii="Arial" w:hAnsi="Arial"/>
          <w:spacing w:val="-2"/>
          <w:w w:val="109"/>
          <w:sz w:val="7"/>
          <w:szCs w:val="7"/>
        </w:rPr>
        <w:t>e</w:t>
      </w:r>
      <w:r>
        <w:rPr>
          <w:rFonts w:cs="Arial" w:ascii="Arial" w:hAnsi="Arial"/>
          <w:w w:val="109"/>
          <w:sz w:val="7"/>
          <w:szCs w:val="7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2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" w:hAnsi="Arial" w:cs="Arial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34510</wp:posOffset>
                </wp:positionH>
                <wp:positionV relativeFrom="paragraph">
                  <wp:posOffset>-1025525</wp:posOffset>
                </wp:positionV>
                <wp:extent cx="2238375" cy="1755775"/>
                <wp:effectExtent l="1270" t="63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755720"/>
                          <a:chOff x="0" y="0"/>
                          <a:chExt cx="2238480" cy="17557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22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22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52480"/>
                            <a:ext cx="22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52480"/>
                            <a:ext cx="22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52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5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752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75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52480"/>
                            <a:ext cx="22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402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404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0515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054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7016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70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51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51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72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4">
                                <a:moveTo>
                                  <a:pt x="0" y="0"/>
                                </a:moveTo>
                                <a:lnTo>
                                  <a:pt x="0" y="27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2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04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515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54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016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0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51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51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9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4"/>
                                </a:moveTo>
                                <a:lnTo>
                                  <a:pt x="45" y="9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36" y="45"/>
                                </a:lnTo>
                                <a:lnTo>
                                  <a:pt x="45" y="36"/>
                                </a:lnTo>
                                <a:lnTo>
                                  <a:pt x="4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7038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24"/>
                                </a:moveTo>
                                <a:lnTo>
                                  <a:pt x="45" y="12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9" y="47"/>
                                </a:lnTo>
                                <a:lnTo>
                                  <a:pt x="24" y="47"/>
                                </a:lnTo>
                                <a:lnTo>
                                  <a:pt x="36" y="47"/>
                                </a:lnTo>
                                <a:lnTo>
                                  <a:pt x="45" y="38"/>
                                </a:lnTo>
                                <a:lnTo>
                                  <a:pt x="4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6784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24"/>
                                </a:moveTo>
                                <a:lnTo>
                                  <a:pt x="45" y="9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9" y="47"/>
                                </a:lnTo>
                                <a:lnTo>
                                  <a:pt x="23" y="47"/>
                                </a:lnTo>
                                <a:lnTo>
                                  <a:pt x="36" y="47"/>
                                </a:lnTo>
                                <a:lnTo>
                                  <a:pt x="45" y="36"/>
                                </a:lnTo>
                                <a:lnTo>
                                  <a:pt x="4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458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45" y="24"/>
                                </a:moveTo>
                                <a:lnTo>
                                  <a:pt x="45" y="9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9" y="48"/>
                                </a:lnTo>
                                <a:lnTo>
                                  <a:pt x="21" y="48"/>
                                </a:lnTo>
                                <a:lnTo>
                                  <a:pt x="36" y="48"/>
                                </a:lnTo>
                                <a:lnTo>
                                  <a:pt x="45" y="36"/>
                                </a:lnTo>
                                <a:lnTo>
                                  <a:pt x="4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60776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8" y="23"/>
                                </a:moveTo>
                                <a:lnTo>
                                  <a:pt x="48" y="9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2" y="45"/>
                                </a:lnTo>
                                <a:lnTo>
                                  <a:pt x="24" y="45"/>
                                </a:lnTo>
                                <a:lnTo>
                                  <a:pt x="38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2400"/>
                            <a:ext cx="201564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2227">
                                <a:moveTo>
                                  <a:pt x="2" y="4"/>
                                </a:moveTo>
                                <a:lnTo>
                                  <a:pt x="789" y="1367"/>
                                </a:lnTo>
                                <a:lnTo>
                                  <a:pt x="1557" y="1838"/>
                                </a:lnTo>
                                <a:lnTo>
                                  <a:pt x="2392" y="2080"/>
                                </a:lnTo>
                                <a:lnTo>
                                  <a:pt x="3170" y="22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3360"/>
                            <a:ext cx="5097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336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33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33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433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433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69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3"/>
                                </a:moveTo>
                                <a:lnTo>
                                  <a:pt x="48" y="9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2" y="47"/>
                                </a:lnTo>
                                <a:lnTo>
                                  <a:pt x="24" y="47"/>
                                </a:lnTo>
                                <a:lnTo>
                                  <a:pt x="38" y="47"/>
                                </a:lnTo>
                                <a:lnTo>
                                  <a:pt x="48" y="35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542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-80.75pt;width:176.25pt;height:138.25pt" coordorigin="6826,-1615" coordsize="3525,2765">
                <v:shape id="shape_0" path="m0,0l3499,0e" stroked="t" o:allowincell="f" style="position:absolute;left:6847;top:-1615;width:350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7238;top:-1615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7625;top:-1615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8014;top:-1615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8402;top:-1615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8791;top:-1615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9179;top:-1615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9568;top:-1615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9956;top:-1615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6847;top:-1615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8;top:-1613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3;top:-1615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3;top:-1613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99,0e" stroked="t" o:allowincell="f" style="position:absolute;left:6847;top:-1615;width:350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499,0e" stroked="t" o:allowincell="f" style="position:absolute;left:6847;top:1145;width:350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499,0e" stroked="t" o:allowincell="f" style="position:absolute;left:6847;top:1145;width:350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7238;top:1112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7625;top:1112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8014;top:1112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8402;top:1112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8791;top:1112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9179;top:1112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9568;top:1112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9956;top:1112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6847;top:1145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8;top:1149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3;top:1145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3;top:1149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99,0e" stroked="t" o:allowincell="f" style="position:absolute;left:6847;top:1145;width:350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,0l0,0e" stroked="t" o:allowincell="f" style="position:absolute;left:10313;top:593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3;top:597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3;top:41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3;top:45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3;top:-510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3;top:-509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3;top:-1062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3;top:-1061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64e" stroked="t" o:allowincell="f" style="position:absolute;left:10350;top:-1615;width:0;height:27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6847;top:593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8;top:597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6847;top:41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8;top:45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6847;top:-510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8;top:-509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6847;top:-1062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8;top:-1061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60e" stroked="t" o:allowincell="f" style="position:absolute;left:6850;top:-1615;width:0;height:27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5" path="m45,24l45,9l36,0l21,0l9,0l0,9l0,21l0,36l9,45l21,45l36,45l45,36l45,24xe" stroked="t" o:allowincell="f" style="position:absolute;left:6826;top:-1155;width:44;height:4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8" path="m45,24l45,12l36,0l24,0l9,0l0,12l0,24l0,38l9,47l24,47l36,47l45,38l45,24xe" stroked="t" o:allowincell="f" style="position:absolute;left:9997;top:1068;width:44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8" path="m45,24l45,9l36,0l23,0l9,0l0,9l0,24l0,36l9,47l23,47l36,47l45,36l45,24xe" stroked="t" o:allowincell="f" style="position:absolute;left:7613;top:224;width:44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48" path="m45,24l45,9l36,0l21,0l9,0l0,9l0,24l0,36l9,48l21,48l36,48l45,36l45,24xe" stroked="t" o:allowincell="f" style="position:absolute;left:8384;top:682;width:4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46" path="m48,23l48,9l38,0l24,0l12,0l0,9l0,23l0,35l12,45l24,45l38,45l48,35l48,23xe" stroked="t" o:allowincell="f" style="position:absolute;left:9218;top:917;width:47;height: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71,2227" path="m2,4l789,1367l1557,1838l2392,2080l3170,2227e" stroked="t" o:allowincell="f" style="position:absolute;left:6847;top:-1139;width:3173;height:22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9196;top:-1232;width:802;height:2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96;top:-1232;width:802;height:246;mso-wrap-style:none;v-text-anchor:middle;mso-position-horizontal-relative:page">
                  <v:fill o:detectmouseclick="t" on="false"/>
                  <v:stroke color="white" weight="1440" joinstyle="miter" endcap="flat"/>
                  <w10:wrap type="none"/>
                </v:rect>
                <v:shape id="shape_0" path="m0,0l803,0e" stroked="t" o:allowincell="f" style="position:absolute;left:9196;top:-1232;width:80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03,0e" stroked="t" o:allowincell="f" style="position:absolute;left:9196;top:-985;width:80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03,0e" stroked="t" o:allowincell="f" style="position:absolute;left:9196;top:-985;width:80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03,0e" stroked="t" o:allowincell="f" style="position:absolute;left:9196;top:-1232;width:80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03,0e" stroked="t" o:allowincell="f" style="position:absolute;left:9196;top:-985;width:80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49e" stroked="t" o:allowincell="f" style="position:absolute;left:10005;top:-1232;width:0;height:24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47e" stroked="t" o:allowincell="f" style="position:absolute;left:9197;top:-1232;width:0;height:24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48" path="m48,23l48,9l38,0l24,0l12,0l0,9l0,23l0,35l12,47l24,47l38,47l48,35l48,23xe" stroked="t" o:allowincell="f" style="position:absolute;left:9336;top:-1191;width:47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5,0e" stroked="t" o:allowincell="f" style="position:absolute;left:9242;top:-1057;width:23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26535</wp:posOffset>
                </wp:positionH>
                <wp:positionV relativeFrom="paragraph">
                  <wp:posOffset>-389255</wp:posOffset>
                </wp:positionV>
                <wp:extent cx="37401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pacing w:val="1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GH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7.05pt;margin-top:-30.7pt;width:29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pacing w:val="1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GH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109"/>
          <w:sz w:val="7"/>
          <w:szCs w:val="7"/>
        </w:rPr>
        <w:t>1</w:t>
      </w:r>
      <w:r>
        <w:rPr>
          <w:rFonts w:cs="Arial" w:ascii="Arial" w:hAnsi="Arial"/>
          <w:w w:val="109"/>
          <w:sz w:val="7"/>
          <w:szCs w:val="7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1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5" w:before="0" w:after="0"/>
        <w:ind w:left="523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09"/>
          <w:position w:val="-1"/>
          <w:sz w:val="7"/>
          <w:szCs w:val="7"/>
        </w:rPr>
        <w:t>5</w:t>
      </w:r>
    </w:p>
    <w:p>
      <w:pPr>
        <w:pStyle w:val="Normal"/>
        <w:widowControl w:val="false"/>
        <w:autoSpaceDE w:val="false"/>
        <w:spacing w:lineRule="exact" w:line="71" w:before="0" w:after="0"/>
        <w:ind w:left="57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 xml:space="preserve">4                </w:t>
      </w:r>
      <w:r>
        <w:rPr>
          <w:rFonts w:cs="Arial" w:ascii="Arial" w:hAnsi="Arial"/>
          <w:spacing w:val="18"/>
          <w:sz w:val="7"/>
          <w:szCs w:val="7"/>
        </w:rPr>
        <w:t xml:space="preserve"> </w:t>
      </w:r>
      <w:r>
        <w:rPr>
          <w:rFonts w:cs="Arial" w:ascii="Arial" w:hAnsi="Arial"/>
          <w:sz w:val="7"/>
          <w:szCs w:val="7"/>
        </w:rPr>
        <w:t xml:space="preserve">6                 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z w:val="7"/>
          <w:szCs w:val="7"/>
        </w:rPr>
        <w:t xml:space="preserve">8               </w:t>
      </w:r>
      <w:r>
        <w:rPr>
          <w:rFonts w:cs="Arial" w:ascii="Arial" w:hAnsi="Arial"/>
          <w:spacing w:val="16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0                </w:t>
      </w:r>
      <w:r>
        <w:rPr>
          <w:rFonts w:cs="Arial" w:ascii="Arial" w:hAnsi="Arial"/>
          <w:spacing w:val="1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2               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4               </w:t>
      </w:r>
      <w:r>
        <w:rPr>
          <w:rFonts w:cs="Arial" w:ascii="Arial" w:hAnsi="Arial"/>
          <w:spacing w:val="2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6               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8               </w:t>
      </w:r>
      <w:r>
        <w:rPr>
          <w:rFonts w:cs="Arial" w:ascii="Arial" w:hAnsi="Arial"/>
          <w:spacing w:val="2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2</w:t>
      </w:r>
      <w:r>
        <w:rPr>
          <w:rFonts w:cs="Arial" w:ascii="Arial" w:hAnsi="Arial"/>
          <w:sz w:val="7"/>
          <w:szCs w:val="7"/>
        </w:rPr>
        <w:t xml:space="preserve">0               </w:t>
      </w:r>
      <w:r>
        <w:rPr>
          <w:rFonts w:cs="Arial" w:ascii="Arial" w:hAnsi="Arial"/>
          <w:spacing w:val="7"/>
          <w:sz w:val="7"/>
          <w:szCs w:val="7"/>
        </w:rPr>
        <w:t xml:space="preserve"> </w:t>
      </w:r>
      <w:r>
        <w:rPr>
          <w:rFonts w:cs="Arial" w:ascii="Arial" w:hAnsi="Arial"/>
          <w:spacing w:val="-2"/>
          <w:w w:val="109"/>
          <w:sz w:val="7"/>
          <w:szCs w:val="7"/>
        </w:rPr>
        <w:t>2</w:t>
      </w:r>
      <w:r>
        <w:rPr>
          <w:rFonts w:cs="Arial" w:ascii="Arial" w:hAnsi="Arial"/>
          <w:w w:val="109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auto" w:line="240" w:before="15" w:after="0"/>
        <w:ind w:left="2169" w:right="29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2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61" w:right="703" w:firstLine="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e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ic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ex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mi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w w:val="99"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s 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"/>
          <w:sz w:val="16"/>
          <w:szCs w:val="16"/>
        </w:rPr>
        <w:t>un</w:t>
      </w:r>
      <w:r>
        <w:rPr>
          <w:rFonts w:cs="Times New Roman" w:ascii="Times New Roman" w:hAnsi="Times New Roman"/>
          <w:spacing w:val="1"/>
          <w:sz w:val="16"/>
          <w:szCs w:val="16"/>
        </w:rPr>
        <w:t>c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tc</w:t>
      </w:r>
      <w:r>
        <w:rPr>
          <w:rFonts w:cs="Times New Roman" w:ascii="Times New Roman" w:hAnsi="Times New Roman"/>
          <w:sz w:val="16"/>
          <w:szCs w:val="16"/>
        </w:rPr>
        <w:t>h 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(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/h</w:t>
      </w:r>
      <w:r>
        <w:rPr>
          <w:rFonts w:cs="Times New Roman" w:ascii="Times New Roman" w:hAnsi="Times New Roman"/>
          <w:sz w:val="16"/>
          <w:szCs w:val="16"/>
        </w:rPr>
        <w:t>)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m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w w:val="99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16"/>
          <w:szCs w:val="16"/>
        </w:rPr>
        <w:t>II</w:t>
      </w:r>
      <w:r>
        <w:rPr>
          <w:rFonts w:cs="Times New Roman" w:ascii="Times New Roman" w:hAnsi="Times New Roman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06" w:firstLine="283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 xml:space="preserve">ect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ial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818" w:space="286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left="920" w:right="-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=0.49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position w:val="-1"/>
          <w:sz w:val="16"/>
          <w:szCs w:val="16"/>
        </w:rPr>
        <w:t>ε</w:t>
      </w:r>
      <w:r>
        <w:rPr>
          <w:rFonts w:cs="Times New Roman" w:ascii="Times New Roman" w:hAnsi="Times New Roman"/>
          <w:i/>
          <w:iCs/>
          <w:position w:val="-5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2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2"/>
          <w:position w:val="-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1"/>
          <w:sz w:val="16"/>
          <w:szCs w:val="16"/>
        </w:rPr>
        <w:t>.4</w:t>
      </w:r>
      <w:r>
        <w:rPr>
          <w:rFonts w:cs="Times New Roman" w:ascii="Times New Roman" w:hAnsi="Times New Roman"/>
          <w:i/>
          <w:iCs/>
          <w:position w:val="-1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pacing w:val="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position w:val="1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op</w:t>
      </w:r>
      <w:r>
        <w:rPr>
          <w:rFonts w:cs="Times New Roman" w:ascii="Times New Roman" w:hAnsi="Times New Roman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tio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R</w:t>
      </w:r>
      <w:r>
        <w:rPr>
          <w:rFonts w:cs="Times New Roman" w:ascii="Times New Roman" w:hAnsi="Times New Roman"/>
          <w:position w:val="1"/>
          <w:sz w:val="20"/>
          <w:szCs w:val="20"/>
        </w:rPr>
        <w:t>)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s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3" w:equalWidth="false" w:sep="false">
            <w:col w:w="2012" w:space="200"/>
            <w:col w:w="381" w:space="3508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6119" w:right="435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 xml:space="preserve">AR     </w:t>
      </w:r>
      <w:r>
        <w:rPr>
          <w:rFonts w:cs="Times New Roman" w:ascii="Times New Roman" w:hAnsi="Times New Roman"/>
          <w:i/>
          <w:iCs/>
          <w:spacing w:val="24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spacing w:val="26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 xml:space="preserve">/  </w:t>
      </w:r>
      <w:r>
        <w:rPr>
          <w:rFonts w:cs="Times New Roman" w:ascii="Times New Roman" w:hAnsi="Times New Roman"/>
          <w:i/>
          <w:iCs/>
          <w:spacing w:val="1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2"/>
          <w:sz w:val="16"/>
          <w:szCs w:val="16"/>
        </w:rPr>
        <w:t>z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6" w:after="0"/>
        <w:ind w:left="1102" w:right="-28" w:hanging="53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B</w:t>
      </w:r>
      <w:r>
        <w:rPr>
          <w:rFonts w:cs="Times New Roman" w:ascii="Times New Roman" w:hAnsi="Times New Roman"/>
          <w:spacing w:val="-2"/>
          <w:sz w:val="13"/>
          <w:szCs w:val="13"/>
        </w:rPr>
        <w:t>L</w:t>
      </w:r>
      <w:r>
        <w:rPr>
          <w:rFonts w:cs="Times New Roman" w:ascii="Times New Roman" w:hAnsi="Times New Roman"/>
          <w:sz w:val="13"/>
          <w:szCs w:val="13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          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3"/>
          <w:szCs w:val="13"/>
        </w:rPr>
        <w:t>HEOR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C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L</w:t>
      </w:r>
      <w:r>
        <w:rPr>
          <w:rFonts w:cs="Times New Roman" w:ascii="Times New Roman" w:hAnsi="Times New Roman"/>
          <w:spacing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ND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EXPER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MENT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L</w:t>
      </w:r>
      <w:r>
        <w:rPr>
          <w:rFonts w:cs="Times New Roman" w:ascii="Times New Roman" w:hAnsi="Times New Roman"/>
          <w:spacing w:val="-1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V</w:t>
      </w:r>
      <w:r>
        <w:rPr>
          <w:rFonts w:cs="Times New Roman" w:ascii="Times New Roman" w:hAnsi="Times New Roman"/>
          <w:spacing w:val="-2"/>
          <w:sz w:val="13"/>
          <w:szCs w:val="13"/>
        </w:rPr>
        <w:t>AL</w:t>
      </w:r>
      <w:r>
        <w:rPr>
          <w:rFonts w:cs="Times New Roman" w:ascii="Times New Roman" w:hAnsi="Times New Roman"/>
          <w:sz w:val="13"/>
          <w:szCs w:val="13"/>
        </w:rPr>
        <w:t>UES</w:t>
      </w:r>
      <w:r>
        <w:rPr>
          <w:rFonts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OF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3"/>
          <w:szCs w:val="13"/>
        </w:rPr>
        <w:t>E</w:t>
      </w:r>
      <w:r>
        <w:rPr>
          <w:rFonts w:cs="Times New Roman" w:ascii="Times New Roman" w:hAnsi="Times New Roman"/>
          <w:spacing w:val="-2"/>
          <w:sz w:val="13"/>
          <w:szCs w:val="13"/>
        </w:rPr>
        <w:t>S</w:t>
      </w:r>
      <w:r>
        <w:rPr>
          <w:rFonts w:cs="Times New Roman" w:ascii="Times New Roman" w:hAnsi="Times New Roman"/>
          <w:sz w:val="13"/>
          <w:szCs w:val="13"/>
        </w:rPr>
        <w:t>ON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NT FREQUENCY</w:t>
      </w:r>
      <w:r>
        <w:rPr>
          <w:rFonts w:cs="Times New Roman" w:ascii="Times New Roman" w:hAnsi="Times New Roman"/>
          <w:spacing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FOR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THE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DOM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N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NT</w:t>
      </w:r>
      <w:r>
        <w:rPr>
          <w:rFonts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MODE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OF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C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RCU</w:t>
      </w:r>
      <w:r>
        <w:rPr>
          <w:rFonts w:cs="Times New Roman" w:ascii="Times New Roman" w:hAnsi="Times New Roman"/>
          <w:spacing w:val="-2"/>
          <w:sz w:val="13"/>
          <w:szCs w:val="13"/>
        </w:rPr>
        <w:t>LA</w:t>
      </w:r>
      <w:r>
        <w:rPr>
          <w:rFonts w:cs="Times New Roman" w:ascii="Times New Roman" w:hAnsi="Times New Roman"/>
          <w:sz w:val="13"/>
          <w:szCs w:val="13"/>
        </w:rPr>
        <w:t>R</w:t>
      </w:r>
      <w:r>
        <w:rPr>
          <w:rFonts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P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TCH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NTENN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0885</wp:posOffset>
                </wp:positionH>
                <wp:positionV relativeFrom="paragraph">
                  <wp:posOffset>476250</wp:posOffset>
                </wp:positionV>
                <wp:extent cx="3022600" cy="8928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616"/>
                              <w:gridCol w:w="977"/>
                              <w:gridCol w:w="708"/>
                              <w:gridCol w:w="569"/>
                              <w:gridCol w:w="566"/>
                              <w:gridCol w:w="708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22"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2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x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G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G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7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7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7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9" w:righ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9" w:righ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9" w:righ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0.3pt;mso-wrap-distance-left:9.05pt;mso-wrap-distance-right:9.05pt;mso-wrap-distance-top:0pt;mso-wrap-distance-bottom:0pt;margin-top:37.5pt;mso-position-vertical-relative:text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616"/>
                        <w:gridCol w:w="977"/>
                        <w:gridCol w:w="708"/>
                        <w:gridCol w:w="569"/>
                        <w:gridCol w:w="566"/>
                        <w:gridCol w:w="708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22" w:right="21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2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GH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p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GH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7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7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7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9" w:right="1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9" w:right="1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9" w:right="1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0" w:before="19" w:after="0"/>
        <w:ind w:right="505" w:firstLine="202"/>
        <w:rPr/>
      </w:pP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(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l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io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684" w:space="420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position w:val="4"/>
          <w:sz w:val="16"/>
          <w:szCs w:val="16"/>
        </w:rPr>
        <w:t xml:space="preserve">h  </w:t>
      </w:r>
      <w:r>
        <w:rPr>
          <w:rFonts w:cs="Times New Roman" w:ascii="Times New Roman" w:hAnsi="Times New Roman"/>
          <w:i/>
          <w:iCs/>
          <w:spacing w:val="25"/>
          <w:position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position w:val="4"/>
          <w:sz w:val="16"/>
          <w:szCs w:val="16"/>
        </w:rPr>
        <w:t>.587</w:t>
      </w:r>
      <w:r>
        <w:rPr>
          <w:rFonts w:cs="Times New Roman" w:ascii="Times New Roman" w:hAnsi="Times New Roman"/>
          <w:spacing w:val="-3"/>
          <w:position w:val="4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pacing w:val="-1"/>
          <w:position w:val="4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position w:val="4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7"/>
          <w:position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4"/>
          <w:sz w:val="16"/>
          <w:szCs w:val="16"/>
        </w:rPr>
        <w:t>,</w:t>
      </w:r>
      <w:r>
        <w:rPr>
          <w:rFonts w:cs="Times New Roman" w:ascii="Times New Roman" w:hAnsi="Times New Roman"/>
          <w:spacing w:val="30"/>
          <w:position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99"/>
          <w:position w:val="4"/>
          <w:sz w:val="16"/>
          <w:szCs w:val="16"/>
        </w:rPr>
        <w:t>ε</w:t>
      </w:r>
      <w:r>
        <w:rPr>
          <w:rFonts w:cs="Times New Roman" w:ascii="Times New Roman" w:hAnsi="Times New Roman"/>
          <w:w w:val="99"/>
          <w:sz w:val="12"/>
          <w:szCs w:val="12"/>
        </w:rPr>
        <w:t>r</w:t>
      </w:r>
    </w:p>
    <w:p>
      <w:pPr>
        <w:pStyle w:val="Normal"/>
        <w:widowControl w:val="false"/>
        <w:autoSpaceDE w:val="false"/>
        <w:spacing w:lineRule="exact" w:line="114" w:before="0" w:after="0"/>
        <w:ind w:right="-44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2"/>
          <w:position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.6</w:t>
      </w:r>
      <w:r>
        <w:rPr>
          <w:rFonts w:cs="Times New Roman" w:ascii="Times New Roman" w:hAnsi="Times New Roman"/>
          <w:position w:val="1"/>
          <w:sz w:val="16"/>
          <w:szCs w:val="16"/>
        </w:rPr>
        <w:t>5 .</w:t>
      </w:r>
    </w:p>
    <w:p>
      <w:pPr>
        <w:pStyle w:val="Normal"/>
        <w:widowControl w:val="false"/>
        <w:autoSpaceDE w:val="false"/>
        <w:spacing w:lineRule="auto" w:line="244" w:before="5" w:after="0"/>
        <w:ind w:right="507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.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4" w:before="0" w:after="0"/>
        <w:ind w:right="49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 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 c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 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y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 xml:space="preserve">ed 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ty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5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p</w:t>
      </w:r>
      <w:r>
        <w:rPr>
          <w:rFonts w:cs="Times New Roman" w:ascii="Times New Roman" w:hAnsi="Times New Roman"/>
          <w:sz w:val="20"/>
          <w:szCs w:val="20"/>
        </w:rPr>
        <w:t>tic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3" w:equalWidth="false" w:sep="false">
            <w:col w:w="3696" w:space="190"/>
            <w:col w:w="362" w:space="1856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ind w:left="895" w:right="-32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A</w:t>
      </w:r>
      <w:r>
        <w:rPr>
          <w:rFonts w:cs="Times New Roman" w:ascii="Times New Roman" w:hAnsi="Times New Roman"/>
          <w:position w:val="1"/>
          <w:sz w:val="13"/>
          <w:szCs w:val="13"/>
        </w:rPr>
        <w:t>B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L</w:t>
      </w:r>
      <w:r>
        <w:rPr>
          <w:rFonts w:cs="Times New Roman" w:ascii="Times New Roman" w:hAnsi="Times New Roman"/>
          <w:position w:val="1"/>
          <w:sz w:val="13"/>
          <w:szCs w:val="13"/>
        </w:rPr>
        <w:t>E</w:t>
      </w:r>
      <w:r>
        <w:rPr>
          <w:rFonts w:cs="Times New Roman" w:ascii="Times New Roman" w:hAnsi="Times New Roman"/>
          <w:spacing w:val="-3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6"/>
          <w:szCs w:val="16"/>
        </w:rPr>
        <w:t>II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.          </w:t>
      </w:r>
      <w:r>
        <w:rPr>
          <w:rFonts w:cs="Times New Roman" w:ascii="Times New Roman" w:hAnsi="Times New Roman"/>
          <w:spacing w:val="4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16"/>
          <w:szCs w:val="16"/>
        </w:rPr>
        <w:t>C</w:t>
      </w:r>
      <w:r>
        <w:rPr>
          <w:rFonts w:cs="Times New Roman" w:ascii="Times New Roman" w:hAnsi="Times New Roman"/>
          <w:position w:val="1"/>
          <w:sz w:val="13"/>
          <w:szCs w:val="13"/>
        </w:rPr>
        <w:t>OMP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A</w:t>
      </w:r>
      <w:r>
        <w:rPr>
          <w:rFonts w:cs="Times New Roman" w:ascii="Times New Roman" w:hAnsi="Times New Roman"/>
          <w:position w:val="1"/>
          <w:sz w:val="13"/>
          <w:szCs w:val="13"/>
        </w:rPr>
        <w:t>R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IS</w:t>
      </w:r>
      <w:r>
        <w:rPr>
          <w:rFonts w:cs="Times New Roman" w:ascii="Times New Roman" w:hAnsi="Times New Roman"/>
          <w:position w:val="1"/>
          <w:sz w:val="13"/>
          <w:szCs w:val="13"/>
        </w:rPr>
        <w:t>ON</w:t>
      </w:r>
      <w:r>
        <w:rPr>
          <w:rFonts w:cs="Times New Roman" w:ascii="Times New Roman" w:hAnsi="Times New Roman"/>
          <w:spacing w:val="-8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"/>
          <w:sz w:val="13"/>
          <w:szCs w:val="13"/>
        </w:rPr>
        <w:t>OF</w:t>
      </w:r>
      <w:r>
        <w:rPr>
          <w:rFonts w:cs="Times New Roman" w:ascii="Times New Roman" w:hAnsi="Times New Roman"/>
          <w:spacing w:val="-1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"/>
          <w:sz w:val="13"/>
          <w:szCs w:val="13"/>
        </w:rPr>
        <w:t>THE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"/>
          <w:sz w:val="13"/>
          <w:szCs w:val="13"/>
        </w:rPr>
        <w:t>EXPER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I</w:t>
      </w:r>
      <w:r>
        <w:rPr>
          <w:rFonts w:cs="Times New Roman" w:ascii="Times New Roman" w:hAnsi="Times New Roman"/>
          <w:position w:val="1"/>
          <w:sz w:val="13"/>
          <w:szCs w:val="13"/>
        </w:rPr>
        <w:t>MENT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A</w:t>
      </w:r>
      <w:r>
        <w:rPr>
          <w:rFonts w:cs="Times New Roman" w:ascii="Times New Roman" w:hAnsi="Times New Roman"/>
          <w:position w:val="1"/>
          <w:sz w:val="13"/>
          <w:szCs w:val="13"/>
        </w:rPr>
        <w:t>L</w:t>
      </w:r>
      <w:r>
        <w:rPr>
          <w:rFonts w:cs="Times New Roman" w:ascii="Times New Roman" w:hAnsi="Times New Roman"/>
          <w:spacing w:val="-11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"/>
          <w:sz w:val="13"/>
          <w:szCs w:val="13"/>
        </w:rPr>
        <w:t>RE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S</w:t>
      </w:r>
      <w:r>
        <w:rPr>
          <w:rFonts w:cs="Times New Roman" w:ascii="Times New Roman" w:hAnsi="Times New Roman"/>
          <w:position w:val="1"/>
          <w:sz w:val="13"/>
          <w:szCs w:val="13"/>
        </w:rPr>
        <w:t>U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L</w:t>
      </w:r>
      <w:r>
        <w:rPr>
          <w:rFonts w:cs="Times New Roman" w:ascii="Times New Roman" w:hAnsi="Times New Roman"/>
          <w:position w:val="1"/>
          <w:sz w:val="13"/>
          <w:szCs w:val="13"/>
        </w:rPr>
        <w:t>TS</w:t>
      </w:r>
      <w:r>
        <w:rPr>
          <w:rFonts w:cs="Times New Roman" w:ascii="Times New Roman" w:hAnsi="Times New Roman"/>
          <w:spacing w:val="-7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3"/>
          <w:szCs w:val="13"/>
        </w:rPr>
        <w:t>I</w:t>
      </w:r>
      <w:r>
        <w:rPr>
          <w:rFonts w:cs="Times New Roman" w:ascii="Times New Roman" w:hAnsi="Times New Roman"/>
          <w:position w:val="1"/>
          <w:sz w:val="13"/>
          <w:szCs w:val="13"/>
        </w:rPr>
        <w:t xml:space="preserve">N </w:t>
      </w:r>
      <w:r>
        <w:rPr>
          <w:rFonts w:cs="Times New Roman" w:ascii="Times New Roman" w:hAnsi="Times New Roman"/>
          <w:spacing w:val="2"/>
          <w:position w:val="1"/>
          <w:sz w:val="16"/>
          <w:szCs w:val="16"/>
        </w:rPr>
        <w:t>[10</w:t>
      </w:r>
      <w:r>
        <w:rPr>
          <w:rFonts w:cs="Times New Roman" w:ascii="Times New Roman" w:hAnsi="Times New Roman"/>
          <w:position w:val="1"/>
          <w:sz w:val="16"/>
          <w:szCs w:val="16"/>
        </w:rPr>
        <w:t>]</w:t>
      </w:r>
      <w:r>
        <w:rPr>
          <w:rFonts w:cs="Times New Roman" w:ascii="Times New Roman" w:hAnsi="Times New Roman"/>
          <w:spacing w:val="-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13"/>
          <w:szCs w:val="13"/>
        </w:rPr>
        <w:t>W</w:t>
      </w:r>
      <w:r>
        <w:rPr>
          <w:rFonts w:cs="Times New Roman" w:ascii="Times New Roman" w:hAnsi="Times New Roman"/>
          <w:spacing w:val="-2"/>
          <w:w w:val="99"/>
          <w:position w:val="1"/>
          <w:sz w:val="13"/>
          <w:szCs w:val="13"/>
        </w:rPr>
        <w:t>I</w:t>
      </w:r>
      <w:r>
        <w:rPr>
          <w:rFonts w:cs="Times New Roman" w:ascii="Times New Roman" w:hAnsi="Times New Roman"/>
          <w:w w:val="99"/>
          <w:position w:val="1"/>
          <w:sz w:val="13"/>
          <w:szCs w:val="13"/>
        </w:rPr>
        <w:t>TH</w:t>
      </w:r>
    </w:p>
    <w:p>
      <w:pPr>
        <w:pStyle w:val="Normal"/>
        <w:widowControl w:val="false"/>
        <w:autoSpaceDE w:val="false"/>
        <w:spacing w:lineRule="auto" w:line="271" w:before="14" w:after="0"/>
        <w:ind w:left="974" w:right="46" w:hanging="2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HE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</w:rPr>
        <w:t>S</w:t>
      </w:r>
      <w:r>
        <w:rPr>
          <w:rFonts w:cs="Times New Roman" w:ascii="Times New Roman" w:hAnsi="Times New Roman"/>
          <w:sz w:val="13"/>
          <w:szCs w:val="13"/>
        </w:rPr>
        <w:t>U</w:t>
      </w:r>
      <w:r>
        <w:rPr>
          <w:rFonts w:cs="Times New Roman" w:ascii="Times New Roman" w:hAnsi="Times New Roman"/>
          <w:spacing w:val="-2"/>
          <w:sz w:val="13"/>
          <w:szCs w:val="13"/>
        </w:rPr>
        <w:t>L</w:t>
      </w:r>
      <w:r>
        <w:rPr>
          <w:rFonts w:cs="Times New Roman" w:ascii="Times New Roman" w:hAnsi="Times New Roman"/>
          <w:sz w:val="13"/>
          <w:szCs w:val="13"/>
        </w:rPr>
        <w:t>TS</w:t>
      </w:r>
      <w:r>
        <w:rPr>
          <w:rFonts w:cs="Times New Roman" w:ascii="Times New Roman" w:hAnsi="Times New Roman"/>
          <w:spacing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OF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THE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NUMER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C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L</w:t>
      </w:r>
      <w:r>
        <w:rPr>
          <w:rFonts w:cs="Times New Roman" w:ascii="Times New Roman" w:hAnsi="Times New Roman"/>
          <w:spacing w:val="-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METHOD</w:t>
      </w:r>
      <w:r>
        <w:rPr>
          <w:rFonts w:cs="Times New Roman" w:ascii="Times New Roman" w:hAnsi="Times New Roman"/>
          <w:spacing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OF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TH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S</w:t>
      </w:r>
      <w:r>
        <w:rPr>
          <w:rFonts w:cs="Times New Roman" w:ascii="Times New Roman" w:hAnsi="Times New Roman"/>
          <w:spacing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P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PER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FOR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9"/>
          <w:sz w:val="13"/>
          <w:szCs w:val="13"/>
        </w:rPr>
        <w:t xml:space="preserve">THE </w:t>
      </w:r>
      <w:r>
        <w:rPr>
          <w:rFonts w:cs="Times New Roman" w:ascii="Times New Roman" w:hAnsi="Times New Roman"/>
          <w:sz w:val="13"/>
          <w:szCs w:val="13"/>
        </w:rPr>
        <w:t>RE</w:t>
      </w:r>
      <w:r>
        <w:rPr>
          <w:rFonts w:cs="Times New Roman" w:ascii="Times New Roman" w:hAnsi="Times New Roman"/>
          <w:spacing w:val="-2"/>
          <w:sz w:val="13"/>
          <w:szCs w:val="13"/>
        </w:rPr>
        <w:t>S</w:t>
      </w:r>
      <w:r>
        <w:rPr>
          <w:rFonts w:cs="Times New Roman" w:ascii="Times New Roman" w:hAnsi="Times New Roman"/>
          <w:sz w:val="13"/>
          <w:szCs w:val="13"/>
        </w:rPr>
        <w:t>ON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NT</w:t>
      </w:r>
      <w:r>
        <w:rPr>
          <w:rFonts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FREQUENCY</w:t>
      </w:r>
      <w:r>
        <w:rPr>
          <w:rFonts w:cs="Times New Roman" w:ascii="Times New Roman" w:hAnsi="Times New Roman"/>
          <w:spacing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OF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THE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FUND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MENT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L</w:t>
      </w:r>
      <w:r>
        <w:rPr>
          <w:rFonts w:cs="Times New Roman" w:ascii="Times New Roman" w:hAnsi="Times New Roman"/>
          <w:spacing w:val="-1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MODE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OF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A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9"/>
          <w:sz w:val="13"/>
          <w:szCs w:val="13"/>
        </w:rPr>
        <w:t>C</w:t>
      </w:r>
      <w:r>
        <w:rPr>
          <w:rFonts w:cs="Times New Roman" w:ascii="Times New Roman" w:hAnsi="Times New Roman"/>
          <w:spacing w:val="-2"/>
          <w:w w:val="99"/>
          <w:sz w:val="13"/>
          <w:szCs w:val="13"/>
        </w:rPr>
        <w:t>I</w:t>
      </w:r>
      <w:r>
        <w:rPr>
          <w:rFonts w:cs="Times New Roman" w:ascii="Times New Roman" w:hAnsi="Times New Roman"/>
          <w:w w:val="99"/>
          <w:sz w:val="13"/>
          <w:szCs w:val="13"/>
        </w:rPr>
        <w:t>RCU</w:t>
      </w:r>
      <w:r>
        <w:rPr>
          <w:rFonts w:cs="Times New Roman" w:ascii="Times New Roman" w:hAnsi="Times New Roman"/>
          <w:spacing w:val="-2"/>
          <w:w w:val="99"/>
          <w:sz w:val="13"/>
          <w:szCs w:val="13"/>
        </w:rPr>
        <w:t>LA</w:t>
      </w:r>
      <w:r>
        <w:rPr>
          <w:rFonts w:cs="Times New Roman" w:ascii="Times New Roman" w:hAnsi="Times New Roman"/>
          <w:w w:val="99"/>
          <w:sz w:val="13"/>
          <w:szCs w:val="13"/>
        </w:rPr>
        <w:t xml:space="preserve">R </w:t>
      </w:r>
      <w:r>
        <w:rPr>
          <w:rFonts w:cs="Times New Roman" w:ascii="Times New Roman" w:hAnsi="Times New Roman"/>
          <w:sz w:val="13"/>
          <w:szCs w:val="13"/>
        </w:rPr>
        <w:t>M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CRO</w:t>
      </w:r>
      <w:r>
        <w:rPr>
          <w:rFonts w:cs="Times New Roman" w:ascii="Times New Roman" w:hAnsi="Times New Roman"/>
          <w:spacing w:val="-2"/>
          <w:sz w:val="13"/>
          <w:szCs w:val="13"/>
        </w:rPr>
        <w:t>S</w:t>
      </w:r>
      <w:r>
        <w:rPr>
          <w:rFonts w:cs="Times New Roman" w:ascii="Times New Roman" w:hAnsi="Times New Roman"/>
          <w:sz w:val="13"/>
          <w:szCs w:val="13"/>
        </w:rPr>
        <w:t>TR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P</w:t>
      </w:r>
      <w:r>
        <w:rPr>
          <w:rFonts w:cs="Times New Roman" w:ascii="Times New Roman" w:hAnsi="Times New Roman"/>
          <w:spacing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P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TCH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ON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A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SI</w:t>
      </w:r>
      <w:r>
        <w:rPr>
          <w:rFonts w:cs="Times New Roman" w:ascii="Times New Roman" w:hAnsi="Times New Roman"/>
          <w:sz w:val="13"/>
          <w:szCs w:val="13"/>
        </w:rPr>
        <w:t>NG</w:t>
      </w:r>
      <w:r>
        <w:rPr>
          <w:rFonts w:cs="Times New Roman" w:ascii="Times New Roman" w:hAnsi="Times New Roman"/>
          <w:spacing w:val="-2"/>
          <w:sz w:val="13"/>
          <w:szCs w:val="13"/>
        </w:rPr>
        <w:t>L</w:t>
      </w:r>
      <w:r>
        <w:rPr>
          <w:rFonts w:cs="Times New Roman" w:ascii="Times New Roman" w:hAnsi="Times New Roman"/>
          <w:sz w:val="13"/>
          <w:szCs w:val="13"/>
        </w:rPr>
        <w:t>E</w:t>
      </w:r>
      <w:r>
        <w:rPr>
          <w:rFonts w:cs="Times New Roman" w:ascii="Times New Roman" w:hAnsi="Times New Roman"/>
          <w:spacing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LA</w:t>
      </w:r>
      <w:r>
        <w:rPr>
          <w:rFonts w:cs="Times New Roman" w:ascii="Times New Roman" w:hAnsi="Times New Roman"/>
          <w:sz w:val="13"/>
          <w:szCs w:val="13"/>
        </w:rPr>
        <w:t>YER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IS</w:t>
      </w:r>
      <w:r>
        <w:rPr>
          <w:rFonts w:cs="Times New Roman" w:ascii="Times New Roman" w:hAnsi="Times New Roman"/>
          <w:sz w:val="13"/>
          <w:szCs w:val="13"/>
        </w:rPr>
        <w:t>OTROP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C</w:t>
      </w:r>
      <w:r>
        <w:rPr>
          <w:rFonts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D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E</w:t>
      </w:r>
      <w:r>
        <w:rPr>
          <w:rFonts w:cs="Times New Roman" w:ascii="Times New Roman" w:hAnsi="Times New Roman"/>
          <w:spacing w:val="-2"/>
          <w:sz w:val="13"/>
          <w:szCs w:val="13"/>
        </w:rPr>
        <w:t>L</w:t>
      </w:r>
      <w:r>
        <w:rPr>
          <w:rFonts w:cs="Times New Roman" w:ascii="Times New Roman" w:hAnsi="Times New Roman"/>
          <w:sz w:val="13"/>
          <w:szCs w:val="13"/>
        </w:rPr>
        <w:t>ECTR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C</w:t>
      </w:r>
      <w:r>
        <w:rPr>
          <w:rFonts w:cs="Times New Roman" w:ascii="Times New Roman" w:hAnsi="Times New Roman"/>
          <w:spacing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3"/>
          <w:szCs w:val="13"/>
        </w:rPr>
        <w:t>S</w:t>
      </w:r>
      <w:r>
        <w:rPr>
          <w:rFonts w:cs="Times New Roman" w:ascii="Times New Roman" w:hAnsi="Times New Roman"/>
          <w:w w:val="99"/>
          <w:sz w:val="13"/>
          <w:szCs w:val="13"/>
        </w:rPr>
        <w:t>UB</w:t>
      </w:r>
      <w:r>
        <w:rPr>
          <w:rFonts w:cs="Times New Roman" w:ascii="Times New Roman" w:hAnsi="Times New Roman"/>
          <w:spacing w:val="-2"/>
          <w:w w:val="99"/>
          <w:sz w:val="13"/>
          <w:szCs w:val="13"/>
        </w:rPr>
        <w:t>S</w:t>
      </w:r>
      <w:r>
        <w:rPr>
          <w:rFonts w:cs="Times New Roman" w:ascii="Times New Roman" w:hAnsi="Times New Roman"/>
          <w:w w:val="99"/>
          <w:sz w:val="13"/>
          <w:szCs w:val="13"/>
        </w:rPr>
        <w:t>TR</w:t>
      </w:r>
      <w:r>
        <w:rPr>
          <w:rFonts w:cs="Times New Roman" w:ascii="Times New Roman" w:hAnsi="Times New Roman"/>
          <w:spacing w:val="-2"/>
          <w:w w:val="99"/>
          <w:sz w:val="13"/>
          <w:szCs w:val="13"/>
        </w:rPr>
        <w:t>A</w:t>
      </w:r>
      <w:r>
        <w:rPr>
          <w:rFonts w:cs="Times New Roman" w:ascii="Times New Roman" w:hAnsi="Times New Roman"/>
          <w:w w:val="99"/>
          <w:sz w:val="13"/>
          <w:szCs w:val="13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0575</wp:posOffset>
                </wp:positionH>
                <wp:positionV relativeFrom="paragraph">
                  <wp:posOffset>548640</wp:posOffset>
                </wp:positionV>
                <wp:extent cx="2903220" cy="892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684"/>
                              <w:gridCol w:w="1060"/>
                              <w:gridCol w:w="711"/>
                              <w:gridCol w:w="708"/>
                              <w:gridCol w:w="710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63"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35" w:right="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207" w:right="1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x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G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G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5"/>
                                      <w:szCs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27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27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8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27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27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27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0.3pt;mso-wrap-distance-left:9.05pt;mso-wrap-distance-right:9.05pt;mso-wrap-distance-top:0pt;mso-wrap-distance-bottom:0pt;margin-top:43.2pt;mso-position-vertical-relative:text;margin-left:6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684"/>
                        <w:gridCol w:w="1060"/>
                        <w:gridCol w:w="711"/>
                        <w:gridCol w:w="708"/>
                        <w:gridCol w:w="710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63"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35" w:right="1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207" w:right="1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GH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p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GH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27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27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8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27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27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27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8" w:after="0"/>
        <w:ind w:right="505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57" w:before="0" w:after="0"/>
        <w:ind w:left="73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w w:val="105"/>
          <w:sz w:val="5"/>
          <w:szCs w:val="5"/>
        </w:rPr>
        <w:t>9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809" w:space="294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491" w:right="-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3"/>
          <w:szCs w:val="13"/>
        </w:rPr>
        <w:t>OF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PERM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TT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V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TY</w:t>
      </w:r>
      <w:r>
        <w:rPr>
          <w:rFonts w:cs="Times New Roman" w:ascii="Times New Roman" w:hAnsi="Times New Roman"/>
          <w:spacing w:val="2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ε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4"/>
          <w:sz w:val="12"/>
          <w:szCs w:val="12"/>
        </w:rPr>
        <w:t>r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</w:rPr>
        <w:t>ND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TH</w:t>
      </w:r>
      <w:r>
        <w:rPr>
          <w:rFonts w:cs="Times New Roman" w:ascii="Times New Roman" w:hAnsi="Times New Roman"/>
          <w:spacing w:val="-2"/>
          <w:sz w:val="13"/>
          <w:szCs w:val="13"/>
        </w:rPr>
        <w:t>I</w:t>
      </w:r>
      <w:r>
        <w:rPr>
          <w:rFonts w:cs="Times New Roman" w:ascii="Times New Roman" w:hAnsi="Times New Roman"/>
          <w:sz w:val="13"/>
          <w:szCs w:val="13"/>
        </w:rPr>
        <w:t>CKNE</w:t>
      </w:r>
      <w:r>
        <w:rPr>
          <w:rFonts w:cs="Times New Roman" w:ascii="Times New Roman" w:hAnsi="Times New Roman"/>
          <w:spacing w:val="-2"/>
          <w:sz w:val="13"/>
          <w:szCs w:val="13"/>
        </w:rPr>
        <w:t>S</w:t>
      </w:r>
      <w:r>
        <w:rPr>
          <w:rFonts w:cs="Times New Roman" w:ascii="Times New Roman" w:hAnsi="Times New Roman"/>
          <w:sz w:val="13"/>
          <w:szCs w:val="13"/>
        </w:rPr>
        <w:t>S</w:t>
      </w:r>
      <w:r>
        <w:rPr>
          <w:rFonts w:cs="Times New Roman" w:ascii="Times New Roman" w:hAnsi="Times New Roman"/>
          <w:spacing w:val="3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>49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0" w:after="0"/>
        <w:ind w:right="-31" w:hanging="0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spacing w:val="-2"/>
          <w:w w:val="109"/>
          <w:sz w:val="7"/>
          <w:szCs w:val="7"/>
        </w:rPr>
        <w:t>1</w:t>
      </w:r>
      <w:r>
        <w:rPr>
          <w:rFonts w:cs="Arial" w:ascii="Arial" w:hAnsi="Arial"/>
          <w:w w:val="109"/>
          <w:sz w:val="7"/>
          <w:szCs w:val="7"/>
        </w:rPr>
        <w:t>4</w:t>
      </w:r>
      <w:r>
        <w:rPr>
          <w:rFonts w:cs="Arial" w:ascii="Arial" w:hAnsi="Arial"/>
          <w:sz w:val="7"/>
          <w:szCs w:val="7"/>
        </w:rPr>
        <w:t xml:space="preserve">                                                         </w:t>
      </w:r>
      <w:r>
        <w:rPr>
          <w:rFonts w:cs="Arial" w:ascii="Arial" w:hAnsi="Arial"/>
          <w:spacing w:val="7"/>
          <w:sz w:val="7"/>
          <w:szCs w:val="7"/>
        </w:rPr>
        <w:t xml:space="preserve"> </w:t>
      </w:r>
      <w:r>
        <w:rPr>
          <w:rFonts w:cs="Arial" w:ascii="Arial" w:hAnsi="Arial"/>
          <w:w w:val="109"/>
          <w:sz w:val="7"/>
          <w:szCs w:val="7"/>
          <w:u w:val="single"/>
        </w:rPr>
        <w:t xml:space="preserve"> </w:t>
      </w:r>
      <w:r>
        <w:rPr>
          <w:rFonts w:cs="Arial" w:ascii="Arial" w:hAnsi="Arial"/>
          <w:sz w:val="7"/>
          <w:szCs w:val="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4"/>
          <w:sz w:val="11"/>
          <w:szCs w:val="11"/>
        </w:rPr>
        <w:t>a</w:t>
      </w:r>
      <w:r>
        <w:rPr>
          <w:rFonts w:cs="Times New Roman" w:ascii="Times New Roman" w:hAnsi="Times New Roman"/>
          <w:spacing w:val="2"/>
          <w:sz w:val="11"/>
          <w:szCs w:val="11"/>
        </w:rPr>
        <w:t>=</w:t>
      </w:r>
      <w:r>
        <w:rPr>
          <w:rFonts w:cs="Times New Roman" w:ascii="Times New Roman" w:hAnsi="Times New Roman"/>
          <w:spacing w:val="-3"/>
          <w:sz w:val="11"/>
          <w:szCs w:val="11"/>
        </w:rPr>
        <w:t>5</w:t>
      </w:r>
      <w:r>
        <w:rPr>
          <w:rFonts w:cs="Times New Roman" w:ascii="Times New Roman" w:hAnsi="Times New Roman"/>
          <w:spacing w:val="1"/>
          <w:sz w:val="11"/>
          <w:szCs w:val="11"/>
        </w:rPr>
        <w:t>.</w:t>
      </w:r>
      <w:r>
        <w:rPr>
          <w:rFonts w:cs="Times New Roman" w:ascii="Times New Roman" w:hAnsi="Times New Roman"/>
          <w:spacing w:val="-3"/>
          <w:sz w:val="11"/>
          <w:szCs w:val="11"/>
        </w:rPr>
        <w:t>8</w:t>
      </w:r>
      <w:r>
        <w:rPr>
          <w:rFonts w:cs="Times New Roman" w:ascii="Times New Roman" w:hAnsi="Times New Roman"/>
          <w:spacing w:val="-1"/>
          <w:sz w:val="11"/>
          <w:szCs w:val="11"/>
        </w:rPr>
        <w:t>8</w:t>
      </w:r>
      <w:r>
        <w:rPr>
          <w:rFonts w:cs="Times New Roman" w:ascii="Times New Roman" w:hAnsi="Times New Roman"/>
          <w:spacing w:val="-3"/>
          <w:sz w:val="11"/>
          <w:szCs w:val="11"/>
        </w:rPr>
        <w:t>98</w:t>
      </w:r>
      <w:r>
        <w:rPr>
          <w:rFonts w:cs="Times New Roman" w:ascii="Times New Roman" w:hAnsi="Times New Roman"/>
          <w:sz w:val="11"/>
          <w:szCs w:val="11"/>
        </w:rPr>
        <w:t>,</w:t>
      </w:r>
      <w:r>
        <w:rPr>
          <w:rFonts w:cs="Times New Roman" w:ascii="Times New Roman" w:hAnsi="Times New Roman"/>
          <w:spacing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3"/>
          <w:sz w:val="11"/>
          <w:szCs w:val="11"/>
        </w:rPr>
        <w:t>h</w:t>
      </w:r>
      <w:r>
        <w:rPr>
          <w:rFonts w:cs="Times New Roman" w:ascii="Times New Roman" w:hAnsi="Times New Roman"/>
          <w:spacing w:val="2"/>
          <w:sz w:val="11"/>
          <w:szCs w:val="11"/>
        </w:rPr>
        <w:t>=</w:t>
      </w:r>
      <w:r>
        <w:rPr>
          <w:rFonts w:cs="Times New Roman" w:ascii="Times New Roman" w:hAnsi="Times New Roman"/>
          <w:spacing w:val="-3"/>
          <w:sz w:val="11"/>
          <w:szCs w:val="11"/>
        </w:rPr>
        <w:t>0</w:t>
      </w:r>
      <w:r>
        <w:rPr>
          <w:rFonts w:cs="Times New Roman" w:ascii="Times New Roman" w:hAnsi="Times New Roman"/>
          <w:spacing w:val="1"/>
          <w:sz w:val="11"/>
          <w:szCs w:val="11"/>
        </w:rPr>
        <w:t>.</w:t>
      </w:r>
      <w:r>
        <w:rPr>
          <w:rFonts w:cs="Times New Roman" w:ascii="Times New Roman" w:hAnsi="Times New Roman"/>
          <w:spacing w:val="-3"/>
          <w:sz w:val="11"/>
          <w:szCs w:val="11"/>
        </w:rPr>
        <w:t>4</w:t>
      </w:r>
      <w:r>
        <w:rPr>
          <w:rFonts w:cs="Times New Roman" w:ascii="Times New Roman" w:hAnsi="Times New Roman"/>
          <w:sz w:val="11"/>
          <w:szCs w:val="11"/>
        </w:rPr>
        <w:t>9</w:t>
      </w:r>
      <w:r>
        <w:rPr>
          <w:rFonts w:cs="Times New Roman" w:ascii="Times New Roman" w:hAnsi="Times New Roman"/>
          <w:spacing w:val="4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1"/>
          <w:szCs w:val="11"/>
        </w:rPr>
        <w:t>(</w:t>
      </w:r>
      <w:r>
        <w:rPr>
          <w:rFonts w:cs="Times New Roman" w:ascii="Times New Roman" w:hAnsi="Times New Roman"/>
          <w:spacing w:val="-3"/>
          <w:w w:val="101"/>
          <w:sz w:val="11"/>
          <w:szCs w:val="11"/>
        </w:rPr>
        <w:t>m</w:t>
      </w:r>
      <w:r>
        <w:rPr>
          <w:rFonts w:cs="Times New Roman" w:ascii="Times New Roman" w:hAnsi="Times New Roman"/>
          <w:spacing w:val="-5"/>
          <w:w w:val="101"/>
          <w:sz w:val="11"/>
          <w:szCs w:val="11"/>
        </w:rPr>
        <w:t>m</w:t>
      </w:r>
      <w:r>
        <w:rPr>
          <w:rFonts w:cs="Times New Roman" w:ascii="Times New Roman" w:hAnsi="Times New Roman"/>
          <w:w w:val="101"/>
          <w:sz w:val="11"/>
          <w:szCs w:val="11"/>
        </w:rPr>
        <w:t>)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5" w:equalWidth="false" w:sep="false">
            <w:col w:w="2784" w:space="204"/>
            <w:col w:w="1487" w:space="170"/>
            <w:col w:w="595" w:space="1344"/>
            <w:col w:w="1450" w:space="26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 w:before="22" w:after="0"/>
        <w:ind w:right="2442" w:hanging="0"/>
        <w:jc w:val="right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4345305</wp:posOffset>
                </wp:positionH>
                <wp:positionV relativeFrom="paragraph">
                  <wp:posOffset>-119380</wp:posOffset>
                </wp:positionV>
                <wp:extent cx="2236470" cy="1755775"/>
                <wp:effectExtent l="1270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755720"/>
                          <a:chOff x="0" y="0"/>
                          <a:chExt cx="2236320" cy="17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3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5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752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75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58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5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167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168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8755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878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81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82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90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91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72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4">
                                <a:moveTo>
                                  <a:pt x="0" y="0"/>
                                </a:moveTo>
                                <a:lnTo>
                                  <a:pt x="0" y="27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5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68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78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82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91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9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4360"/>
                            <a:ext cx="216144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745">
                                <a:moveTo>
                                  <a:pt x="0" y="1744"/>
                                </a:moveTo>
                                <a:lnTo>
                                  <a:pt x="487" y="1303"/>
                                </a:lnTo>
                                <a:lnTo>
                                  <a:pt x="969" y="981"/>
                                </a:lnTo>
                                <a:lnTo>
                                  <a:pt x="1456" y="729"/>
                                </a:lnTo>
                                <a:lnTo>
                                  <a:pt x="1943" y="516"/>
                                </a:lnTo>
                                <a:lnTo>
                                  <a:pt x="2426" y="328"/>
                                </a:lnTo>
                                <a:lnTo>
                                  <a:pt x="2913" y="158"/>
                                </a:lnTo>
                                <a:lnTo>
                                  <a:pt x="3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40320"/>
                            <a:ext cx="216144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87">
                                <a:moveTo>
                                  <a:pt x="0" y="1087"/>
                                </a:moveTo>
                                <a:lnTo>
                                  <a:pt x="487" y="820"/>
                                </a:lnTo>
                                <a:lnTo>
                                  <a:pt x="969" y="621"/>
                                </a:lnTo>
                                <a:lnTo>
                                  <a:pt x="1456" y="463"/>
                                </a:lnTo>
                                <a:lnTo>
                                  <a:pt x="1943" y="328"/>
                                </a:lnTo>
                                <a:lnTo>
                                  <a:pt x="2426" y="211"/>
                                </a:lnTo>
                                <a:lnTo>
                                  <a:pt x="2913" y="98"/>
                                </a:lnTo>
                                <a:lnTo>
                                  <a:pt x="3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32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4"/>
                                </a:moveTo>
                                <a:lnTo>
                                  <a:pt x="28" y="4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lnTo>
                                  <a:pt x="4" y="28"/>
                                </a:lnTo>
                                <a:lnTo>
                                  <a:pt x="21" y="28"/>
                                </a:lnTo>
                                <a:lnTo>
                                  <a:pt x="28" y="2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540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16"/>
                                </a:moveTo>
                                <a:lnTo>
                                  <a:pt x="28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31"/>
                                </a:lnTo>
                                <a:lnTo>
                                  <a:pt x="24" y="31"/>
                                </a:lnTo>
                                <a:lnTo>
                                  <a:pt x="28" y="24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3276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28"/>
                                </a:lnTo>
                                <a:lnTo>
                                  <a:pt x="21" y="28"/>
                                </a:lnTo>
                                <a:lnTo>
                                  <a:pt x="28" y="2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2268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415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31" y="14"/>
                                </a:moveTo>
                                <a:lnTo>
                                  <a:pt x="31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7" y="28"/>
                                </a:lnTo>
                                <a:lnTo>
                                  <a:pt x="23" y="28"/>
                                </a:lnTo>
                                <a:lnTo>
                                  <a:pt x="31" y="21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0666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7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9950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8" y="16"/>
                                </a:move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21" y="31"/>
                                </a:lnTo>
                                <a:lnTo>
                                  <a:pt x="28" y="23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32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4" y="28"/>
                                </a:lnTo>
                                <a:lnTo>
                                  <a:pt x="21" y="28"/>
                                </a:lnTo>
                                <a:lnTo>
                                  <a:pt x="28" y="2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664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924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924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664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924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66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6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627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9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624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31" y="14"/>
                                </a:moveTo>
                                <a:lnTo>
                                  <a:pt x="31" y="4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lnTo>
                                  <a:pt x="7" y="28"/>
                                </a:lnTo>
                                <a:lnTo>
                                  <a:pt x="23" y="28"/>
                                </a:lnTo>
                                <a:lnTo>
                                  <a:pt x="31" y="21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-9.4pt;width:176.1pt;height:138.25pt" coordorigin="6843,-188" coordsize="3522,2765">
                <v:shape id="shape_0" path="m0,0l3503,0e" stroked="t" o:allowincell="f" style="position:absolute;left:6843;top:-188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7239;top:-188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7626;top:-188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8014;top:-188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8402;top:-188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8791;top:-188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9179;top:-188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9567;top:-188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9955;top:-188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,0e" stroked="t" o:allowincell="f" style="position:absolute;left:6843;top:-188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9;top:-186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2;top:-188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2;top:-186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03,0e" stroked="t" o:allowincell="f" style="position:absolute;left:6843;top:-188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03,0e" stroked="t" o:allowincell="f" style="position:absolute;left:6843;top:2572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03,0e" stroked="t" o:allowincell="f" style="position:absolute;left:6843;top:2572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7239;top:2539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7626;top:2539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8014;top:2539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8402;top:2539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8791;top:2539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9179;top:2539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9567;top:2539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9955;top:2539;width: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,0e" stroked="t" o:allowincell="f" style="position:absolute;left:6843;top:2572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9;top:2576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2;top:2572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2;top:2576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03,0e" stroked="t" o:allowincell="f" style="position:absolute;left:6843;top:2572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,0l0,0e" stroked="t" o:allowincell="f" style="position:absolute;left:10312;top:2109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2;top:2110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2;top:1651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2;top:1652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2;top:1191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2;top:1196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2;top:728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2;top:729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5,0l0,0e" stroked="t" o:allowincell="f" style="position:absolute;left:10312;top:270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0312;top:271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64e" stroked="t" o:allowincell="f" style="position:absolute;left:10349;top:-188;width:0;height:27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,0e" stroked="t" o:allowincell="f" style="position:absolute;left:6843;top:2109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9;top:2110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6843;top:1651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9;top:1652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6843;top:1191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9;top:1196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6843;top:728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9;top:729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6843;top:270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6879;top:271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60e" stroked="t" o:allowincell="f" style="position:absolute;left:6844;top:-188;width:0;height:27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03,1745" path="m0,1744l487,1303l969,981l1456,729l1943,516l2426,328l2913,158l3403,0e" stroked="t" o:allowincell="f" style="position:absolute;left:6944;top:181;width:3403;height:17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03,1087" path="m0,1087l487,820l969,621l1456,463l1943,328l2426,211l2913,98l3403,0e" stroked="t" o:allowincell="f" style="position:absolute;left:6944;top:1293;width:3403;height:1086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29,29" path="m28,14l28,4l21,0l4,0l0,4l0,21l4,28l21,28l28,21l28,14xe" fillcolor="black" stroked="f" o:allowincell="f" style="position:absolute;left:6932;top:2368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1" path="m28,16l28,7l24,0l7,0l0,7l0,24l7,31l24,31l28,24l28,16xe" fillcolor="black" stroked="f" o:allowincell="f" style="position:absolute;left:7419;top:2102;width:28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8" path="m28,14l28,7l21,0l7,0l0,7l0,24l7,28l21,28l28,24l28,14xe" fillcolor="black" stroked="f" o:allowincell="f" style="position:absolute;left:7902;top:1903;width:2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28,14l28,7l23,0l7,0l0,7l0,23l7,28l23,28l28,23l28,14xe" fillcolor="black" stroked="f" o:allowincell="f" style="position:absolute;left:8389;top:1744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9" path="m31,14l31,7l23,0l7,0l0,7l0,21l7,28l23,28l31,21l31,14xe" fillcolor="black" stroked="f" o:allowincell="f" style="position:absolute;left:8877;top:1610;width:3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9" path="m28,14l28,7l23,0l7,0l0,7l0,21l7,28l23,28l28,21l28,14xe" fillcolor="black" stroked="f" o:allowincell="f" style="position:absolute;left:9360;top:1492;width:27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2" path="m28,16l28,7l21,0l4,0l0,7l0,23l4,31l21,31l28,23l28,16xe" fillcolor="black" stroked="f" o:allowincell="f" style="position:absolute;left:9849;top:1379;width:2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28,14l28,7l21,0l4,0l0,7l0,21l4,28l21,28l28,21l28,14xe" fillcolor="black" stroked="f" o:allowincell="f" style="position:absolute;left:10336;top:1281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75,0e" stroked="t" o:allowincell="f" style="position:absolute;left:7914;top:-146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75,0e" stroked="t" o:allowincell="f" style="position:absolute;left:7914;top:157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75,0e" stroked="t" o:allowincell="f" style="position:absolute;left:7914;top:157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75,0e" stroked="t" o:allowincell="f" style="position:absolute;left:7914;top:-146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75,0e" stroked="t" o:allowincell="f" style="position:absolute;left:7914;top:157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9e" stroked="t" o:allowincell="f" style="position:absolute;left:9291;top:-146;width:0;height:30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4e" stroked="t" o:allowincell="f" style="position:absolute;left:7915;top:-146;width:0;height:30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5,0e" stroked="t" o:allowincell="f" style="position:absolute;left:7959;top:68;width:235;height:0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17,17" path="m16,9l16,4l14,0l2,0l0,4l0,14l2,16l14,16l16,14l16,9xe" fillcolor="black" stroked="f" o:allowincell="f" style="position:absolute;left:8072;top:63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9" path="m31,14l31,4l23,0l7,0l0,4l0,21l7,28l23,28l31,21l31,14xe" fillcolor="black" stroked="f" o:allowincell="f" style="position:absolute;left:8065;top:58;width:3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1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 xml:space="preserve">       </w:t>
      </w:r>
      <w:r>
        <w:rPr>
          <w:rFonts w:cs="Times New Roman" w:ascii="Times New Roman" w:hAnsi="Times New Roman"/>
          <w:spacing w:val="14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4"/>
          <w:sz w:val="11"/>
          <w:szCs w:val="11"/>
        </w:rPr>
        <w:t>a</w:t>
      </w:r>
      <w:r>
        <w:rPr>
          <w:rFonts w:cs="Times New Roman" w:ascii="Times New Roman" w:hAnsi="Times New Roman"/>
          <w:spacing w:val="2"/>
          <w:sz w:val="11"/>
          <w:szCs w:val="11"/>
        </w:rPr>
        <w:t>=</w:t>
      </w:r>
      <w:r>
        <w:rPr>
          <w:rFonts w:cs="Times New Roman" w:ascii="Times New Roman" w:hAnsi="Times New Roman"/>
          <w:spacing w:val="-3"/>
          <w:sz w:val="11"/>
          <w:szCs w:val="11"/>
        </w:rPr>
        <w:t>9</w:t>
      </w:r>
      <w:r>
        <w:rPr>
          <w:rFonts w:cs="Times New Roman" w:ascii="Times New Roman" w:hAnsi="Times New Roman"/>
          <w:spacing w:val="1"/>
          <w:sz w:val="11"/>
          <w:szCs w:val="11"/>
        </w:rPr>
        <w:t>.</w:t>
      </w:r>
      <w:r>
        <w:rPr>
          <w:rFonts w:cs="Times New Roman" w:ascii="Times New Roman" w:hAnsi="Times New Roman"/>
          <w:spacing w:val="-3"/>
          <w:sz w:val="11"/>
          <w:szCs w:val="11"/>
        </w:rPr>
        <w:t>9</w:t>
      </w:r>
      <w:r>
        <w:rPr>
          <w:rFonts w:cs="Times New Roman" w:ascii="Times New Roman" w:hAnsi="Times New Roman"/>
          <w:spacing w:val="-1"/>
          <w:sz w:val="11"/>
          <w:szCs w:val="11"/>
        </w:rPr>
        <w:t>6</w:t>
      </w:r>
      <w:r>
        <w:rPr>
          <w:rFonts w:cs="Times New Roman" w:ascii="Times New Roman" w:hAnsi="Times New Roman"/>
          <w:spacing w:val="-3"/>
          <w:sz w:val="11"/>
          <w:szCs w:val="11"/>
        </w:rPr>
        <w:t>17</w:t>
      </w:r>
      <w:r>
        <w:rPr>
          <w:rFonts w:cs="Times New Roman" w:ascii="Times New Roman" w:hAnsi="Times New Roman"/>
          <w:sz w:val="11"/>
          <w:szCs w:val="11"/>
        </w:rPr>
        <w:t>,</w:t>
      </w:r>
      <w:r>
        <w:rPr>
          <w:rFonts w:cs="Times New Roman" w:ascii="Times New Roman" w:hAnsi="Times New Roman"/>
          <w:spacing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3"/>
          <w:sz w:val="11"/>
          <w:szCs w:val="11"/>
        </w:rPr>
        <w:t>h</w:t>
      </w:r>
      <w:r>
        <w:rPr>
          <w:rFonts w:cs="Times New Roman" w:ascii="Times New Roman" w:hAnsi="Times New Roman"/>
          <w:spacing w:val="2"/>
          <w:sz w:val="11"/>
          <w:szCs w:val="11"/>
        </w:rPr>
        <w:t>=</w:t>
      </w:r>
      <w:r>
        <w:rPr>
          <w:rFonts w:cs="Times New Roman" w:ascii="Times New Roman" w:hAnsi="Times New Roman"/>
          <w:spacing w:val="-3"/>
          <w:sz w:val="11"/>
          <w:szCs w:val="11"/>
        </w:rPr>
        <w:t>0</w:t>
      </w:r>
      <w:r>
        <w:rPr>
          <w:rFonts w:cs="Times New Roman" w:ascii="Times New Roman" w:hAnsi="Times New Roman"/>
          <w:spacing w:val="1"/>
          <w:sz w:val="11"/>
          <w:szCs w:val="11"/>
        </w:rPr>
        <w:t>.</w:t>
      </w:r>
      <w:r>
        <w:rPr>
          <w:rFonts w:cs="Times New Roman" w:ascii="Times New Roman" w:hAnsi="Times New Roman"/>
          <w:spacing w:val="-3"/>
          <w:sz w:val="11"/>
          <w:szCs w:val="11"/>
        </w:rPr>
        <w:t>4</w:t>
      </w:r>
      <w:r>
        <w:rPr>
          <w:rFonts w:cs="Times New Roman" w:ascii="Times New Roman" w:hAnsi="Times New Roman"/>
          <w:sz w:val="11"/>
          <w:szCs w:val="11"/>
        </w:rPr>
        <w:t>9</w:t>
      </w:r>
      <w:r>
        <w:rPr>
          <w:rFonts w:cs="Times New Roman" w:ascii="Times New Roman" w:hAnsi="Times New Roman"/>
          <w:spacing w:val="4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1"/>
          <w:szCs w:val="11"/>
        </w:rPr>
        <w:t>(</w:t>
      </w:r>
      <w:r>
        <w:rPr>
          <w:rFonts w:cs="Times New Roman" w:ascii="Times New Roman" w:hAnsi="Times New Roman"/>
          <w:spacing w:val="-3"/>
          <w:w w:val="101"/>
          <w:sz w:val="11"/>
          <w:szCs w:val="11"/>
        </w:rPr>
        <w:t>m</w:t>
      </w:r>
      <w:r>
        <w:rPr>
          <w:rFonts w:cs="Times New Roman" w:ascii="Times New Roman" w:hAnsi="Times New Roman"/>
          <w:spacing w:val="-5"/>
          <w:w w:val="101"/>
          <w:sz w:val="11"/>
          <w:szCs w:val="11"/>
        </w:rPr>
        <w:t>m</w:t>
      </w:r>
      <w:r>
        <w:rPr>
          <w:rFonts w:cs="Times New Roman" w:ascii="Times New Roman" w:hAnsi="Times New Roman"/>
          <w:w w:val="101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exact" w:line="80" w:before="83" w:after="0"/>
        <w:ind w:left="6561" w:right="4845" w:hanging="0"/>
        <w:jc w:val="center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1</w:t>
      </w:r>
      <w:r>
        <w:rPr>
          <w:rFonts w:cs="Arial" w:ascii="Arial" w:hAnsi="Arial"/>
          <w:w w:val="109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56" w:after="0"/>
        <w:ind w:left="6561" w:right="4845" w:hanging="0"/>
        <w:jc w:val="center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1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56" w:after="0"/>
        <w:ind w:left="6601" w:right="4845" w:hanging="0"/>
        <w:jc w:val="center"/>
        <w:rPr>
          <w:rFonts w:ascii="Arial" w:hAnsi="Arial" w:cs="Arial"/>
          <w:sz w:val="7"/>
          <w:szCs w:val="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55110</wp:posOffset>
                </wp:positionH>
                <wp:positionV relativeFrom="paragraph">
                  <wp:posOffset>-173990</wp:posOffset>
                </wp:positionV>
                <wp:extent cx="373380" cy="128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pacing w:val="1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GH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3pt;margin-top:-13.75pt;width:29.3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pacing w:val="1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GH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9"/>
          <w:sz w:val="7"/>
          <w:szCs w:val="7"/>
        </w:rPr>
        <w:t>8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920" w:right="-34" w:firstLine="2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1"/>
          <w:sz w:val="20"/>
          <w:szCs w:val="20"/>
        </w:rPr>
        <w:t>[10]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e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el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w w:val="109"/>
          <w:sz w:val="7"/>
          <w:szCs w:val="7"/>
        </w:rPr>
        <w:t>6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09"/>
          <w:sz w:val="7"/>
          <w:szCs w:val="7"/>
        </w:rPr>
        <w:t>4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09"/>
          <w:position w:val="-1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exact" w:line="71" w:before="0" w:after="0"/>
        <w:ind w:left="5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1"/>
          <w:sz w:val="7"/>
          <w:szCs w:val="7"/>
        </w:rPr>
        <w:t>0</w:t>
      </w:r>
      <w:r>
        <w:rPr>
          <w:rFonts w:cs="Arial" w:ascii="Arial" w:hAnsi="Arial"/>
          <w:sz w:val="7"/>
          <w:szCs w:val="7"/>
        </w:rPr>
        <w:t xml:space="preserve">.2              </w:t>
      </w:r>
      <w:r>
        <w:rPr>
          <w:rFonts w:cs="Arial" w:ascii="Arial" w:hAnsi="Arial"/>
          <w:spacing w:val="7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0</w:t>
      </w:r>
      <w:r>
        <w:rPr>
          <w:rFonts w:cs="Arial" w:ascii="Arial" w:hAnsi="Arial"/>
          <w:sz w:val="7"/>
          <w:szCs w:val="7"/>
        </w:rPr>
        <w:t xml:space="preserve">.4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0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6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0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8               </w:t>
      </w:r>
      <w:r>
        <w:rPr>
          <w:rFonts w:cs="Arial" w:ascii="Arial" w:hAnsi="Arial"/>
          <w:spacing w:val="14"/>
          <w:sz w:val="7"/>
          <w:szCs w:val="7"/>
        </w:rPr>
        <w:t xml:space="preserve"> </w:t>
      </w:r>
      <w:r>
        <w:rPr>
          <w:rFonts w:cs="Arial" w:ascii="Arial" w:hAnsi="Arial"/>
          <w:sz w:val="7"/>
          <w:szCs w:val="7"/>
        </w:rPr>
        <w:t xml:space="preserve">1               </w:t>
      </w:r>
      <w:r>
        <w:rPr>
          <w:rFonts w:cs="Arial" w:ascii="Arial" w:hAnsi="Arial"/>
          <w:spacing w:val="3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2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4             </w:t>
      </w:r>
      <w:r>
        <w:rPr>
          <w:rFonts w:cs="Arial" w:ascii="Arial" w:hAnsi="Arial"/>
          <w:spacing w:val="17"/>
          <w:sz w:val="7"/>
          <w:szCs w:val="7"/>
        </w:rPr>
        <w:t xml:space="preserve"> </w:t>
      </w:r>
      <w:r>
        <w:rPr>
          <w:rFonts w:cs="Arial" w:ascii="Arial" w:hAnsi="Arial"/>
          <w:spacing w:val="1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.6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8                </w:t>
      </w:r>
      <w:r>
        <w:rPr>
          <w:rFonts w:cs="Arial" w:ascii="Arial" w:hAnsi="Arial"/>
          <w:spacing w:val="2"/>
          <w:sz w:val="7"/>
          <w:szCs w:val="7"/>
        </w:rPr>
        <w:t xml:space="preserve"> </w:t>
      </w:r>
      <w:r>
        <w:rPr>
          <w:rFonts w:cs="Arial" w:ascii="Arial" w:hAnsi="Arial"/>
          <w:w w:val="109"/>
          <w:sz w:val="7"/>
          <w:szCs w:val="7"/>
        </w:rPr>
        <w:t>2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816" w:space="810"/>
            <w:col w:w="4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ind w:left="7623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i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R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right="289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60" w:right="200" w:gutter="0" w:header="262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80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80" w:before="0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70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2"/>
          <w:sz w:val="11"/>
          <w:szCs w:val="11"/>
        </w:rPr>
        <w:t>a</w:t>
      </w:r>
      <w:r>
        <w:rPr>
          <w:rFonts w:cs="Times New Roman" w:ascii="Times New Roman" w:hAnsi="Times New Roman"/>
          <w:spacing w:val="2"/>
          <w:sz w:val="11"/>
          <w:szCs w:val="11"/>
        </w:rPr>
        <w:t>=</w:t>
      </w:r>
      <w:r>
        <w:rPr>
          <w:rFonts w:cs="Times New Roman" w:ascii="Times New Roman" w:hAnsi="Times New Roman"/>
          <w:spacing w:val="-3"/>
          <w:sz w:val="11"/>
          <w:szCs w:val="11"/>
        </w:rPr>
        <w:t>5</w:t>
      </w:r>
      <w:r>
        <w:rPr>
          <w:rFonts w:cs="Times New Roman" w:ascii="Times New Roman" w:hAnsi="Times New Roman"/>
          <w:spacing w:val="1"/>
          <w:sz w:val="11"/>
          <w:szCs w:val="11"/>
        </w:rPr>
        <w:t>.</w:t>
      </w:r>
      <w:r>
        <w:rPr>
          <w:rFonts w:cs="Times New Roman" w:ascii="Times New Roman" w:hAnsi="Times New Roman"/>
          <w:spacing w:val="-3"/>
          <w:sz w:val="11"/>
          <w:szCs w:val="11"/>
        </w:rPr>
        <w:t>8898</w:t>
      </w:r>
      <w:r>
        <w:rPr>
          <w:rFonts w:cs="Times New Roman" w:ascii="Times New Roman" w:hAnsi="Times New Roman"/>
          <w:sz w:val="11"/>
          <w:szCs w:val="11"/>
        </w:rPr>
        <w:t>,</w:t>
      </w:r>
      <w:r>
        <w:rPr>
          <w:rFonts w:cs="Times New Roman" w:ascii="Times New Roman" w:hAnsi="Times New Roman"/>
          <w:spacing w:val="9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3"/>
          <w:sz w:val="11"/>
          <w:szCs w:val="11"/>
        </w:rPr>
        <w:t>h</w:t>
      </w:r>
      <w:r>
        <w:rPr>
          <w:rFonts w:cs="Times New Roman" w:ascii="Times New Roman" w:hAnsi="Times New Roman"/>
          <w:spacing w:val="2"/>
          <w:sz w:val="11"/>
          <w:szCs w:val="11"/>
        </w:rPr>
        <w:t>=</w:t>
      </w:r>
      <w:r>
        <w:rPr>
          <w:rFonts w:cs="Times New Roman" w:ascii="Times New Roman" w:hAnsi="Times New Roman"/>
          <w:spacing w:val="-3"/>
          <w:sz w:val="11"/>
          <w:szCs w:val="11"/>
        </w:rPr>
        <w:t>0</w:t>
      </w:r>
      <w:r>
        <w:rPr>
          <w:rFonts w:cs="Times New Roman" w:ascii="Times New Roman" w:hAnsi="Times New Roman"/>
          <w:spacing w:val="1"/>
          <w:sz w:val="11"/>
          <w:szCs w:val="11"/>
        </w:rPr>
        <w:t>.</w:t>
      </w:r>
      <w:r>
        <w:rPr>
          <w:rFonts w:cs="Times New Roman" w:ascii="Times New Roman" w:hAnsi="Times New Roman"/>
          <w:spacing w:val="-3"/>
          <w:sz w:val="11"/>
          <w:szCs w:val="11"/>
        </w:rPr>
        <w:t>4</w:t>
      </w:r>
      <w:r>
        <w:rPr>
          <w:rFonts w:cs="Times New Roman" w:ascii="Times New Roman" w:hAnsi="Times New Roman"/>
          <w:sz w:val="11"/>
          <w:szCs w:val="11"/>
        </w:rPr>
        <w:t>9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1"/>
          <w:szCs w:val="11"/>
        </w:rPr>
        <w:t>(</w:t>
      </w:r>
      <w:r>
        <w:rPr>
          <w:rFonts w:cs="Times New Roman" w:ascii="Times New Roman" w:hAnsi="Times New Roman"/>
          <w:spacing w:val="-5"/>
          <w:w w:val="101"/>
          <w:sz w:val="11"/>
          <w:szCs w:val="11"/>
        </w:rPr>
        <w:t>m</w:t>
      </w:r>
      <w:r>
        <w:rPr>
          <w:rFonts w:cs="Times New Roman" w:ascii="Times New Roman" w:hAnsi="Times New Roman"/>
          <w:spacing w:val="-3"/>
          <w:w w:val="101"/>
          <w:sz w:val="11"/>
          <w:szCs w:val="11"/>
        </w:rPr>
        <w:t>m</w:t>
      </w:r>
      <w:r>
        <w:rPr>
          <w:rFonts w:cs="Times New Roman" w:ascii="Times New Roman" w:hAnsi="Times New Roman"/>
          <w:w w:val="101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auto" w:line="240" w:before="20" w:after="0"/>
        <w:ind w:right="-37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1053465</wp:posOffset>
                </wp:positionH>
                <wp:positionV relativeFrom="paragraph">
                  <wp:posOffset>-125095</wp:posOffset>
                </wp:positionV>
                <wp:extent cx="2236470" cy="1755775"/>
                <wp:effectExtent l="127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755720"/>
                          <a:chOff x="0" y="0"/>
                          <a:chExt cx="2236320" cy="17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30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30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30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30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730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730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730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30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5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752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75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2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532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53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311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314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092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093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8755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878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655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657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434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43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16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16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72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4">
                                <a:moveTo>
                                  <a:pt x="0" y="0"/>
                                </a:moveTo>
                                <a:lnTo>
                                  <a:pt x="0" y="27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3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14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93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78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57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3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6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9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44840"/>
                            <a:ext cx="21614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516">
                                <a:moveTo>
                                  <a:pt x="0" y="0"/>
                                </a:moveTo>
                                <a:lnTo>
                                  <a:pt x="487" y="1106"/>
                                </a:lnTo>
                                <a:lnTo>
                                  <a:pt x="969" y="1358"/>
                                </a:lnTo>
                                <a:lnTo>
                                  <a:pt x="1456" y="1440"/>
                                </a:lnTo>
                                <a:lnTo>
                                  <a:pt x="1944" y="1476"/>
                                </a:lnTo>
                                <a:lnTo>
                                  <a:pt x="2426" y="1492"/>
                                </a:lnTo>
                                <a:lnTo>
                                  <a:pt x="2913" y="1509"/>
                                </a:lnTo>
                                <a:lnTo>
                                  <a:pt x="3403" y="15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520"/>
                            <a:ext cx="216144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2632">
                                <a:moveTo>
                                  <a:pt x="0" y="0"/>
                                </a:moveTo>
                                <a:lnTo>
                                  <a:pt x="487" y="1903"/>
                                </a:lnTo>
                                <a:lnTo>
                                  <a:pt x="969" y="2349"/>
                                </a:lnTo>
                                <a:lnTo>
                                  <a:pt x="1456" y="2495"/>
                                </a:lnTo>
                                <a:lnTo>
                                  <a:pt x="1944" y="2555"/>
                                </a:lnTo>
                                <a:lnTo>
                                  <a:pt x="2426" y="2591"/>
                                </a:lnTo>
                                <a:lnTo>
                                  <a:pt x="2913" y="2613"/>
                                </a:lnTo>
                                <a:lnTo>
                                  <a:pt x="3403" y="26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4" y="28"/>
                                </a:lnTo>
                                <a:lnTo>
                                  <a:pt x="21" y="28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117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31"/>
                                </a:lnTo>
                                <a:lnTo>
                                  <a:pt x="24" y="31"/>
                                </a:lnTo>
                                <a:lnTo>
                                  <a:pt x="28" y="2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9472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8" y="16"/>
                                </a:move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31"/>
                                </a:lnTo>
                                <a:lnTo>
                                  <a:pt x="21" y="31"/>
                                </a:lnTo>
                                <a:lnTo>
                                  <a:pt x="28" y="23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89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4"/>
                                </a:move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lnTo>
                                  <a:pt x="7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261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31" y="14"/>
                                </a:moveTo>
                                <a:lnTo>
                                  <a:pt x="31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28"/>
                                </a:lnTo>
                                <a:lnTo>
                                  <a:pt x="23" y="28"/>
                                </a:lnTo>
                                <a:lnTo>
                                  <a:pt x="31" y="24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6491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7" y="28"/>
                                </a:lnTo>
                                <a:lnTo>
                                  <a:pt x="24" y="28"/>
                                </a:lnTo>
                                <a:lnTo>
                                  <a:pt x="28" y="2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664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4"/>
                                </a:moveTo>
                                <a:lnTo>
                                  <a:pt x="28" y="4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lnTo>
                                  <a:pt x="4" y="28"/>
                                </a:lnTo>
                                <a:lnTo>
                                  <a:pt x="21" y="28"/>
                                </a:lnTo>
                                <a:lnTo>
                                  <a:pt x="28" y="2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6750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4" y="28"/>
                                </a:lnTo>
                                <a:lnTo>
                                  <a:pt x="21" y="28"/>
                                </a:lnTo>
                                <a:lnTo>
                                  <a:pt x="28" y="2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9880"/>
                            <a:ext cx="8730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988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2356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2356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988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2356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98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98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31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670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6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9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-9.85pt;width:176.1pt;height:138.25pt" coordorigin="1659,-197" coordsize="3522,2765">
                <v:shape id="shape_0" path="m0,0l3504,0e" stroked="t" o:allowincell="f" style="position:absolute;left:1659;top:-197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2055;top:-197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2442;top:-197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2830;top:-197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3218;top:-197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3607;top:-197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3995;top:-197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4383;top:-197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1e" stroked="t" o:allowincell="f" style="position:absolute;left:4771;top:-197;width:0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6,0e" stroked="t" o:allowincell="f" style="position:absolute;left:1659;top:-197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-194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6,0l0,0e" stroked="t" o:allowincell="f" style="position:absolute;left:5128;top:-197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-194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04,0e" stroked="t" o:allowincell="f" style="position:absolute;left:1659;top:-197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04,0e" stroked="t" o:allowincell="f" style="position:absolute;left:1659;top:2563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04,0e" stroked="t" o:allowincell="f" style="position:absolute;left:1659;top:2563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2055;top:2529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2442;top:2529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2830;top:2529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3218;top:2529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3607;top:2529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3995;top:2529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4383;top:2529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4771;top:2529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6,0e" stroked="t" o:allowincell="f" style="position:absolute;left:1659;top:2563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2567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6,0l0,0e" stroked="t" o:allowincell="f" style="position:absolute;left:5128;top:2563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2567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04,0e" stroked="t" o:allowincell="f" style="position:absolute;left:1659;top:2563;width:35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6,0l0,0e" stroked="t" o:allowincell="f" style="position:absolute;left:5128;top:2217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2220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6,0l0,0e" stroked="t" o:allowincell="f" style="position:absolute;left:5128;top:1869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1873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6,0l0,0e" stroked="t" o:allowincell="f" style="position:absolute;left:5128;top:1524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1525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6,0l0,0e" stroked="t" o:allowincell="f" style="position:absolute;left:5128;top:1182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1187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6,0l0,0e" stroked="t" o:allowincell="f" style="position:absolute;left:5128;top:836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838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6,0l0,0e" stroked="t" o:allowincell="f" style="position:absolute;left:5128;top:488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492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6,0l0,0e" stroked="t" o:allowincell="f" style="position:absolute;left:5128;top:143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5128;top:144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64e" stroked="t" o:allowincell="f" style="position:absolute;left:5165;top:-197;width:0;height:27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6,0e" stroked="t" o:allowincell="f" style="position:absolute;left:1659;top:2217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2220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,0e" stroked="t" o:allowincell="f" style="position:absolute;left:1659;top:1869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1873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,0e" stroked="t" o:allowincell="f" style="position:absolute;left:1659;top:1524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1525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,0e" stroked="t" o:allowincell="f" style="position:absolute;left:1659;top:1182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1187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,0e" stroked="t" o:allowincell="f" style="position:absolute;left:1659;top:836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838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,0e" stroked="t" o:allowincell="f" style="position:absolute;left:1659;top:488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492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,0e" stroked="t" o:allowincell="f" style="position:absolute;left:1659;top:143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e" stroked="t" o:allowincell="f" style="position:absolute;left:1695;top:144;width: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60e" stroked="t" o:allowincell="f" style="position:absolute;left:1660;top:-197;width:0;height:27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03,1516" path="m0,0l487,1106l969,1358l1456,1440l1944,1476l2426,1492l2913,1509l3403,1516e" stroked="t" o:allowincell="f" style="position:absolute;left:1760;top:976;width:3403;height:15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03,2632" path="m0,0l487,1903l969,2349l1456,2495l1944,2555l2426,2591l2913,2613l3403,2632e" stroked="t" o:allowincell="f" style="position:absolute;left:1760;top:-179;width:3403;height:2632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29,29" path="m28,14l28,7l21,0l4,0l0,7l0,23l4,28l21,28l28,23l28,14xe" fillcolor="black" stroked="f" o:allowincell="f" style="position:absolute;left:1748;top:-190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1" path="m28,14l28,7l24,0l7,0l0,7l0,24l7,31l24,31l28,24l28,14xe" fillcolor="black" stroked="f" o:allowincell="f" style="position:absolute;left:2235;top:1712;width:28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2" path="m28,16l28,7l21,0l7,0l0,7l0,23l7,31l21,31l28,23l28,16xe" fillcolor="black" stroked="f" o:allowincell="f" style="position:absolute;left:2718;top:2157;width:2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28,14l28,4l23,0l7,0l0,4l0,21l7,28l23,28l28,21l28,14xe" fillcolor="black" stroked="f" o:allowincell="f" style="position:absolute;left:3205;top:2306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9" path="m31,14l31,7l23,0l7,0l0,7l0,24l7,28l23,28l31,24l31,14xe" fillcolor="black" stroked="f" o:allowincell="f" style="position:absolute;left:3693;top:2364;width:3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9" path="m28,14l28,7l24,0l7,0l0,7l0,21l7,28l24,28l28,21l28,14xe" fillcolor="black" stroked="f" o:allowincell="f" style="position:absolute;left:4176;top:2400;width:27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28,14l28,4l21,0l4,0l0,4l0,21l4,28l21,28l28,21l28,14xe" fillcolor="black" stroked="f" o:allowincell="f" style="position:absolute;left:4665;top:2424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8" path="m28,14l28,7l21,0l4,0l0,7l0,21l4,28l21,28l28,21l28,14xe" fillcolor="black" stroked="f" o:allowincell="f" style="position:absolute;left:5152;top:2441;width:28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723;top:-150;width:1374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375,0e" stroked="t" o:allowincell="f" style="position:absolute;left:2723;top:-150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75,0e" stroked="t" o:allowincell="f" style="position:absolute;left:2723;top:155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75,0e" stroked="t" o:allowincell="f" style="position:absolute;left:2723;top:155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75,0e" stroked="t" o:allowincell="f" style="position:absolute;left:2723;top:-150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75,0e" stroked="t" o:allowincell="f" style="position:absolute;left:2723;top:155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9e" stroked="t" o:allowincell="f" style="position:absolute;left:4102;top:-150;width:0;height:30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7e" stroked="t" o:allowincell="f" style="position:absolute;left:2725;top:-150;width:0;height:3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5,0e" stroked="t" o:allowincell="f" style="position:absolute;left:2771;top:-66;width:23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5,0e" stroked="t" o:allowincell="f" style="position:absolute;left:2771;top:66;width:234;height:0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19,19" path="m19,9l19,4l14,0l4,0l0,4l0,14l4,19l14,19l19,14l19,9xe" fillcolor="black" stroked="f" o:allowincell="f" style="position:absolute;left:2881;top:60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28,14l28,7l23,0l7,0l0,7l0,23l7,28l23,28l28,23l28,14xe" fillcolor="black" stroked="f" o:allowincell="f" style="position:absolute;left:2876;top:54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11"/>
          <w:szCs w:val="11"/>
        </w:rPr>
        <w:t>a</w:t>
      </w:r>
      <w:r>
        <w:rPr>
          <w:rFonts w:cs="Times New Roman" w:ascii="Times New Roman" w:hAnsi="Times New Roman"/>
          <w:spacing w:val="2"/>
          <w:sz w:val="11"/>
          <w:szCs w:val="11"/>
        </w:rPr>
        <w:t>=</w:t>
      </w:r>
      <w:r>
        <w:rPr>
          <w:rFonts w:cs="Times New Roman" w:ascii="Times New Roman" w:hAnsi="Times New Roman"/>
          <w:spacing w:val="-3"/>
          <w:sz w:val="11"/>
          <w:szCs w:val="11"/>
        </w:rPr>
        <w:t>9</w:t>
      </w:r>
      <w:r>
        <w:rPr>
          <w:rFonts w:cs="Times New Roman" w:ascii="Times New Roman" w:hAnsi="Times New Roman"/>
          <w:spacing w:val="1"/>
          <w:sz w:val="11"/>
          <w:szCs w:val="11"/>
        </w:rPr>
        <w:t>.</w:t>
      </w:r>
      <w:r>
        <w:rPr>
          <w:rFonts w:cs="Times New Roman" w:ascii="Times New Roman" w:hAnsi="Times New Roman"/>
          <w:spacing w:val="-3"/>
          <w:sz w:val="11"/>
          <w:szCs w:val="11"/>
        </w:rPr>
        <w:t>9617</w:t>
      </w:r>
      <w:r>
        <w:rPr>
          <w:rFonts w:cs="Times New Roman" w:ascii="Times New Roman" w:hAnsi="Times New Roman"/>
          <w:sz w:val="11"/>
          <w:szCs w:val="11"/>
        </w:rPr>
        <w:t>,</w:t>
      </w:r>
      <w:r>
        <w:rPr>
          <w:rFonts w:cs="Times New Roman" w:ascii="Times New Roman" w:hAnsi="Times New Roman"/>
          <w:spacing w:val="9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3"/>
          <w:sz w:val="11"/>
          <w:szCs w:val="11"/>
        </w:rPr>
        <w:t>h</w:t>
      </w:r>
      <w:r>
        <w:rPr>
          <w:rFonts w:cs="Times New Roman" w:ascii="Times New Roman" w:hAnsi="Times New Roman"/>
          <w:spacing w:val="2"/>
          <w:sz w:val="11"/>
          <w:szCs w:val="11"/>
        </w:rPr>
        <w:t>=</w:t>
      </w:r>
      <w:r>
        <w:rPr>
          <w:rFonts w:cs="Times New Roman" w:ascii="Times New Roman" w:hAnsi="Times New Roman"/>
          <w:spacing w:val="-3"/>
          <w:sz w:val="11"/>
          <w:szCs w:val="11"/>
        </w:rPr>
        <w:t>0</w:t>
      </w:r>
      <w:r>
        <w:rPr>
          <w:rFonts w:cs="Times New Roman" w:ascii="Times New Roman" w:hAnsi="Times New Roman"/>
          <w:spacing w:val="1"/>
          <w:sz w:val="11"/>
          <w:szCs w:val="11"/>
        </w:rPr>
        <w:t>.</w:t>
      </w:r>
      <w:r>
        <w:rPr>
          <w:rFonts w:cs="Times New Roman" w:ascii="Times New Roman" w:hAnsi="Times New Roman"/>
          <w:spacing w:val="-3"/>
          <w:sz w:val="11"/>
          <w:szCs w:val="11"/>
        </w:rPr>
        <w:t>4</w:t>
      </w:r>
      <w:r>
        <w:rPr>
          <w:rFonts w:cs="Times New Roman" w:ascii="Times New Roman" w:hAnsi="Times New Roman"/>
          <w:sz w:val="11"/>
          <w:szCs w:val="11"/>
        </w:rPr>
        <w:t>9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1"/>
          <w:szCs w:val="11"/>
        </w:rPr>
        <w:t>(</w:t>
      </w:r>
      <w:r>
        <w:rPr>
          <w:rFonts w:cs="Times New Roman" w:ascii="Times New Roman" w:hAnsi="Times New Roman"/>
          <w:spacing w:val="-5"/>
          <w:w w:val="101"/>
          <w:sz w:val="11"/>
          <w:szCs w:val="11"/>
        </w:rPr>
        <w:t>m</w:t>
      </w:r>
      <w:r>
        <w:rPr>
          <w:rFonts w:cs="Times New Roman" w:ascii="Times New Roman" w:hAnsi="Times New Roman"/>
          <w:spacing w:val="-3"/>
          <w:w w:val="101"/>
          <w:sz w:val="11"/>
          <w:szCs w:val="11"/>
        </w:rPr>
        <w:t>m</w:t>
      </w:r>
      <w:r>
        <w:rPr>
          <w:rFonts w:cs="Times New Roman" w:ascii="Times New Roman" w:hAnsi="Times New Roman"/>
          <w:w w:val="101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w:rPr>
          <w:rFonts w:eastAsia="Arial" w:cs="Arial" w:ascii="Arial" w:hAnsi="Arial"/>
          <w:w w:val="109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sz w:val="7"/>
          <w:szCs w:val="7"/>
          <w:u w:val="single"/>
        </w:rPr>
        <w:t xml:space="preserve">          </w:t>
      </w:r>
      <w:r>
        <w:rPr>
          <w:rFonts w:eastAsia="Arial" w:cs="Arial" w:ascii="Arial" w:hAnsi="Arial"/>
          <w:spacing w:val="1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spacing w:val="5"/>
          <w:sz w:val="7"/>
          <w:szCs w:val="7"/>
        </w:rPr>
        <w:t xml:space="preserve"> </w:t>
      </w:r>
      <w:r>
        <w:rPr>
          <w:rFonts w:cs="Arial" w:ascii="Arial" w:hAnsi="Arial"/>
          <w:sz w:val="7"/>
          <w:szCs w:val="7"/>
        </w:rPr>
        <w:t xml:space="preserve">E  </w:t>
      </w:r>
      <w:r>
        <w:rPr>
          <w:rFonts w:cs="Arial" w:ascii="Arial" w:hAnsi="Arial"/>
          <w:spacing w:val="5"/>
          <w:sz w:val="7"/>
          <w:szCs w:val="7"/>
        </w:rPr>
        <w:t xml:space="preserve"> </w:t>
      </w:r>
      <w:r>
        <w:rPr>
          <w:rFonts w:cs="Arial" w:ascii="Arial" w:hAnsi="Arial"/>
          <w:spacing w:val="-1"/>
          <w:w w:val="109"/>
          <w:sz w:val="7"/>
          <w:szCs w:val="7"/>
        </w:rPr>
        <w:t>(</w:t>
      </w:r>
      <w:r>
        <w:rPr>
          <w:rFonts w:cs="Arial" w:ascii="Arial" w:hAnsi="Arial"/>
          <w:spacing w:val="2"/>
          <w:w w:val="109"/>
          <w:sz w:val="7"/>
          <w:szCs w:val="7"/>
        </w:rPr>
        <w:t>E</w:t>
      </w: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p</w:t>
      </w:r>
      <w:r>
        <w:rPr>
          <w:rFonts w:cs="Arial" w:ascii="Arial" w:hAnsi="Arial"/>
          <w:spacing w:val="2"/>
          <w:w w:val="109"/>
          <w:sz w:val="7"/>
          <w:szCs w:val="7"/>
        </w:rPr>
        <w:t>l</w:t>
      </w:r>
      <w:r>
        <w:rPr>
          <w:rFonts w:cs="Arial" w:ascii="Arial" w:hAnsi="Arial"/>
          <w:spacing w:val="-2"/>
          <w:w w:val="109"/>
          <w:sz w:val="7"/>
          <w:szCs w:val="7"/>
        </w:rPr>
        <w:t>ane</w:t>
      </w:r>
      <w:r>
        <w:rPr>
          <w:rFonts w:cs="Arial" w:ascii="Arial" w:hAnsi="Arial"/>
          <w:w w:val="109"/>
          <w:sz w:val="7"/>
          <w:szCs w:val="7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Arial" w:hAnsi="Arial" w:cs="Arial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893945</wp:posOffset>
                </wp:positionH>
                <wp:positionV relativeFrom="paragraph">
                  <wp:posOffset>-69215</wp:posOffset>
                </wp:positionV>
                <wp:extent cx="483870" cy="196850"/>
                <wp:effectExtent l="635" t="127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96920"/>
                          <a:chOff x="0" y="0"/>
                          <a:chExt cx="4838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5.45pt;width:38.1pt;height:15.5pt" coordorigin="7707,-109" coordsize="762,310">
                <v:shape id="shape_0" path="m0,0l758,0e" stroked="t" o:allowincell="f" style="position:absolute;left:7707;top:-109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8,0e" stroked="t" o:allowincell="f" style="position:absolute;left:7707;top:-109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8,0e" stroked="t" o:allowincell="f" style="position:absolute;left:7707;top:196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8,0e" stroked="t" o:allowincell="f" style="position:absolute;left:7707;top:196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8,0e" stroked="t" o:allowincell="f" style="position:absolute;left:7707;top:196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9e" stroked="t" o:allowincell="f" style="position:absolute;left:8468;top:-109;width:0;height:3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4e" stroked="t" o:allowincell="f" style="position:absolute;left:7708;top:-109;width:0;height:3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4992370</wp:posOffset>
                </wp:positionH>
                <wp:positionV relativeFrom="paragraph">
                  <wp:posOffset>62230</wp:posOffset>
                </wp:positionV>
                <wp:extent cx="18415" cy="1778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28" y="14"/>
                              </a:moveTo>
                              <a:lnTo>
                                <a:pt x="28" y="4"/>
                              </a:lnTo>
                              <a:lnTo>
                                <a:pt x="21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21"/>
                              </a:lnTo>
                              <a:lnTo>
                                <a:pt x="4" y="28"/>
                              </a:lnTo>
                              <a:lnTo>
                                <a:pt x="21" y="28"/>
                              </a:lnTo>
                              <a:lnTo>
                                <a:pt x="28" y="21"/>
                              </a:lnTo>
                              <a:lnTo>
                                <a:pt x="2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8" path="m28,14l28,4l21,0l4,0l0,4l0,21l4,28l21,28l28,21l28,14xe" fillcolor="black" stroked="f" o:allowincell="f" style="position:absolute;margin-left:393.1pt;margin-top:4.9pt;width:1.4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9"/>
          <w:sz w:val="7"/>
          <w:szCs w:val="7"/>
          <w:u w:val="dash"/>
        </w:rPr>
        <w:t xml:space="preserve"> </w:t>
      </w:r>
      <w:r>
        <w:rPr>
          <w:rFonts w:eastAsia="Arial" w:cs="Arial" w:ascii="Arial" w:hAnsi="Arial"/>
          <w:sz w:val="7"/>
          <w:szCs w:val="7"/>
          <w:u w:val="dash"/>
        </w:rPr>
        <w:t xml:space="preserve">          </w:t>
      </w:r>
      <w:r>
        <w:rPr>
          <w:rFonts w:eastAsia="Arial" w:cs="Arial" w:ascii="Arial" w:hAnsi="Arial"/>
          <w:spacing w:val="1"/>
          <w:sz w:val="7"/>
          <w:szCs w:val="7"/>
          <w:u w:val="dash"/>
        </w:rPr>
        <w:t xml:space="preserve"> </w:t>
      </w:r>
      <w:r>
        <w:rPr>
          <w:rFonts w:eastAsia="Arial" w:cs="Arial" w:ascii="Arial" w:hAnsi="Arial"/>
          <w:spacing w:val="5"/>
          <w:sz w:val="7"/>
          <w:szCs w:val="7"/>
        </w:rPr>
        <w:t xml:space="preserve"> </w:t>
      </w:r>
      <w:r>
        <w:rPr>
          <w:rFonts w:cs="Arial" w:ascii="Arial" w:hAnsi="Arial"/>
          <w:sz w:val="7"/>
          <w:szCs w:val="7"/>
        </w:rPr>
        <w:t xml:space="preserve">E   </w:t>
      </w:r>
      <w:r>
        <w:rPr>
          <w:rFonts w:cs="Arial" w:ascii="Arial" w:hAnsi="Arial"/>
          <w:spacing w:val="-1"/>
          <w:w w:val="109"/>
          <w:sz w:val="7"/>
          <w:szCs w:val="7"/>
        </w:rPr>
        <w:t>(</w:t>
      </w:r>
      <w:r>
        <w:rPr>
          <w:rFonts w:cs="Arial" w:ascii="Arial" w:hAnsi="Arial"/>
          <w:spacing w:val="-2"/>
          <w:w w:val="109"/>
          <w:sz w:val="7"/>
          <w:szCs w:val="7"/>
        </w:rPr>
        <w:t>H</w:t>
      </w: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p</w:t>
      </w:r>
      <w:r>
        <w:rPr>
          <w:rFonts w:cs="Arial" w:ascii="Arial" w:hAnsi="Arial"/>
          <w:w w:val="109"/>
          <w:sz w:val="7"/>
          <w:szCs w:val="7"/>
        </w:rPr>
        <w:t>l</w:t>
      </w:r>
      <w:r>
        <w:rPr>
          <w:rFonts w:cs="Arial" w:ascii="Arial" w:hAnsi="Arial"/>
          <w:spacing w:val="-2"/>
          <w:w w:val="109"/>
          <w:sz w:val="7"/>
          <w:szCs w:val="7"/>
        </w:rPr>
        <w:t>an</w:t>
      </w:r>
      <w:r>
        <w:rPr>
          <w:rFonts w:cs="Arial" w:ascii="Arial" w:hAnsi="Arial"/>
          <w:spacing w:val="1"/>
          <w:w w:val="109"/>
          <w:sz w:val="7"/>
          <w:szCs w:val="7"/>
        </w:rPr>
        <w:t>e</w:t>
      </w:r>
      <w:r>
        <w:rPr>
          <w:rFonts w:cs="Arial" w:ascii="Arial" w:hAnsi="Arial"/>
          <w:w w:val="109"/>
          <w:sz w:val="7"/>
          <w:szCs w:val="7"/>
        </w:rPr>
        <w:t xml:space="preserve">)     </w:t>
      </w:r>
      <w:r>
        <w:rPr>
          <w:rFonts w:cs="Arial" w:ascii="Arial" w:hAnsi="Arial"/>
          <w:spacing w:val="19"/>
          <w:w w:val="109"/>
          <w:sz w:val="7"/>
          <w:szCs w:val="7"/>
        </w:rPr>
        <w:t xml:space="preserve"> </w:t>
      </w:r>
      <w:r>
        <w:rPr>
          <w:rFonts w:cs="Arial" w:ascii="Arial" w:hAnsi="Arial"/>
          <w:spacing w:val="1"/>
          <w:w w:val="109"/>
          <w:position w:val="-2"/>
          <w:sz w:val="7"/>
          <w:szCs w:val="7"/>
        </w:rPr>
        <w:t>=</w:t>
      </w:r>
      <w:r>
        <w:rPr>
          <w:rFonts w:cs="Arial" w:ascii="Arial" w:hAnsi="Arial"/>
          <w:w w:val="109"/>
          <w:position w:val="-2"/>
          <w:sz w:val="7"/>
          <w:szCs w:val="7"/>
        </w:rPr>
        <w:t>0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3" w:equalWidth="false" w:sep="false">
            <w:col w:w="1486" w:space="1384"/>
            <w:col w:w="1038" w:space="3686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80" w:before="0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60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4"/>
          <w:sz w:val="7"/>
          <w:szCs w:val="7"/>
        </w:rPr>
        <w:t>-</w:t>
      </w:r>
      <w:r>
        <w:rPr>
          <w:rFonts w:cs="Arial" w:ascii="Arial" w:hAnsi="Arial"/>
          <w:spacing w:val="1"/>
          <w:sz w:val="7"/>
          <w:szCs w:val="7"/>
        </w:rPr>
        <w:t>3</w:t>
      </w:r>
      <w:r>
        <w:rPr>
          <w:rFonts w:cs="Arial" w:ascii="Arial" w:hAnsi="Arial"/>
          <w:sz w:val="7"/>
          <w:szCs w:val="7"/>
        </w:rPr>
        <w:t xml:space="preserve">0                                                                                             </w:t>
      </w:r>
      <w:r>
        <w:rPr>
          <w:rFonts w:cs="Arial" w:ascii="Arial" w:hAnsi="Arial"/>
          <w:spacing w:val="18"/>
          <w:sz w:val="7"/>
          <w:szCs w:val="7"/>
        </w:rPr>
        <w:t xml:space="preserve"> </w:t>
      </w:r>
      <w:r>
        <w:rPr>
          <w:rFonts w:cs="Arial" w:ascii="Arial" w:hAnsi="Arial"/>
          <w:spacing w:val="-2"/>
          <w:w w:val="109"/>
          <w:sz w:val="7"/>
          <w:szCs w:val="7"/>
        </w:rPr>
        <w:t>3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1486" w:space="5934"/>
            <w:col w:w="4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56" w:after="0"/>
        <w:ind w:left="136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50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80" w:before="0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40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43400</wp:posOffset>
                </wp:positionH>
                <wp:positionV relativeFrom="paragraph">
                  <wp:posOffset>-476885</wp:posOffset>
                </wp:positionV>
                <wp:extent cx="2234565" cy="1118235"/>
                <wp:effectExtent l="6350" t="381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118160"/>
                          <a:chOff x="0" y="0"/>
                          <a:chExt cx="2234520" cy="1118160"/>
                        </a:xfrm>
                      </wpg:grpSpPr>
                      <wps:wsp>
                        <wps:cNvSpPr/>
                        <wps:spPr>
                          <a:xfrm>
                            <a:off x="838080" y="838800"/>
                            <a:ext cx="555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35">
                                <a:moveTo>
                                  <a:pt x="868" y="434"/>
                                </a:moveTo>
                                <a:lnTo>
                                  <a:pt x="868" y="381"/>
                                </a:lnTo>
                                <a:lnTo>
                                  <a:pt x="863" y="369"/>
                                </a:lnTo>
                                <a:lnTo>
                                  <a:pt x="863" y="340"/>
                                </a:lnTo>
                                <a:lnTo>
                                  <a:pt x="856" y="328"/>
                                </a:lnTo>
                                <a:lnTo>
                                  <a:pt x="851" y="316"/>
                                </a:lnTo>
                                <a:lnTo>
                                  <a:pt x="851" y="300"/>
                                </a:lnTo>
                                <a:lnTo>
                                  <a:pt x="844" y="287"/>
                                </a:lnTo>
                                <a:lnTo>
                                  <a:pt x="840" y="275"/>
                                </a:lnTo>
                                <a:lnTo>
                                  <a:pt x="832" y="263"/>
                                </a:lnTo>
                                <a:lnTo>
                                  <a:pt x="827" y="251"/>
                                </a:lnTo>
                                <a:lnTo>
                                  <a:pt x="820" y="235"/>
                                </a:lnTo>
                                <a:lnTo>
                                  <a:pt x="815" y="223"/>
                                </a:lnTo>
                                <a:lnTo>
                                  <a:pt x="811" y="211"/>
                                </a:lnTo>
                                <a:lnTo>
                                  <a:pt x="803" y="199"/>
                                </a:lnTo>
                                <a:lnTo>
                                  <a:pt x="799" y="189"/>
                                </a:lnTo>
                                <a:lnTo>
                                  <a:pt x="787" y="182"/>
                                </a:lnTo>
                                <a:lnTo>
                                  <a:pt x="780" y="170"/>
                                </a:lnTo>
                                <a:lnTo>
                                  <a:pt x="767" y="158"/>
                                </a:lnTo>
                                <a:lnTo>
                                  <a:pt x="763" y="146"/>
                                </a:lnTo>
                                <a:lnTo>
                                  <a:pt x="751" y="134"/>
                                </a:lnTo>
                                <a:lnTo>
                                  <a:pt x="746" y="129"/>
                                </a:lnTo>
                                <a:lnTo>
                                  <a:pt x="734" y="117"/>
                                </a:lnTo>
                                <a:lnTo>
                                  <a:pt x="722" y="105"/>
                                </a:lnTo>
                                <a:lnTo>
                                  <a:pt x="710" y="100"/>
                                </a:lnTo>
                                <a:lnTo>
                                  <a:pt x="705" y="88"/>
                                </a:lnTo>
                                <a:lnTo>
                                  <a:pt x="693" y="81"/>
                                </a:lnTo>
                                <a:lnTo>
                                  <a:pt x="681" y="76"/>
                                </a:lnTo>
                                <a:lnTo>
                                  <a:pt x="669" y="64"/>
                                </a:lnTo>
                                <a:lnTo>
                                  <a:pt x="657" y="60"/>
                                </a:lnTo>
                                <a:lnTo>
                                  <a:pt x="645" y="52"/>
                                </a:lnTo>
                                <a:lnTo>
                                  <a:pt x="633" y="47"/>
                                </a:lnTo>
                                <a:lnTo>
                                  <a:pt x="621" y="40"/>
                                </a:lnTo>
                                <a:lnTo>
                                  <a:pt x="609" y="35"/>
                                </a:lnTo>
                                <a:lnTo>
                                  <a:pt x="592" y="28"/>
                                </a:lnTo>
                                <a:lnTo>
                                  <a:pt x="580" y="23"/>
                                </a:lnTo>
                                <a:lnTo>
                                  <a:pt x="568" y="23"/>
                                </a:lnTo>
                                <a:lnTo>
                                  <a:pt x="556" y="19"/>
                                </a:lnTo>
                                <a:lnTo>
                                  <a:pt x="540" y="11"/>
                                </a:lnTo>
                                <a:lnTo>
                                  <a:pt x="527" y="11"/>
                                </a:lnTo>
                                <a:lnTo>
                                  <a:pt x="515" y="7"/>
                                </a:lnTo>
                                <a:lnTo>
                                  <a:pt x="503" y="7"/>
                                </a:lnTo>
                                <a:lnTo>
                                  <a:pt x="487" y="0"/>
                                </a:lnTo>
                                <a:lnTo>
                                  <a:pt x="381" y="0"/>
                                </a:lnTo>
                                <a:lnTo>
                                  <a:pt x="362" y="7"/>
                                </a:lnTo>
                                <a:lnTo>
                                  <a:pt x="352" y="7"/>
                                </a:lnTo>
                                <a:lnTo>
                                  <a:pt x="340" y="11"/>
                                </a:lnTo>
                                <a:lnTo>
                                  <a:pt x="328" y="11"/>
                                </a:lnTo>
                                <a:lnTo>
                                  <a:pt x="309" y="19"/>
                                </a:lnTo>
                                <a:lnTo>
                                  <a:pt x="300" y="23"/>
                                </a:lnTo>
                                <a:lnTo>
                                  <a:pt x="287" y="23"/>
                                </a:lnTo>
                                <a:lnTo>
                                  <a:pt x="275" y="28"/>
                                </a:lnTo>
                                <a:lnTo>
                                  <a:pt x="256" y="35"/>
                                </a:lnTo>
                                <a:lnTo>
                                  <a:pt x="244" y="40"/>
                                </a:lnTo>
                                <a:lnTo>
                                  <a:pt x="235" y="47"/>
                                </a:lnTo>
                                <a:lnTo>
                                  <a:pt x="223" y="52"/>
                                </a:lnTo>
                                <a:lnTo>
                                  <a:pt x="211" y="60"/>
                                </a:lnTo>
                                <a:lnTo>
                                  <a:pt x="199" y="64"/>
                                </a:lnTo>
                                <a:lnTo>
                                  <a:pt x="187" y="76"/>
                                </a:lnTo>
                                <a:lnTo>
                                  <a:pt x="175" y="81"/>
                                </a:lnTo>
                                <a:lnTo>
                                  <a:pt x="163" y="88"/>
                                </a:lnTo>
                                <a:lnTo>
                                  <a:pt x="158" y="100"/>
                                </a:lnTo>
                                <a:lnTo>
                                  <a:pt x="146" y="105"/>
                                </a:lnTo>
                                <a:lnTo>
                                  <a:pt x="134" y="117"/>
                                </a:lnTo>
                                <a:lnTo>
                                  <a:pt x="122" y="129"/>
                                </a:lnTo>
                                <a:lnTo>
                                  <a:pt x="117" y="134"/>
                                </a:lnTo>
                                <a:lnTo>
                                  <a:pt x="105" y="146"/>
                                </a:lnTo>
                                <a:lnTo>
                                  <a:pt x="98" y="158"/>
                                </a:lnTo>
                                <a:lnTo>
                                  <a:pt x="86" y="170"/>
                                </a:lnTo>
                                <a:lnTo>
                                  <a:pt x="81" y="182"/>
                                </a:lnTo>
                                <a:lnTo>
                                  <a:pt x="69" y="189"/>
                                </a:lnTo>
                                <a:lnTo>
                                  <a:pt x="64" y="199"/>
                                </a:lnTo>
                                <a:lnTo>
                                  <a:pt x="57" y="211"/>
                                </a:lnTo>
                                <a:lnTo>
                                  <a:pt x="52" y="223"/>
                                </a:lnTo>
                                <a:lnTo>
                                  <a:pt x="45" y="235"/>
                                </a:lnTo>
                                <a:lnTo>
                                  <a:pt x="40" y="251"/>
                                </a:lnTo>
                                <a:lnTo>
                                  <a:pt x="33" y="263"/>
                                </a:lnTo>
                                <a:lnTo>
                                  <a:pt x="28" y="275"/>
                                </a:lnTo>
                                <a:lnTo>
                                  <a:pt x="21" y="287"/>
                                </a:lnTo>
                                <a:lnTo>
                                  <a:pt x="16" y="300"/>
                                </a:lnTo>
                                <a:lnTo>
                                  <a:pt x="16" y="316"/>
                                </a:lnTo>
                                <a:lnTo>
                                  <a:pt x="11" y="328"/>
                                </a:lnTo>
                                <a:lnTo>
                                  <a:pt x="4" y="340"/>
                                </a:lnTo>
                                <a:lnTo>
                                  <a:pt x="4" y="369"/>
                                </a:lnTo>
                                <a:lnTo>
                                  <a:pt x="0" y="381"/>
                                </a:ln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60880"/>
                            <a:ext cx="11188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869">
                                <a:moveTo>
                                  <a:pt x="1752" y="868"/>
                                </a:moveTo>
                                <a:lnTo>
                                  <a:pt x="1752" y="847"/>
                                </a:lnTo>
                                <a:lnTo>
                                  <a:pt x="1744" y="815"/>
                                </a:lnTo>
                                <a:lnTo>
                                  <a:pt x="1744" y="763"/>
                                </a:lnTo>
                                <a:lnTo>
                                  <a:pt x="1740" y="734"/>
                                </a:lnTo>
                                <a:lnTo>
                                  <a:pt x="1732" y="705"/>
                                </a:lnTo>
                                <a:lnTo>
                                  <a:pt x="1728" y="681"/>
                                </a:lnTo>
                                <a:lnTo>
                                  <a:pt x="1723" y="652"/>
                                </a:lnTo>
                                <a:lnTo>
                                  <a:pt x="1716" y="628"/>
                                </a:lnTo>
                                <a:lnTo>
                                  <a:pt x="1704" y="600"/>
                                </a:lnTo>
                                <a:lnTo>
                                  <a:pt x="1699" y="575"/>
                                </a:lnTo>
                                <a:lnTo>
                                  <a:pt x="1687" y="547"/>
                                </a:lnTo>
                                <a:lnTo>
                                  <a:pt x="1680" y="523"/>
                                </a:lnTo>
                                <a:lnTo>
                                  <a:pt x="1668" y="499"/>
                                </a:lnTo>
                                <a:lnTo>
                                  <a:pt x="1658" y="475"/>
                                </a:lnTo>
                                <a:lnTo>
                                  <a:pt x="1639" y="453"/>
                                </a:lnTo>
                                <a:lnTo>
                                  <a:pt x="1627" y="429"/>
                                </a:lnTo>
                                <a:lnTo>
                                  <a:pt x="1615" y="405"/>
                                </a:lnTo>
                                <a:lnTo>
                                  <a:pt x="1598" y="381"/>
                                </a:lnTo>
                                <a:lnTo>
                                  <a:pt x="1581" y="357"/>
                                </a:lnTo>
                                <a:lnTo>
                                  <a:pt x="1569" y="335"/>
                                </a:lnTo>
                                <a:lnTo>
                                  <a:pt x="1550" y="312"/>
                                </a:lnTo>
                                <a:lnTo>
                                  <a:pt x="1533" y="292"/>
                                </a:lnTo>
                                <a:lnTo>
                                  <a:pt x="1509" y="271"/>
                                </a:lnTo>
                                <a:lnTo>
                                  <a:pt x="1492" y="252"/>
                                </a:lnTo>
                                <a:lnTo>
                                  <a:pt x="1476" y="235"/>
                                </a:lnTo>
                                <a:lnTo>
                                  <a:pt x="1452" y="218"/>
                                </a:lnTo>
                                <a:lnTo>
                                  <a:pt x="1435" y="199"/>
                                </a:lnTo>
                                <a:lnTo>
                                  <a:pt x="1411" y="182"/>
                                </a:lnTo>
                                <a:lnTo>
                                  <a:pt x="1387" y="165"/>
                                </a:lnTo>
                                <a:lnTo>
                                  <a:pt x="1370" y="146"/>
                                </a:lnTo>
                                <a:lnTo>
                                  <a:pt x="1346" y="134"/>
                                </a:lnTo>
                                <a:lnTo>
                                  <a:pt x="1322" y="117"/>
                                </a:lnTo>
                                <a:lnTo>
                                  <a:pt x="1298" y="105"/>
                                </a:lnTo>
                                <a:lnTo>
                                  <a:pt x="1274" y="93"/>
                                </a:lnTo>
                                <a:lnTo>
                                  <a:pt x="1245" y="81"/>
                                </a:lnTo>
                                <a:lnTo>
                                  <a:pt x="1221" y="69"/>
                                </a:lnTo>
                                <a:lnTo>
                                  <a:pt x="1200" y="60"/>
                                </a:lnTo>
                                <a:lnTo>
                                  <a:pt x="1168" y="47"/>
                                </a:lnTo>
                                <a:lnTo>
                                  <a:pt x="1147" y="40"/>
                                </a:lnTo>
                                <a:lnTo>
                                  <a:pt x="1116" y="28"/>
                                </a:lnTo>
                                <a:lnTo>
                                  <a:pt x="1092" y="23"/>
                                </a:lnTo>
                                <a:lnTo>
                                  <a:pt x="1063" y="16"/>
                                </a:lnTo>
                                <a:lnTo>
                                  <a:pt x="1039" y="12"/>
                                </a:lnTo>
                                <a:lnTo>
                                  <a:pt x="1010" y="4"/>
                                </a:lnTo>
                                <a:lnTo>
                                  <a:pt x="986" y="4"/>
                                </a:lnTo>
                                <a:lnTo>
                                  <a:pt x="957" y="0"/>
                                </a:lnTo>
                                <a:lnTo>
                                  <a:pt x="794" y="0"/>
                                </a:lnTo>
                                <a:lnTo>
                                  <a:pt x="763" y="4"/>
                                </a:lnTo>
                                <a:lnTo>
                                  <a:pt x="741" y="4"/>
                                </a:lnTo>
                                <a:lnTo>
                                  <a:pt x="710" y="12"/>
                                </a:lnTo>
                                <a:lnTo>
                                  <a:pt x="686" y="16"/>
                                </a:lnTo>
                                <a:lnTo>
                                  <a:pt x="657" y="23"/>
                                </a:lnTo>
                                <a:lnTo>
                                  <a:pt x="633" y="28"/>
                                </a:lnTo>
                                <a:lnTo>
                                  <a:pt x="604" y="40"/>
                                </a:lnTo>
                                <a:lnTo>
                                  <a:pt x="580" y="47"/>
                                </a:lnTo>
                                <a:lnTo>
                                  <a:pt x="552" y="60"/>
                                </a:lnTo>
                                <a:lnTo>
                                  <a:pt x="528" y="69"/>
                                </a:lnTo>
                                <a:lnTo>
                                  <a:pt x="506" y="81"/>
                                </a:lnTo>
                                <a:lnTo>
                                  <a:pt x="475" y="93"/>
                                </a:lnTo>
                                <a:lnTo>
                                  <a:pt x="453" y="105"/>
                                </a:lnTo>
                                <a:lnTo>
                                  <a:pt x="429" y="117"/>
                                </a:lnTo>
                                <a:lnTo>
                                  <a:pt x="405" y="134"/>
                                </a:lnTo>
                                <a:lnTo>
                                  <a:pt x="381" y="146"/>
                                </a:lnTo>
                                <a:lnTo>
                                  <a:pt x="364" y="165"/>
                                </a:lnTo>
                                <a:lnTo>
                                  <a:pt x="340" y="182"/>
                                </a:lnTo>
                                <a:lnTo>
                                  <a:pt x="316" y="199"/>
                                </a:lnTo>
                                <a:lnTo>
                                  <a:pt x="300" y="218"/>
                                </a:lnTo>
                                <a:lnTo>
                                  <a:pt x="276" y="235"/>
                                </a:lnTo>
                                <a:lnTo>
                                  <a:pt x="259" y="252"/>
                                </a:lnTo>
                                <a:lnTo>
                                  <a:pt x="240" y="271"/>
                                </a:lnTo>
                                <a:lnTo>
                                  <a:pt x="218" y="292"/>
                                </a:lnTo>
                                <a:lnTo>
                                  <a:pt x="199" y="312"/>
                                </a:lnTo>
                                <a:lnTo>
                                  <a:pt x="182" y="335"/>
                                </a:lnTo>
                                <a:lnTo>
                                  <a:pt x="170" y="357"/>
                                </a:lnTo>
                                <a:lnTo>
                                  <a:pt x="153" y="381"/>
                                </a:lnTo>
                                <a:lnTo>
                                  <a:pt x="134" y="405"/>
                                </a:lnTo>
                                <a:lnTo>
                                  <a:pt x="122" y="429"/>
                                </a:lnTo>
                                <a:lnTo>
                                  <a:pt x="110" y="453"/>
                                </a:lnTo>
                                <a:lnTo>
                                  <a:pt x="93" y="475"/>
                                </a:lnTo>
                                <a:lnTo>
                                  <a:pt x="81" y="499"/>
                                </a:lnTo>
                                <a:lnTo>
                                  <a:pt x="69" y="523"/>
                                </a:lnTo>
                                <a:lnTo>
                                  <a:pt x="64" y="547"/>
                                </a:lnTo>
                                <a:lnTo>
                                  <a:pt x="52" y="575"/>
                                </a:lnTo>
                                <a:lnTo>
                                  <a:pt x="48" y="600"/>
                                </a:lnTo>
                                <a:lnTo>
                                  <a:pt x="36" y="628"/>
                                </a:lnTo>
                                <a:lnTo>
                                  <a:pt x="28" y="652"/>
                                </a:lnTo>
                                <a:lnTo>
                                  <a:pt x="24" y="681"/>
                                </a:lnTo>
                                <a:lnTo>
                                  <a:pt x="16" y="705"/>
                                </a:lnTo>
                                <a:lnTo>
                                  <a:pt x="12" y="734"/>
                                </a:lnTo>
                                <a:lnTo>
                                  <a:pt x="4" y="763"/>
                                </a:lnTo>
                                <a:lnTo>
                                  <a:pt x="4" y="815"/>
                                </a:lnTo>
                                <a:lnTo>
                                  <a:pt x="0" y="847"/>
                                </a:ln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8640"/>
                            <a:ext cx="167400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310">
                                <a:moveTo>
                                  <a:pt x="2620" y="1310"/>
                                </a:moveTo>
                                <a:lnTo>
                                  <a:pt x="2620" y="1228"/>
                                </a:lnTo>
                                <a:lnTo>
                                  <a:pt x="2616" y="1187"/>
                                </a:lnTo>
                                <a:lnTo>
                                  <a:pt x="2608" y="1147"/>
                                </a:lnTo>
                                <a:lnTo>
                                  <a:pt x="2604" y="1106"/>
                                </a:lnTo>
                                <a:lnTo>
                                  <a:pt x="2596" y="1065"/>
                                </a:lnTo>
                                <a:lnTo>
                                  <a:pt x="2591" y="1029"/>
                                </a:lnTo>
                                <a:lnTo>
                                  <a:pt x="2580" y="988"/>
                                </a:lnTo>
                                <a:lnTo>
                                  <a:pt x="2567" y="947"/>
                                </a:lnTo>
                                <a:lnTo>
                                  <a:pt x="2556" y="904"/>
                                </a:lnTo>
                                <a:lnTo>
                                  <a:pt x="2544" y="871"/>
                                </a:lnTo>
                                <a:lnTo>
                                  <a:pt x="2527" y="830"/>
                                </a:lnTo>
                                <a:lnTo>
                                  <a:pt x="2515" y="794"/>
                                </a:lnTo>
                                <a:lnTo>
                                  <a:pt x="2498" y="753"/>
                                </a:lnTo>
                                <a:lnTo>
                                  <a:pt x="2479" y="717"/>
                                </a:lnTo>
                                <a:lnTo>
                                  <a:pt x="2462" y="681"/>
                                </a:lnTo>
                                <a:lnTo>
                                  <a:pt x="2438" y="647"/>
                                </a:lnTo>
                                <a:lnTo>
                                  <a:pt x="2414" y="612"/>
                                </a:lnTo>
                                <a:lnTo>
                                  <a:pt x="2397" y="576"/>
                                </a:lnTo>
                                <a:lnTo>
                                  <a:pt x="2373" y="542"/>
                                </a:lnTo>
                                <a:lnTo>
                                  <a:pt x="2344" y="506"/>
                                </a:lnTo>
                                <a:lnTo>
                                  <a:pt x="2320" y="477"/>
                                </a:lnTo>
                                <a:lnTo>
                                  <a:pt x="2291" y="446"/>
                                </a:lnTo>
                                <a:lnTo>
                                  <a:pt x="2267" y="417"/>
                                </a:lnTo>
                                <a:lnTo>
                                  <a:pt x="2239" y="384"/>
                                </a:lnTo>
                                <a:lnTo>
                                  <a:pt x="2210" y="360"/>
                                </a:lnTo>
                                <a:lnTo>
                                  <a:pt x="2179" y="331"/>
                                </a:lnTo>
                                <a:lnTo>
                                  <a:pt x="2145" y="300"/>
                                </a:lnTo>
                                <a:lnTo>
                                  <a:pt x="2114" y="278"/>
                                </a:lnTo>
                                <a:lnTo>
                                  <a:pt x="2080" y="254"/>
                                </a:lnTo>
                                <a:lnTo>
                                  <a:pt x="2044" y="230"/>
                                </a:lnTo>
                                <a:lnTo>
                                  <a:pt x="2016" y="206"/>
                                </a:lnTo>
                                <a:lnTo>
                                  <a:pt x="1980" y="182"/>
                                </a:lnTo>
                                <a:lnTo>
                                  <a:pt x="1939" y="165"/>
                                </a:lnTo>
                                <a:lnTo>
                                  <a:pt x="1903" y="141"/>
                                </a:lnTo>
                                <a:lnTo>
                                  <a:pt x="1869" y="124"/>
                                </a:lnTo>
                                <a:lnTo>
                                  <a:pt x="1833" y="107"/>
                                </a:lnTo>
                                <a:lnTo>
                                  <a:pt x="1792" y="96"/>
                                </a:lnTo>
                                <a:lnTo>
                                  <a:pt x="1756" y="76"/>
                                </a:lnTo>
                                <a:lnTo>
                                  <a:pt x="1716" y="64"/>
                                </a:lnTo>
                                <a:lnTo>
                                  <a:pt x="1675" y="52"/>
                                </a:lnTo>
                                <a:lnTo>
                                  <a:pt x="1634" y="43"/>
                                </a:lnTo>
                                <a:lnTo>
                                  <a:pt x="1598" y="31"/>
                                </a:lnTo>
                                <a:lnTo>
                                  <a:pt x="1557" y="24"/>
                                </a:lnTo>
                                <a:lnTo>
                                  <a:pt x="1516" y="19"/>
                                </a:lnTo>
                                <a:lnTo>
                                  <a:pt x="1473" y="12"/>
                                </a:lnTo>
                                <a:lnTo>
                                  <a:pt x="1432" y="7"/>
                                </a:lnTo>
                                <a:lnTo>
                                  <a:pt x="1391" y="7"/>
                                </a:lnTo>
                                <a:lnTo>
                                  <a:pt x="1351" y="0"/>
                                </a:lnTo>
                                <a:lnTo>
                                  <a:pt x="1269" y="0"/>
                                </a:lnTo>
                                <a:lnTo>
                                  <a:pt x="1228" y="7"/>
                                </a:lnTo>
                                <a:lnTo>
                                  <a:pt x="1185" y="7"/>
                                </a:lnTo>
                                <a:lnTo>
                                  <a:pt x="1144" y="12"/>
                                </a:lnTo>
                                <a:lnTo>
                                  <a:pt x="1103" y="19"/>
                                </a:lnTo>
                                <a:lnTo>
                                  <a:pt x="1063" y="24"/>
                                </a:lnTo>
                                <a:lnTo>
                                  <a:pt x="1022" y="31"/>
                                </a:lnTo>
                                <a:lnTo>
                                  <a:pt x="986" y="43"/>
                                </a:lnTo>
                                <a:lnTo>
                                  <a:pt x="945" y="52"/>
                                </a:lnTo>
                                <a:lnTo>
                                  <a:pt x="904" y="64"/>
                                </a:lnTo>
                                <a:lnTo>
                                  <a:pt x="863" y="76"/>
                                </a:lnTo>
                                <a:lnTo>
                                  <a:pt x="827" y="96"/>
                                </a:lnTo>
                                <a:lnTo>
                                  <a:pt x="787" y="107"/>
                                </a:lnTo>
                                <a:lnTo>
                                  <a:pt x="751" y="124"/>
                                </a:lnTo>
                                <a:lnTo>
                                  <a:pt x="715" y="141"/>
                                </a:lnTo>
                                <a:lnTo>
                                  <a:pt x="681" y="165"/>
                                </a:lnTo>
                                <a:lnTo>
                                  <a:pt x="640" y="182"/>
                                </a:lnTo>
                                <a:lnTo>
                                  <a:pt x="604" y="206"/>
                                </a:lnTo>
                                <a:lnTo>
                                  <a:pt x="576" y="230"/>
                                </a:lnTo>
                                <a:lnTo>
                                  <a:pt x="540" y="254"/>
                                </a:lnTo>
                                <a:lnTo>
                                  <a:pt x="503" y="278"/>
                                </a:lnTo>
                                <a:lnTo>
                                  <a:pt x="475" y="300"/>
                                </a:lnTo>
                                <a:lnTo>
                                  <a:pt x="439" y="331"/>
                                </a:lnTo>
                                <a:lnTo>
                                  <a:pt x="410" y="360"/>
                                </a:lnTo>
                                <a:lnTo>
                                  <a:pt x="381" y="384"/>
                                </a:lnTo>
                                <a:lnTo>
                                  <a:pt x="352" y="417"/>
                                </a:lnTo>
                                <a:lnTo>
                                  <a:pt x="328" y="446"/>
                                </a:lnTo>
                                <a:lnTo>
                                  <a:pt x="300" y="477"/>
                                </a:lnTo>
                                <a:lnTo>
                                  <a:pt x="276" y="506"/>
                                </a:lnTo>
                                <a:lnTo>
                                  <a:pt x="247" y="542"/>
                                </a:lnTo>
                                <a:lnTo>
                                  <a:pt x="223" y="576"/>
                                </a:lnTo>
                                <a:lnTo>
                                  <a:pt x="203" y="612"/>
                                </a:lnTo>
                                <a:lnTo>
                                  <a:pt x="182" y="647"/>
                                </a:lnTo>
                                <a:lnTo>
                                  <a:pt x="158" y="681"/>
                                </a:lnTo>
                                <a:lnTo>
                                  <a:pt x="139" y="717"/>
                                </a:lnTo>
                                <a:lnTo>
                                  <a:pt x="122" y="753"/>
                                </a:lnTo>
                                <a:lnTo>
                                  <a:pt x="105" y="794"/>
                                </a:lnTo>
                                <a:lnTo>
                                  <a:pt x="93" y="830"/>
                                </a:lnTo>
                                <a:lnTo>
                                  <a:pt x="76" y="871"/>
                                </a:lnTo>
                                <a:lnTo>
                                  <a:pt x="64" y="904"/>
                                </a:lnTo>
                                <a:lnTo>
                                  <a:pt x="52" y="947"/>
                                </a:lnTo>
                                <a:lnTo>
                                  <a:pt x="40" y="988"/>
                                </a:lnTo>
                                <a:lnTo>
                                  <a:pt x="28" y="1029"/>
                                </a:lnTo>
                                <a:lnTo>
                                  <a:pt x="21" y="1065"/>
                                </a:lnTo>
                                <a:lnTo>
                                  <a:pt x="16" y="1106"/>
                                </a:lnTo>
                                <a:lnTo>
                                  <a:pt x="11" y="1147"/>
                                </a:lnTo>
                                <a:lnTo>
                                  <a:pt x="4" y="1187"/>
                                </a:lnTo>
                                <a:lnTo>
                                  <a:pt x="0" y="1228"/>
                                </a:ln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380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4">
                                  <a:moveTo>
                                    <a:pt x="3491" y="1692"/>
                                  </a:moveTo>
                                  <a:lnTo>
                                    <a:pt x="3491" y="1639"/>
                                  </a:lnTo>
                                  <a:lnTo>
                                    <a:pt x="3487" y="1581"/>
                                  </a:lnTo>
                                  <a:lnTo>
                                    <a:pt x="3480" y="1528"/>
                                  </a:lnTo>
                                  <a:lnTo>
                                    <a:pt x="3475" y="1476"/>
                                  </a:lnTo>
                                  <a:lnTo>
                                    <a:pt x="3463" y="1423"/>
                                  </a:lnTo>
                                  <a:lnTo>
                                    <a:pt x="3451" y="1363"/>
                                  </a:lnTo>
                                  <a:lnTo>
                                    <a:pt x="3439" y="13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4">
                                  <a:moveTo>
                                    <a:pt x="3499" y="1744"/>
                                  </a:moveTo>
                                  <a:lnTo>
                                    <a:pt x="3491" y="16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4">
                                  <a:moveTo>
                                    <a:pt x="3427" y="1257"/>
                                  </a:moveTo>
                                  <a:lnTo>
                                    <a:pt x="3410" y="1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4">
                                  <a:moveTo>
                                    <a:pt x="3439" y="1310"/>
                                  </a:moveTo>
                                  <a:lnTo>
                                    <a:pt x="3427" y="12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4">
                                  <a:moveTo>
                                    <a:pt x="3393" y="1152"/>
                                  </a:moveTo>
                                  <a:lnTo>
                                    <a:pt x="3374" y="1106"/>
                                  </a:lnTo>
                                  <a:lnTo>
                                    <a:pt x="3350" y="1051"/>
                                  </a:lnTo>
                                  <a:lnTo>
                                    <a:pt x="3328" y="1005"/>
                                  </a:lnTo>
                                  <a:lnTo>
                                    <a:pt x="3304" y="952"/>
                                  </a:lnTo>
                                  <a:lnTo>
                                    <a:pt x="3280" y="904"/>
                                  </a:lnTo>
                                  <a:lnTo>
                                    <a:pt x="3252" y="859"/>
                                  </a:lnTo>
                                  <a:lnTo>
                                    <a:pt x="3223" y="811"/>
                                  </a:lnTo>
                                  <a:lnTo>
                                    <a:pt x="3192" y="765"/>
                                  </a:lnTo>
                                  <a:lnTo>
                                    <a:pt x="3163" y="717"/>
                                  </a:lnTo>
                                  <a:lnTo>
                                    <a:pt x="3127" y="676"/>
                                  </a:lnTo>
                                  <a:lnTo>
                                    <a:pt x="3093" y="636"/>
                                  </a:lnTo>
                                  <a:lnTo>
                                    <a:pt x="3057" y="595"/>
                                  </a:lnTo>
                                  <a:lnTo>
                                    <a:pt x="3021" y="552"/>
                                  </a:lnTo>
                                  <a:lnTo>
                                    <a:pt x="2980" y="511"/>
                                  </a:lnTo>
                                  <a:lnTo>
                                    <a:pt x="2944" y="470"/>
                                  </a:lnTo>
                                  <a:lnTo>
                                    <a:pt x="2904" y="434"/>
                                  </a:lnTo>
                                  <a:lnTo>
                                    <a:pt x="2863" y="400"/>
                                  </a:lnTo>
                                  <a:lnTo>
                                    <a:pt x="2817" y="364"/>
                                  </a:lnTo>
                                  <a:lnTo>
                                    <a:pt x="2774" y="336"/>
                                  </a:lnTo>
                                  <a:lnTo>
                                    <a:pt x="2728" y="300"/>
                                  </a:lnTo>
                                  <a:lnTo>
                                    <a:pt x="2680" y="271"/>
                                  </a:lnTo>
                                  <a:lnTo>
                                    <a:pt x="2635" y="242"/>
                                  </a:lnTo>
                                  <a:lnTo>
                                    <a:pt x="2587" y="218"/>
                                  </a:lnTo>
                                  <a:lnTo>
                                    <a:pt x="2539" y="189"/>
                                  </a:lnTo>
                                  <a:lnTo>
                                    <a:pt x="2493" y="165"/>
                                  </a:lnTo>
                                  <a:lnTo>
                                    <a:pt x="2440" y="141"/>
                                  </a:lnTo>
                                  <a:lnTo>
                                    <a:pt x="2392" y="124"/>
                                  </a:lnTo>
                                  <a:lnTo>
                                    <a:pt x="2340" y="100"/>
                                  </a:lnTo>
                                  <a:lnTo>
                                    <a:pt x="2287" y="84"/>
                                  </a:lnTo>
                                  <a:lnTo>
                                    <a:pt x="2234" y="72"/>
                                  </a:lnTo>
                                  <a:lnTo>
                                    <a:pt x="2181" y="52"/>
                                  </a:lnTo>
                                  <a:lnTo>
                                    <a:pt x="2128" y="40"/>
                                  </a:lnTo>
                                  <a:lnTo>
                                    <a:pt x="2076" y="31"/>
                                  </a:lnTo>
                                  <a:lnTo>
                                    <a:pt x="2023" y="19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10" y="7"/>
                                  </a:lnTo>
                                  <a:lnTo>
                                    <a:pt x="1857" y="0"/>
                                  </a:lnTo>
                                  <a:lnTo>
                                    <a:pt x="1634" y="0"/>
                                  </a:lnTo>
                                  <a:lnTo>
                                    <a:pt x="1581" y="7"/>
                                  </a:lnTo>
                                  <a:lnTo>
                                    <a:pt x="1528" y="12"/>
                                  </a:lnTo>
                                  <a:lnTo>
                                    <a:pt x="1471" y="19"/>
                                  </a:lnTo>
                                  <a:lnTo>
                                    <a:pt x="1418" y="31"/>
                                  </a:lnTo>
                                  <a:lnTo>
                                    <a:pt x="1365" y="40"/>
                                  </a:lnTo>
                                  <a:lnTo>
                                    <a:pt x="1312" y="52"/>
                                  </a:lnTo>
                                  <a:lnTo>
                                    <a:pt x="1260" y="72"/>
                                  </a:lnTo>
                                  <a:lnTo>
                                    <a:pt x="1207" y="84"/>
                                  </a:lnTo>
                                  <a:lnTo>
                                    <a:pt x="1152" y="100"/>
                                  </a:lnTo>
                                  <a:lnTo>
                                    <a:pt x="1099" y="124"/>
                                  </a:lnTo>
                                  <a:lnTo>
                                    <a:pt x="1053" y="141"/>
                                  </a:lnTo>
                                  <a:lnTo>
                                    <a:pt x="1000" y="165"/>
                                  </a:lnTo>
                                  <a:lnTo>
                                    <a:pt x="952" y="189"/>
                                  </a:lnTo>
                                  <a:lnTo>
                                    <a:pt x="907" y="218"/>
                                  </a:lnTo>
                                  <a:lnTo>
                                    <a:pt x="859" y="242"/>
                                  </a:lnTo>
                                  <a:lnTo>
                                    <a:pt x="811" y="271"/>
                                  </a:lnTo>
                                  <a:lnTo>
                                    <a:pt x="765" y="300"/>
                                  </a:lnTo>
                                  <a:lnTo>
                                    <a:pt x="717" y="336"/>
                                  </a:lnTo>
                                  <a:lnTo>
                                    <a:pt x="676" y="364"/>
                                  </a:lnTo>
                                  <a:lnTo>
                                    <a:pt x="631" y="400"/>
                                  </a:lnTo>
                                  <a:lnTo>
                                    <a:pt x="588" y="434"/>
                                  </a:lnTo>
                                  <a:lnTo>
                                    <a:pt x="547" y="470"/>
                                  </a:lnTo>
                                  <a:lnTo>
                                    <a:pt x="513" y="511"/>
                                  </a:lnTo>
                                  <a:lnTo>
                                    <a:pt x="470" y="552"/>
                                  </a:lnTo>
                                  <a:lnTo>
                                    <a:pt x="436" y="595"/>
                                  </a:lnTo>
                                  <a:lnTo>
                                    <a:pt x="400" y="6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4">
                                  <a:moveTo>
                                    <a:pt x="3410" y="1204"/>
                                  </a:moveTo>
                                  <a:lnTo>
                                    <a:pt x="3393" y="11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4">
                                  <a:moveTo>
                                    <a:pt x="400" y="636"/>
                                  </a:moveTo>
                                  <a:lnTo>
                                    <a:pt x="364" y="676"/>
                                  </a:lnTo>
                                  <a:lnTo>
                                    <a:pt x="331" y="717"/>
                                  </a:lnTo>
                                  <a:lnTo>
                                    <a:pt x="300" y="765"/>
                                  </a:lnTo>
                                  <a:lnTo>
                                    <a:pt x="271" y="811"/>
                                  </a:lnTo>
                                  <a:lnTo>
                                    <a:pt x="242" y="859"/>
                                  </a:lnTo>
                                  <a:lnTo>
                                    <a:pt x="213" y="904"/>
                                  </a:lnTo>
                                  <a:lnTo>
                                    <a:pt x="189" y="952"/>
                                  </a:lnTo>
                                  <a:lnTo>
                                    <a:pt x="165" y="1005"/>
                                  </a:lnTo>
                                  <a:lnTo>
                                    <a:pt x="141" y="1051"/>
                                  </a:lnTo>
                                  <a:lnTo>
                                    <a:pt x="117" y="1106"/>
                                  </a:lnTo>
                                  <a:lnTo>
                                    <a:pt x="100" y="1152"/>
                                  </a:lnTo>
                                  <a:lnTo>
                                    <a:pt x="84" y="1204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52" y="1310"/>
                                  </a:lnTo>
                                  <a:lnTo>
                                    <a:pt x="43" y="1363"/>
                                  </a:lnTo>
                                  <a:lnTo>
                                    <a:pt x="31" y="1423"/>
                                  </a:lnTo>
                                  <a:lnTo>
                                    <a:pt x="19" y="1476"/>
                                  </a:lnTo>
                                  <a:lnTo>
                                    <a:pt x="12" y="1528"/>
                                  </a:lnTo>
                                  <a:lnTo>
                                    <a:pt x="7" y="1581"/>
                                  </a:lnTo>
                                  <a:lnTo>
                                    <a:pt x="2" y="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5640" y="1117440"/>
                            <a:ext cx="11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0" y="0"/>
                                </a:moveTo>
                                <a:lnTo>
                                  <a:pt x="17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60880"/>
                            <a:ext cx="9691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869">
                                <a:moveTo>
                                  <a:pt x="0" y="868"/>
                                </a:moveTo>
                                <a:lnTo>
                                  <a:pt x="1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1200"/>
                            <a:ext cx="55944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09">
                                <a:moveTo>
                                  <a:pt x="0" y="1509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7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4">
                                <a:moveTo>
                                  <a:pt x="0" y="1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1200"/>
                            <a:ext cx="55944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09">
                                <a:moveTo>
                                  <a:pt x="876" y="15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60880"/>
                            <a:ext cx="9684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869">
                                <a:moveTo>
                                  <a:pt x="1516" y="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7440"/>
                            <a:ext cx="111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0">
                                  <a:moveTo>
                                    <a:pt x="174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0">
                                  <a:moveTo>
                                    <a:pt x="2" y="0"/>
                                  </a:moveTo>
                                  <a:lnTo>
                                    <a:pt x="1747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360" y="111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020960"/>
                            <a:ext cx="38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">
                                <a:moveTo>
                                  <a:pt x="0" y="4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2592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2872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0" y="1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734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21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465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0" y="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6088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0" y="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77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28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0068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0" y="33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27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6028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0" y="47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037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0" y="47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5120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0" y="4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656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2">
                                <a:moveTo>
                                  <a:pt x="0" y="5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87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888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0" y="5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84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0" y="6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040"/>
                            <a:ext cx="4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8">
                                <a:moveTo>
                                  <a:pt x="0" y="5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040"/>
                            <a:ext cx="4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8">
                                <a:moveTo>
                                  <a:pt x="7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84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12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88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19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87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65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120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28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37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36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6028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35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27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068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7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7736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7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576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52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65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2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34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72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">
                                <a:moveTo>
                                  <a:pt x="52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2592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">
                                <a:moveTo>
                                  <a:pt x="6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096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">
                                <a:moveTo>
                                  <a:pt x="5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7440"/>
                            <a:ext cx="3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52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2" y="0"/>
                                  </a:move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360" y="0"/>
                            <a:ext cx="15494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1744">
                                <a:moveTo>
                                  <a:pt x="40" y="1744"/>
                                </a:moveTo>
                                <a:lnTo>
                                  <a:pt x="40" y="1680"/>
                                </a:lnTo>
                                <a:lnTo>
                                  <a:pt x="36" y="1658"/>
                                </a:lnTo>
                                <a:lnTo>
                                  <a:pt x="36" y="1615"/>
                                </a:lnTo>
                                <a:lnTo>
                                  <a:pt x="28" y="1593"/>
                                </a:lnTo>
                                <a:lnTo>
                                  <a:pt x="28" y="1569"/>
                                </a:lnTo>
                                <a:lnTo>
                                  <a:pt x="23" y="1545"/>
                                </a:lnTo>
                                <a:lnTo>
                                  <a:pt x="23" y="1521"/>
                                </a:lnTo>
                                <a:lnTo>
                                  <a:pt x="16" y="1504"/>
                                </a:lnTo>
                                <a:lnTo>
                                  <a:pt x="16" y="1480"/>
                                </a:lnTo>
                                <a:lnTo>
                                  <a:pt x="12" y="1452"/>
                                </a:lnTo>
                                <a:lnTo>
                                  <a:pt x="12" y="1404"/>
                                </a:lnTo>
                                <a:lnTo>
                                  <a:pt x="4" y="1382"/>
                                </a:lnTo>
                                <a:lnTo>
                                  <a:pt x="4" y="1334"/>
                                </a:lnTo>
                                <a:lnTo>
                                  <a:pt x="0" y="1305"/>
                                </a:lnTo>
                                <a:lnTo>
                                  <a:pt x="0" y="1152"/>
                                </a:lnTo>
                                <a:lnTo>
                                  <a:pt x="4" y="1123"/>
                                </a:lnTo>
                                <a:lnTo>
                                  <a:pt x="4" y="1099"/>
                                </a:lnTo>
                                <a:lnTo>
                                  <a:pt x="12" y="1070"/>
                                </a:lnTo>
                                <a:lnTo>
                                  <a:pt x="12" y="1046"/>
                                </a:lnTo>
                                <a:lnTo>
                                  <a:pt x="16" y="1017"/>
                                </a:lnTo>
                                <a:lnTo>
                                  <a:pt x="23" y="993"/>
                                </a:lnTo>
                                <a:lnTo>
                                  <a:pt x="28" y="964"/>
                                </a:lnTo>
                                <a:lnTo>
                                  <a:pt x="36" y="940"/>
                                </a:lnTo>
                                <a:lnTo>
                                  <a:pt x="40" y="912"/>
                                </a:lnTo>
                                <a:lnTo>
                                  <a:pt x="47" y="888"/>
                                </a:lnTo>
                                <a:lnTo>
                                  <a:pt x="57" y="859"/>
                                </a:lnTo>
                                <a:lnTo>
                                  <a:pt x="64" y="835"/>
                                </a:lnTo>
                                <a:lnTo>
                                  <a:pt x="76" y="806"/>
                                </a:lnTo>
                                <a:lnTo>
                                  <a:pt x="88" y="782"/>
                                </a:lnTo>
                                <a:lnTo>
                                  <a:pt x="100" y="753"/>
                                </a:lnTo>
                                <a:lnTo>
                                  <a:pt x="110" y="729"/>
                                </a:lnTo>
                                <a:lnTo>
                                  <a:pt x="122" y="700"/>
                                </a:lnTo>
                                <a:lnTo>
                                  <a:pt x="134" y="676"/>
                                </a:lnTo>
                                <a:lnTo>
                                  <a:pt x="146" y="652"/>
                                </a:lnTo>
                                <a:lnTo>
                                  <a:pt x="158" y="628"/>
                                </a:lnTo>
                                <a:lnTo>
                                  <a:pt x="175" y="604"/>
                                </a:lnTo>
                                <a:lnTo>
                                  <a:pt x="194" y="576"/>
                                </a:lnTo>
                                <a:lnTo>
                                  <a:pt x="206" y="552"/>
                                </a:lnTo>
                                <a:lnTo>
                                  <a:pt x="223" y="530"/>
                                </a:lnTo>
                                <a:lnTo>
                                  <a:pt x="240" y="506"/>
                                </a:lnTo>
                                <a:lnTo>
                                  <a:pt x="259" y="482"/>
                                </a:lnTo>
                                <a:lnTo>
                                  <a:pt x="276" y="465"/>
                                </a:lnTo>
                                <a:lnTo>
                                  <a:pt x="292" y="441"/>
                                </a:lnTo>
                                <a:lnTo>
                                  <a:pt x="316" y="417"/>
                                </a:lnTo>
                                <a:lnTo>
                                  <a:pt x="336" y="393"/>
                                </a:lnTo>
                                <a:lnTo>
                                  <a:pt x="357" y="376"/>
                                </a:lnTo>
                                <a:lnTo>
                                  <a:pt x="376" y="352"/>
                                </a:lnTo>
                                <a:lnTo>
                                  <a:pt x="398" y="336"/>
                                </a:lnTo>
                                <a:lnTo>
                                  <a:pt x="422" y="316"/>
                                </a:lnTo>
                                <a:lnTo>
                                  <a:pt x="441" y="295"/>
                                </a:lnTo>
                                <a:lnTo>
                                  <a:pt x="463" y="276"/>
                                </a:lnTo>
                                <a:lnTo>
                                  <a:pt x="487" y="259"/>
                                </a:lnTo>
                                <a:lnTo>
                                  <a:pt x="516" y="242"/>
                                </a:lnTo>
                                <a:lnTo>
                                  <a:pt x="540" y="223"/>
                                </a:lnTo>
                                <a:lnTo>
                                  <a:pt x="563" y="206"/>
                                </a:lnTo>
                                <a:lnTo>
                                  <a:pt x="587" y="194"/>
                                </a:lnTo>
                                <a:lnTo>
                                  <a:pt x="616" y="177"/>
                                </a:lnTo>
                                <a:lnTo>
                                  <a:pt x="640" y="165"/>
                                </a:lnTo>
                                <a:lnTo>
                                  <a:pt x="669" y="148"/>
                                </a:lnTo>
                                <a:lnTo>
                                  <a:pt x="693" y="136"/>
                                </a:lnTo>
                                <a:lnTo>
                                  <a:pt x="722" y="124"/>
                                </a:lnTo>
                                <a:lnTo>
                                  <a:pt x="746" y="112"/>
                                </a:lnTo>
                                <a:lnTo>
                                  <a:pt x="775" y="100"/>
                                </a:lnTo>
                                <a:lnTo>
                                  <a:pt x="803" y="88"/>
                                </a:lnTo>
                                <a:lnTo>
                                  <a:pt x="835" y="76"/>
                                </a:lnTo>
                                <a:lnTo>
                                  <a:pt x="863" y="64"/>
                                </a:lnTo>
                                <a:lnTo>
                                  <a:pt x="892" y="60"/>
                                </a:lnTo>
                                <a:lnTo>
                                  <a:pt x="921" y="48"/>
                                </a:lnTo>
                                <a:lnTo>
                                  <a:pt x="952" y="40"/>
                                </a:lnTo>
                                <a:lnTo>
                                  <a:pt x="981" y="36"/>
                                </a:lnTo>
                                <a:lnTo>
                                  <a:pt x="1010" y="31"/>
                                </a:lnTo>
                                <a:lnTo>
                                  <a:pt x="1039" y="24"/>
                                </a:lnTo>
                                <a:lnTo>
                                  <a:pt x="1070" y="19"/>
                                </a:lnTo>
                                <a:lnTo>
                                  <a:pt x="1099" y="12"/>
                                </a:lnTo>
                                <a:lnTo>
                                  <a:pt x="1127" y="7"/>
                                </a:lnTo>
                                <a:lnTo>
                                  <a:pt x="1156" y="7"/>
                                </a:lnTo>
                                <a:lnTo>
                                  <a:pt x="1187" y="0"/>
                                </a:lnTo>
                                <a:lnTo>
                                  <a:pt x="1375" y="0"/>
                                </a:lnTo>
                                <a:lnTo>
                                  <a:pt x="1403" y="7"/>
                                </a:lnTo>
                                <a:lnTo>
                                  <a:pt x="1435" y="7"/>
                                </a:lnTo>
                                <a:lnTo>
                                  <a:pt x="1463" y="12"/>
                                </a:lnTo>
                                <a:lnTo>
                                  <a:pt x="1492" y="19"/>
                                </a:lnTo>
                                <a:lnTo>
                                  <a:pt x="1521" y="24"/>
                                </a:lnTo>
                                <a:lnTo>
                                  <a:pt x="1552" y="31"/>
                                </a:lnTo>
                                <a:lnTo>
                                  <a:pt x="1581" y="36"/>
                                </a:lnTo>
                                <a:lnTo>
                                  <a:pt x="1610" y="40"/>
                                </a:lnTo>
                                <a:lnTo>
                                  <a:pt x="1639" y="48"/>
                                </a:lnTo>
                                <a:lnTo>
                                  <a:pt x="1667" y="60"/>
                                </a:lnTo>
                                <a:lnTo>
                                  <a:pt x="1699" y="64"/>
                                </a:lnTo>
                                <a:lnTo>
                                  <a:pt x="1727" y="76"/>
                                </a:lnTo>
                                <a:lnTo>
                                  <a:pt x="1756" y="88"/>
                                </a:lnTo>
                                <a:lnTo>
                                  <a:pt x="1785" y="100"/>
                                </a:lnTo>
                                <a:lnTo>
                                  <a:pt x="1816" y="112"/>
                                </a:lnTo>
                                <a:lnTo>
                                  <a:pt x="1840" y="124"/>
                                </a:lnTo>
                                <a:lnTo>
                                  <a:pt x="1869" y="136"/>
                                </a:lnTo>
                                <a:lnTo>
                                  <a:pt x="1893" y="148"/>
                                </a:lnTo>
                                <a:lnTo>
                                  <a:pt x="1922" y="165"/>
                                </a:lnTo>
                                <a:lnTo>
                                  <a:pt x="1946" y="177"/>
                                </a:lnTo>
                                <a:lnTo>
                                  <a:pt x="1975" y="194"/>
                                </a:lnTo>
                                <a:lnTo>
                                  <a:pt x="1999" y="206"/>
                                </a:lnTo>
                                <a:lnTo>
                                  <a:pt x="2020" y="223"/>
                                </a:lnTo>
                                <a:lnTo>
                                  <a:pt x="2044" y="242"/>
                                </a:lnTo>
                                <a:lnTo>
                                  <a:pt x="2073" y="259"/>
                                </a:lnTo>
                                <a:lnTo>
                                  <a:pt x="2097" y="276"/>
                                </a:lnTo>
                                <a:lnTo>
                                  <a:pt x="2121" y="295"/>
                                </a:lnTo>
                                <a:lnTo>
                                  <a:pt x="2138" y="316"/>
                                </a:lnTo>
                                <a:lnTo>
                                  <a:pt x="2162" y="336"/>
                                </a:lnTo>
                                <a:lnTo>
                                  <a:pt x="2186" y="352"/>
                                </a:lnTo>
                                <a:lnTo>
                                  <a:pt x="2203" y="376"/>
                                </a:lnTo>
                                <a:lnTo>
                                  <a:pt x="2227" y="393"/>
                                </a:lnTo>
                                <a:lnTo>
                                  <a:pt x="2246" y="417"/>
                                </a:lnTo>
                                <a:lnTo>
                                  <a:pt x="2267" y="441"/>
                                </a:lnTo>
                                <a:lnTo>
                                  <a:pt x="2287" y="465"/>
                                </a:lnTo>
                                <a:lnTo>
                                  <a:pt x="2304" y="482"/>
                                </a:lnTo>
                                <a:lnTo>
                                  <a:pt x="2320" y="506"/>
                                </a:lnTo>
                                <a:lnTo>
                                  <a:pt x="2340" y="530"/>
                                </a:lnTo>
                                <a:lnTo>
                                  <a:pt x="2356" y="552"/>
                                </a:lnTo>
                                <a:lnTo>
                                  <a:pt x="2368" y="576"/>
                                </a:lnTo>
                                <a:lnTo>
                                  <a:pt x="2385" y="604"/>
                                </a:lnTo>
                                <a:lnTo>
                                  <a:pt x="2404" y="628"/>
                                </a:lnTo>
                                <a:lnTo>
                                  <a:pt x="2416" y="652"/>
                                </a:lnTo>
                                <a:lnTo>
                                  <a:pt x="2426" y="6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34520"/>
                            <a:ext cx="871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67">
                                <a:moveTo>
                                  <a:pt x="0" y="0"/>
                                </a:moveTo>
                                <a:lnTo>
                                  <a:pt x="12" y="24"/>
                                </a:lnTo>
                                <a:lnTo>
                                  <a:pt x="23" y="52"/>
                                </a:lnTo>
                                <a:lnTo>
                                  <a:pt x="36" y="76"/>
                                </a:lnTo>
                                <a:lnTo>
                                  <a:pt x="47" y="105"/>
                                </a:lnTo>
                                <a:lnTo>
                                  <a:pt x="60" y="129"/>
                                </a:lnTo>
                                <a:lnTo>
                                  <a:pt x="72" y="158"/>
                                </a:lnTo>
                                <a:lnTo>
                                  <a:pt x="76" y="182"/>
                                </a:lnTo>
                                <a:lnTo>
                                  <a:pt x="88" y="211"/>
                                </a:lnTo>
                                <a:lnTo>
                                  <a:pt x="96" y="235"/>
                                </a:lnTo>
                                <a:lnTo>
                                  <a:pt x="100" y="264"/>
                                </a:lnTo>
                                <a:lnTo>
                                  <a:pt x="107" y="287"/>
                                </a:lnTo>
                                <a:lnTo>
                                  <a:pt x="112" y="316"/>
                                </a:lnTo>
                                <a:lnTo>
                                  <a:pt x="117" y="340"/>
                                </a:lnTo>
                                <a:lnTo>
                                  <a:pt x="124" y="369"/>
                                </a:lnTo>
                                <a:lnTo>
                                  <a:pt x="124" y="393"/>
                                </a:lnTo>
                                <a:lnTo>
                                  <a:pt x="129" y="422"/>
                                </a:lnTo>
                                <a:lnTo>
                                  <a:pt x="129" y="446"/>
                                </a:lnTo>
                                <a:lnTo>
                                  <a:pt x="136" y="475"/>
                                </a:lnTo>
                                <a:lnTo>
                                  <a:pt x="136" y="628"/>
                                </a:lnTo>
                                <a:lnTo>
                                  <a:pt x="129" y="657"/>
                                </a:lnTo>
                                <a:lnTo>
                                  <a:pt x="129" y="705"/>
                                </a:lnTo>
                                <a:lnTo>
                                  <a:pt x="124" y="727"/>
                                </a:lnTo>
                                <a:lnTo>
                                  <a:pt x="124" y="775"/>
                                </a:lnTo>
                                <a:lnTo>
                                  <a:pt x="117" y="804"/>
                                </a:lnTo>
                                <a:lnTo>
                                  <a:pt x="117" y="827"/>
                                </a:lnTo>
                                <a:lnTo>
                                  <a:pt x="112" y="844"/>
                                </a:lnTo>
                                <a:lnTo>
                                  <a:pt x="112" y="868"/>
                                </a:lnTo>
                                <a:lnTo>
                                  <a:pt x="107" y="892"/>
                                </a:lnTo>
                                <a:lnTo>
                                  <a:pt x="107" y="916"/>
                                </a:lnTo>
                                <a:lnTo>
                                  <a:pt x="100" y="938"/>
                                </a:lnTo>
                                <a:lnTo>
                                  <a:pt x="100" y="981"/>
                                </a:lnTo>
                                <a:lnTo>
                                  <a:pt x="96" y="1003"/>
                                </a:lnTo>
                                <a:lnTo>
                                  <a:pt x="96" y="10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52856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1744">
                                <a:moveTo>
                                  <a:pt x="1317" y="1744"/>
                                </a:moveTo>
                                <a:lnTo>
                                  <a:pt x="688" y="1732"/>
                                </a:lnTo>
                                <a:lnTo>
                                  <a:pt x="511" y="1716"/>
                                </a:lnTo>
                                <a:lnTo>
                                  <a:pt x="412" y="1699"/>
                                </a:lnTo>
                                <a:lnTo>
                                  <a:pt x="340" y="1680"/>
                                </a:lnTo>
                                <a:lnTo>
                                  <a:pt x="283" y="1658"/>
                                </a:lnTo>
                                <a:lnTo>
                                  <a:pt x="242" y="1634"/>
                                </a:lnTo>
                                <a:lnTo>
                                  <a:pt x="201" y="1610"/>
                                </a:lnTo>
                                <a:lnTo>
                                  <a:pt x="170" y="1586"/>
                                </a:lnTo>
                                <a:lnTo>
                                  <a:pt x="146" y="1562"/>
                                </a:lnTo>
                                <a:lnTo>
                                  <a:pt x="124" y="1533"/>
                                </a:lnTo>
                                <a:lnTo>
                                  <a:pt x="100" y="1509"/>
                                </a:lnTo>
                                <a:lnTo>
                                  <a:pt x="83" y="1488"/>
                                </a:lnTo>
                                <a:lnTo>
                                  <a:pt x="72" y="1456"/>
                                </a:lnTo>
                                <a:lnTo>
                                  <a:pt x="52" y="1435"/>
                                </a:lnTo>
                                <a:lnTo>
                                  <a:pt x="40" y="1404"/>
                                </a:lnTo>
                                <a:lnTo>
                                  <a:pt x="36" y="1382"/>
                                </a:lnTo>
                                <a:lnTo>
                                  <a:pt x="23" y="1351"/>
                                </a:lnTo>
                                <a:lnTo>
                                  <a:pt x="19" y="1322"/>
                                </a:lnTo>
                                <a:lnTo>
                                  <a:pt x="12" y="1298"/>
                                </a:lnTo>
                                <a:lnTo>
                                  <a:pt x="7" y="1269"/>
                                </a:lnTo>
                                <a:lnTo>
                                  <a:pt x="7" y="1240"/>
                                </a:lnTo>
                                <a:lnTo>
                                  <a:pt x="0" y="1216"/>
                                </a:lnTo>
                                <a:lnTo>
                                  <a:pt x="0" y="1075"/>
                                </a:lnTo>
                                <a:lnTo>
                                  <a:pt x="7" y="1051"/>
                                </a:lnTo>
                                <a:lnTo>
                                  <a:pt x="12" y="1022"/>
                                </a:lnTo>
                                <a:lnTo>
                                  <a:pt x="19" y="993"/>
                                </a:lnTo>
                                <a:lnTo>
                                  <a:pt x="19" y="969"/>
                                </a:lnTo>
                                <a:lnTo>
                                  <a:pt x="28" y="940"/>
                                </a:lnTo>
                                <a:lnTo>
                                  <a:pt x="36" y="916"/>
                                </a:lnTo>
                                <a:lnTo>
                                  <a:pt x="40" y="888"/>
                                </a:lnTo>
                                <a:lnTo>
                                  <a:pt x="52" y="859"/>
                                </a:lnTo>
                                <a:lnTo>
                                  <a:pt x="60" y="835"/>
                                </a:lnTo>
                                <a:lnTo>
                                  <a:pt x="72" y="806"/>
                                </a:lnTo>
                                <a:lnTo>
                                  <a:pt x="83" y="782"/>
                                </a:lnTo>
                                <a:lnTo>
                                  <a:pt x="93" y="758"/>
                                </a:lnTo>
                                <a:lnTo>
                                  <a:pt x="105" y="729"/>
                                </a:lnTo>
                                <a:lnTo>
                                  <a:pt x="117" y="705"/>
                                </a:lnTo>
                                <a:lnTo>
                                  <a:pt x="129" y="681"/>
                                </a:lnTo>
                                <a:lnTo>
                                  <a:pt x="146" y="652"/>
                                </a:lnTo>
                                <a:lnTo>
                                  <a:pt x="158" y="628"/>
                                </a:lnTo>
                                <a:lnTo>
                                  <a:pt x="177" y="604"/>
                                </a:lnTo>
                                <a:lnTo>
                                  <a:pt x="189" y="583"/>
                                </a:lnTo>
                                <a:lnTo>
                                  <a:pt x="206" y="559"/>
                                </a:lnTo>
                                <a:lnTo>
                                  <a:pt x="223" y="535"/>
                                </a:lnTo>
                                <a:lnTo>
                                  <a:pt x="242" y="511"/>
                                </a:lnTo>
                                <a:lnTo>
                                  <a:pt x="259" y="487"/>
                                </a:lnTo>
                                <a:lnTo>
                                  <a:pt x="276" y="465"/>
                                </a:lnTo>
                                <a:lnTo>
                                  <a:pt x="300" y="446"/>
                                </a:lnTo>
                                <a:lnTo>
                                  <a:pt x="316" y="424"/>
                                </a:lnTo>
                                <a:lnTo>
                                  <a:pt x="340" y="400"/>
                                </a:lnTo>
                                <a:lnTo>
                                  <a:pt x="360" y="381"/>
                                </a:lnTo>
                                <a:lnTo>
                                  <a:pt x="381" y="360"/>
                                </a:lnTo>
                                <a:lnTo>
                                  <a:pt x="405" y="340"/>
                                </a:lnTo>
                                <a:lnTo>
                                  <a:pt x="424" y="324"/>
                                </a:lnTo>
                                <a:lnTo>
                                  <a:pt x="446" y="300"/>
                                </a:lnTo>
                                <a:lnTo>
                                  <a:pt x="470" y="283"/>
                                </a:lnTo>
                                <a:lnTo>
                                  <a:pt x="494" y="264"/>
                                </a:lnTo>
                                <a:lnTo>
                                  <a:pt x="518" y="247"/>
                                </a:lnTo>
                                <a:lnTo>
                                  <a:pt x="547" y="230"/>
                                </a:lnTo>
                                <a:lnTo>
                                  <a:pt x="571" y="218"/>
                                </a:lnTo>
                                <a:lnTo>
                                  <a:pt x="595" y="201"/>
                                </a:lnTo>
                                <a:lnTo>
                                  <a:pt x="623" y="182"/>
                                </a:lnTo>
                                <a:lnTo>
                                  <a:pt x="648" y="170"/>
                                </a:lnTo>
                                <a:lnTo>
                                  <a:pt x="676" y="153"/>
                                </a:lnTo>
                                <a:lnTo>
                                  <a:pt x="700" y="141"/>
                                </a:lnTo>
                                <a:lnTo>
                                  <a:pt x="729" y="129"/>
                                </a:lnTo>
                                <a:lnTo>
                                  <a:pt x="753" y="117"/>
                                </a:lnTo>
                                <a:lnTo>
                                  <a:pt x="782" y="105"/>
                                </a:lnTo>
                                <a:lnTo>
                                  <a:pt x="811" y="93"/>
                                </a:lnTo>
                                <a:lnTo>
                                  <a:pt x="840" y="84"/>
                                </a:lnTo>
                                <a:lnTo>
                                  <a:pt x="871" y="72"/>
                                </a:lnTo>
                                <a:lnTo>
                                  <a:pt x="900" y="64"/>
                                </a:lnTo>
                                <a:lnTo>
                                  <a:pt x="928" y="52"/>
                                </a:lnTo>
                                <a:lnTo>
                                  <a:pt x="952" y="48"/>
                                </a:lnTo>
                                <a:lnTo>
                                  <a:pt x="981" y="40"/>
                                </a:lnTo>
                                <a:lnTo>
                                  <a:pt x="1017" y="31"/>
                                </a:lnTo>
                                <a:lnTo>
                                  <a:pt x="1046" y="24"/>
                                </a:lnTo>
                                <a:lnTo>
                                  <a:pt x="1075" y="19"/>
                                </a:lnTo>
                                <a:lnTo>
                                  <a:pt x="1106" y="19"/>
                                </a:lnTo>
                                <a:lnTo>
                                  <a:pt x="1135" y="12"/>
                                </a:lnTo>
                                <a:lnTo>
                                  <a:pt x="1163" y="7"/>
                                </a:lnTo>
                                <a:lnTo>
                                  <a:pt x="1192" y="7"/>
                                </a:lnTo>
                                <a:lnTo>
                                  <a:pt x="1223" y="0"/>
                                </a:lnTo>
                                <a:lnTo>
                                  <a:pt x="1411" y="0"/>
                                </a:lnTo>
                                <a:lnTo>
                                  <a:pt x="1440" y="7"/>
                                </a:lnTo>
                                <a:lnTo>
                                  <a:pt x="1471" y="7"/>
                                </a:lnTo>
                                <a:lnTo>
                                  <a:pt x="1500" y="12"/>
                                </a:lnTo>
                                <a:lnTo>
                                  <a:pt x="1528" y="19"/>
                                </a:lnTo>
                                <a:lnTo>
                                  <a:pt x="1557" y="19"/>
                                </a:lnTo>
                                <a:lnTo>
                                  <a:pt x="1588" y="24"/>
                                </a:lnTo>
                                <a:lnTo>
                                  <a:pt x="1617" y="31"/>
                                </a:lnTo>
                                <a:lnTo>
                                  <a:pt x="1651" y="40"/>
                                </a:lnTo>
                                <a:lnTo>
                                  <a:pt x="1682" y="48"/>
                                </a:lnTo>
                                <a:lnTo>
                                  <a:pt x="1703" y="52"/>
                                </a:lnTo>
                                <a:lnTo>
                                  <a:pt x="1735" y="64"/>
                                </a:lnTo>
                                <a:lnTo>
                                  <a:pt x="1763" y="72"/>
                                </a:lnTo>
                                <a:lnTo>
                                  <a:pt x="1792" y="84"/>
                                </a:lnTo>
                                <a:lnTo>
                                  <a:pt x="1821" y="93"/>
                                </a:lnTo>
                                <a:lnTo>
                                  <a:pt x="1852" y="105"/>
                                </a:lnTo>
                                <a:lnTo>
                                  <a:pt x="1881" y="117"/>
                                </a:lnTo>
                                <a:lnTo>
                                  <a:pt x="1905" y="129"/>
                                </a:lnTo>
                                <a:lnTo>
                                  <a:pt x="1934" y="141"/>
                                </a:lnTo>
                                <a:lnTo>
                                  <a:pt x="1958" y="153"/>
                                </a:lnTo>
                                <a:lnTo>
                                  <a:pt x="1987" y="170"/>
                                </a:lnTo>
                                <a:lnTo>
                                  <a:pt x="2011" y="182"/>
                                </a:lnTo>
                                <a:lnTo>
                                  <a:pt x="2040" y="201"/>
                                </a:lnTo>
                                <a:lnTo>
                                  <a:pt x="2064" y="218"/>
                                </a:lnTo>
                                <a:lnTo>
                                  <a:pt x="2087" y="230"/>
                                </a:lnTo>
                                <a:lnTo>
                                  <a:pt x="2116" y="247"/>
                                </a:lnTo>
                                <a:lnTo>
                                  <a:pt x="2140" y="264"/>
                                </a:lnTo>
                                <a:lnTo>
                                  <a:pt x="2164" y="283"/>
                                </a:lnTo>
                                <a:lnTo>
                                  <a:pt x="2186" y="300"/>
                                </a:lnTo>
                                <a:lnTo>
                                  <a:pt x="2210" y="324"/>
                                </a:lnTo>
                                <a:lnTo>
                                  <a:pt x="2227" y="340"/>
                                </a:lnTo>
                                <a:lnTo>
                                  <a:pt x="2251" y="360"/>
                                </a:lnTo>
                                <a:lnTo>
                                  <a:pt x="2275" y="381"/>
                                </a:lnTo>
                                <a:lnTo>
                                  <a:pt x="2292" y="400"/>
                                </a:lnTo>
                                <a:lnTo>
                                  <a:pt x="2316" y="424"/>
                                </a:lnTo>
                                <a:lnTo>
                                  <a:pt x="2335" y="446"/>
                                </a:lnTo>
                                <a:lnTo>
                                  <a:pt x="2356" y="465"/>
                                </a:lnTo>
                                <a:lnTo>
                                  <a:pt x="2376" y="487"/>
                                </a:lnTo>
                                <a:lnTo>
                                  <a:pt x="2392" y="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27600"/>
                            <a:ext cx="8402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233">
                                <a:moveTo>
                                  <a:pt x="1075" y="0"/>
                                </a:moveTo>
                                <a:lnTo>
                                  <a:pt x="1092" y="23"/>
                                </a:lnTo>
                                <a:lnTo>
                                  <a:pt x="1111" y="47"/>
                                </a:lnTo>
                                <a:lnTo>
                                  <a:pt x="1128" y="72"/>
                                </a:lnTo>
                                <a:lnTo>
                                  <a:pt x="1140" y="93"/>
                                </a:lnTo>
                                <a:lnTo>
                                  <a:pt x="1156" y="117"/>
                                </a:lnTo>
                                <a:lnTo>
                                  <a:pt x="1168" y="141"/>
                                </a:lnTo>
                                <a:lnTo>
                                  <a:pt x="1188" y="170"/>
                                </a:lnTo>
                                <a:lnTo>
                                  <a:pt x="1197" y="194"/>
                                </a:lnTo>
                                <a:lnTo>
                                  <a:pt x="1209" y="218"/>
                                </a:lnTo>
                                <a:lnTo>
                                  <a:pt x="1221" y="247"/>
                                </a:lnTo>
                                <a:lnTo>
                                  <a:pt x="1233" y="271"/>
                                </a:lnTo>
                                <a:lnTo>
                                  <a:pt x="1245" y="295"/>
                                </a:lnTo>
                                <a:lnTo>
                                  <a:pt x="1257" y="323"/>
                                </a:lnTo>
                                <a:lnTo>
                                  <a:pt x="1262" y="347"/>
                                </a:lnTo>
                                <a:lnTo>
                                  <a:pt x="1274" y="376"/>
                                </a:lnTo>
                                <a:lnTo>
                                  <a:pt x="1281" y="405"/>
                                </a:lnTo>
                                <a:lnTo>
                                  <a:pt x="1286" y="429"/>
                                </a:lnTo>
                                <a:lnTo>
                                  <a:pt x="1298" y="458"/>
                                </a:lnTo>
                                <a:lnTo>
                                  <a:pt x="1298" y="482"/>
                                </a:lnTo>
                                <a:lnTo>
                                  <a:pt x="1305" y="511"/>
                                </a:lnTo>
                                <a:lnTo>
                                  <a:pt x="1310" y="540"/>
                                </a:lnTo>
                                <a:lnTo>
                                  <a:pt x="1315" y="563"/>
                                </a:lnTo>
                                <a:lnTo>
                                  <a:pt x="1315" y="705"/>
                                </a:lnTo>
                                <a:lnTo>
                                  <a:pt x="1310" y="729"/>
                                </a:lnTo>
                                <a:lnTo>
                                  <a:pt x="1310" y="758"/>
                                </a:lnTo>
                                <a:lnTo>
                                  <a:pt x="1305" y="787"/>
                                </a:lnTo>
                                <a:lnTo>
                                  <a:pt x="1298" y="811"/>
                                </a:lnTo>
                                <a:lnTo>
                                  <a:pt x="1293" y="840"/>
                                </a:lnTo>
                                <a:lnTo>
                                  <a:pt x="1281" y="871"/>
                                </a:lnTo>
                                <a:lnTo>
                                  <a:pt x="1274" y="892"/>
                                </a:lnTo>
                                <a:lnTo>
                                  <a:pt x="1262" y="923"/>
                                </a:lnTo>
                                <a:lnTo>
                                  <a:pt x="1245" y="945"/>
                                </a:lnTo>
                                <a:lnTo>
                                  <a:pt x="1233" y="976"/>
                                </a:lnTo>
                                <a:lnTo>
                                  <a:pt x="1216" y="998"/>
                                </a:lnTo>
                                <a:lnTo>
                                  <a:pt x="1192" y="1022"/>
                                </a:lnTo>
                                <a:lnTo>
                                  <a:pt x="1168" y="1051"/>
                                </a:lnTo>
                                <a:lnTo>
                                  <a:pt x="1144" y="1075"/>
                                </a:lnTo>
                                <a:lnTo>
                                  <a:pt x="1116" y="1099"/>
                                </a:lnTo>
                                <a:lnTo>
                                  <a:pt x="1075" y="1123"/>
                                </a:lnTo>
                                <a:lnTo>
                                  <a:pt x="1034" y="1147"/>
                                </a:lnTo>
                                <a:lnTo>
                                  <a:pt x="974" y="1168"/>
                                </a:lnTo>
                                <a:lnTo>
                                  <a:pt x="904" y="1187"/>
                                </a:lnTo>
                                <a:lnTo>
                                  <a:pt x="803" y="1204"/>
                                </a:lnTo>
                                <a:lnTo>
                                  <a:pt x="628" y="1221"/>
                                </a:lnTo>
                                <a:lnTo>
                                  <a:pt x="0" y="12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7.55pt;width:175.9pt;height:88.05pt" coordorigin="6840,-751" coordsize="3518,1761">
                <v:shape id="shape_0" coordsize="869,435" path="m868,434l868,381l863,369l863,340l856,328l851,316l851,300l844,287l840,275l832,263l827,251l820,235l815,223l811,211l803,199l799,189l787,182l780,170l767,158l763,146l751,134l746,129l734,117l722,105l710,100l705,88l693,81l681,76l669,64l657,60l645,52l633,47l621,40l609,35l592,28l580,23l568,23l556,19l540,11l527,11l515,7l503,7l487,0l381,0l362,7l352,7l340,11l328,11l309,19l300,23l287,23l275,28l256,35l244,40l235,47l223,52l211,60l199,64l187,76l175,81l163,88l158,100l146,105l134,117l122,129l117,134l105,146l98,158l86,170l81,182l69,189l64,199l57,211l52,223l45,235l40,251l33,263l28,275l21,287l16,300l16,316l11,328l4,340l4,369l0,381l0,434e" stroked="t" o:allowincell="f" style="position:absolute;left:8160;top:570;width:873;height:438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1752,869" path="m1752,868l1752,847l1744,815l1744,763l1740,734l1732,705l1728,681l1723,652l1716,628l1704,600l1699,575l1687,547l1680,523l1668,499l1658,475l1639,453l1627,429l1615,405l1598,381l1581,357l1569,335l1550,312l1533,292l1509,271l1492,252l1476,235l1452,218l1435,199l1411,182l1387,165l1370,146l1346,134l1322,117l1298,105l1274,93l1245,81l1221,69l1200,60l1168,47l1147,40l1116,28l1092,23l1063,16l1039,12l1010,4l986,4l957,0l794,0l763,4l741,4l710,12l686,16l657,23l633,28l604,40l580,47l552,60l528,69l506,81l475,93l453,105l429,117l405,134l381,146l364,165l340,182l316,199l300,218l276,235l259,252l240,271l218,292l199,312l182,335l170,357l153,381l134,405l122,429l110,453l93,475l81,499l69,523l64,547l52,575l48,600l36,628l28,652l24,681l16,705l12,734l4,763l4,815l0,847l0,868e" stroked="t" o:allowincell="f" style="position:absolute;left:7716;top:132;width:1761;height:876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2621,1310" path="m2620,1310l2620,1228l2616,1187l2608,1147l2604,1106l2596,1065l2591,1029l2580,988l2567,947l2556,904l2544,871l2527,830l2515,794l2498,753l2479,717l2462,681l2438,647l2414,612l2397,576l2373,542l2344,506l2320,477l2291,446l2267,417l2239,384l2210,360l2179,331l2145,300l2114,278l2080,254l2044,230l2016,206l1980,182l1939,165l1903,141l1869,124l1833,107l1792,96l1756,76l1716,64l1675,52l1634,43l1598,31l1557,24l1516,19l1473,12l1432,7l1391,7l1351,0l1269,0l1228,7l1185,7l1144,12l1103,19l1063,24l1022,31l986,43l945,52l904,64l863,76l827,96l787,107l751,124l715,141l681,165l640,182l604,206l576,230l540,254l503,278l475,300l439,331l410,360l381,384l352,417l328,446l300,477l276,506l247,542l223,576l203,612l182,647l158,681l139,717l122,753l105,794l93,830l76,871l64,904l52,947l40,988l28,1029l21,1065l16,1106l11,1147l4,1187l0,1228l0,1310e" stroked="t" o:allowincell="f" style="position:absolute;left:7279;top:-312;width:2635;height:1321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group id="shape_0" style="position:absolute;left:6840;top:-751;width:3518;height:1759">
                  <v:shape id="shape_0" coordsize="3499,1744" path="m3491,1692l3491,1639l3487,1581l3480,1528l3475,1476l3463,1423l3451,1363l3439,1310e" stroked="t" o:allowincell="f" style="position:absolute;left:6840;top:-751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4" path="m3499,1744l3491,1692e" stroked="t" o:allowincell="f" style="position:absolute;left:6840;top:-751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4" path="m3427,1257l3410,1204e" stroked="t" o:allowincell="f" style="position:absolute;left:6840;top:-751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4" path="m3439,1310l3427,1257e" stroked="t" o:allowincell="f" style="position:absolute;left:6840;top:-751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4" path="m3393,1152l3374,1106l3350,1051l3328,1005l3304,952l3280,904l3252,859l3223,811l3192,765l3163,717l3127,676l3093,636l3057,595l3021,552l2980,511l2944,470l2904,434l2863,400l2817,364l2774,336l2728,300l2680,271l2635,242l2587,218l2539,189l2493,165l2440,141l2392,124l2340,100l2287,84l2234,72l2181,52l2128,40l2076,31l2023,19l1963,12l1910,7l1857,0l1634,0l1581,7l1528,12l1471,19l1418,31l1365,40l1312,52l1260,72l1207,84l1152,100l1099,124l1053,141l1000,165l952,189l907,218l859,242l811,271l765,300l717,336l676,364l631,400l588,434l547,470l513,511l470,552l436,595l400,636e" stroked="t" o:allowincell="f" style="position:absolute;left:6840;top:-751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4" path="m3410,1204l3393,1152e" stroked="t" o:allowincell="f" style="position:absolute;left:6840;top:-751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4" path="m400,636l364,676l331,717l300,765l271,811l242,859l213,904l189,952l165,1005l141,1051l117,1106l100,1152l84,1204l64,1257l52,1310l43,1363l31,1423l19,1476l12,1528l7,1581l2,1620e" stroked="t" o:allowincell="f" style="position:absolute;left:6840;top:-751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shape id="shape_0" path="m0,0l1751,0e" stroked="t" o:allowincell="f" style="position:absolute;left:8597;top:1009;width:176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17,869" path="m0,868l1516,0e" stroked="t" o:allowincell="f" style="position:absolute;left:8597;top:132;width:1525;height:876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876,1509" path="m0,1509l876,0e" stroked="t" o:allowincell="f" style="position:absolute;left:8597;top:-513;width:880;height:1522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path="m0,1744l0,0e" stroked="t" o:allowincell="f" style="position:absolute;left:8597;top:-751;width:0;height:1759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876,1509" path="m876,1509l0,0e" stroked="t" o:allowincell="f" style="position:absolute;left:7716;top:-513;width:880;height:1522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1516,869" path="m1516,868l0,0e" stroked="t" o:allowincell="f" style="position:absolute;left:7072;top:132;width:1524;height:876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group id="shape_0" style="position:absolute;left:6840;top:1009;width:1756;height:1">
                  <v:shape id="shape_0" path="m1747,0l2,0e" stroked="t" o:allowincell="f" style="position:absolute;left:6840;top:1009;width:1755;height:0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  <v:shape id="shape_0" path="m2,0l1747,0e" stroked="t" o:allowincell="f" style="position:absolute;left:6840;top:1009;width:1755;height:0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shape id="shape_0" path="m0,0l60,0e" stroked="t" o:allowincell="f" style="position:absolute;left:10299;top:1009;width: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4" path="m0,4l60,0e" stroked="t" o:allowincell="f" style="position:absolute;left:10287;top:857;width:59;height: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7" path="m0,7l57,0e" stroked="t" o:allowincell="f" style="position:absolute;left:10271;top:707;width:56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,16" path="m0,16l52,0e" stroked="t" o:allowincell="f" style="position:absolute;left:10242;top:554;width:51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22" path="m0,21l60,0e" stroked="t" o:allowincell="f" style="position:absolute;left:10194;top:406;width:59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24" path="m0,23l52,0e" stroked="t" o:allowincell="f" style="position:absolute;left:10140;top:267;width:52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24" path="m0,23l52,0e" stroked="t" o:allowincell="f" style="position:absolute;left:10070;top:132;width:52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29" path="m0,28l45,0e" stroked="t" o:allowincell="f" style="position:absolute;left:9993;top:1;width:44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34" path="m0,33l45,0e" stroked="t" o:allowincell="f" style="position:absolute;left:9899;top:-120;width:45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41" path="m0,40l40,0e" stroked="t" o:allowincell="f" style="position:absolute;left:9797;top:-235;width:40;height: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48" path="m0,47l36,0e" stroked="t" o:allowincell="f" style="position:absolute;left:9692;top:-341;width:3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48" path="m0,47l36,0e" stroked="t" o:allowincell="f" style="position:absolute;left:9573;top:-430;width:3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,48" path="m0,48l28,0e" stroked="t" o:allowincell="f" style="position:absolute;left:9450;top:-513;width:27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52" path="m0,52l21,0e" stroked="t" o:allowincell="f" style="position:absolute;left:9319;top:-583;width:21;height: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52" path="m0,52l23,0e" stroked="t" o:allowincell="f" style="position:absolute;left:9176;top:-643;width:23;height: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53" path="m0,52l16,0e" stroked="t" o:allowincell="f" style="position:absolute;left:9035;top:-690;width:16;height: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60" path="m0,60l12,0e" stroked="t" o:allowincell="f" style="position:absolute;left:8892;top:-726;width:11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58" path="m0,57l7,0e" stroked="t" o:allowincell="f" style="position:absolute;left:8745;top:-743;width:6;height:5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60l0,0e" stroked="t" o:allowincell="f" style="position:absolute;left:8597;top:-75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58" path="m7,57l0,0e" stroked="t" o:allowincell="f" style="position:absolute;left:8443;top:-743;width:6;height:5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60" path="m12,60l0,0e" stroked="t" o:allowincell="f" style="position:absolute;left:8288;top:-726;width:11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53" path="m19,52l0,0e" stroked="t" o:allowincell="f" style="position:absolute;left:8141;top:-690;width:18;height: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52" path="m23,52l0,0e" stroked="t" o:allowincell="f" style="position:absolute;left:7993;top:-643;width:23;height: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52" path="m23,52l0,0e" stroked="t" o:allowincell="f" style="position:absolute;left:7852;top:-583;width:23;height: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48" path="m28,48l0,0e" stroked="t" o:allowincell="f" style="position:absolute;left:7716;top:-513;width:28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48" path="m36,47l0,0e" stroked="t" o:allowincell="f" style="position:absolute;left:7586;top:-430;width:3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48" path="m35,47l0,0e" stroked="t" o:allowincell="f" style="position:absolute;left:7467;top:-341;width:3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41" path="m40,40l0,0e" stroked="t" o:allowincell="f" style="position:absolute;left:7357;top:-235;width:40;height: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34" path="m47,33l0,0e" stroked="t" o:allowincell="f" style="position:absolute;left:7248;top:-120;width:47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29" path="m47,28l0,0e" stroked="t" o:allowincell="f" style="position:absolute;left:7153;top:1;width:47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,29" path="m52,28l0,0e" stroked="t" o:allowincell="f" style="position:absolute;left:7072;top:127;width:51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24" path="m52,23l0,0e" stroked="t" o:allowincell="f" style="position:absolute;left:7001;top:267;width:52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22" path="m60,21l0,0e" stroked="t" o:allowincell="f" style="position:absolute;left:6941;top:406;width:59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16" path="m52,16l0,0e" stroked="t" o:allowincell="f" style="position:absolute;left:6900;top:554;width:52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7" path="m60,7l0,0e" stroked="t" o:allowincell="f" style="position:absolute;left:6864;top:707;width:59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4" path="m57,4l0,0e" stroked="t" o:allowincell="f" style="position:absolute;left:6847;top:857;width:57;height: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6840;top:1009;width:53;height:1">
                  <v:shape id="shape_0" path="m52,0l2,0e" stroked="t" o:allowincell="f" style="position:absolute;left:6840;top:1009;width:52;height: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2,0l52,0e" stroked="t" o:allowincell="f" style="position:absolute;left:6840;top:1009;width:52;height: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shape id="shape_0" coordsize="2426,1744" path="m40,1744l40,1680l36,1658l36,1615l28,1593l28,1569l23,1545l23,1521l16,1504l16,1480l12,1452l12,1404l4,1382l4,1334l0,1305l0,1152l4,1123l4,1099l12,1070l12,1046l16,1017l23,993l28,964l36,940l40,912l47,888l57,859l64,835l76,806l88,782l100,753l110,729l122,700l134,676l146,652l158,628l175,604l194,576l206,552l223,530l240,506l259,482l276,465l292,441l316,417l336,393l357,376l376,352l398,336l422,316l441,295l463,276l487,259l516,242l540,223l563,206l587,194l616,177l640,165l669,148l693,136l722,124l746,112l775,100l803,88l835,76l863,64l892,60l921,48l952,40l981,36l1010,31l1039,24l1070,19l1099,12l1127,7l1156,7l1187,0l1375,0l1403,7l1435,7l1463,12l1492,19l1521,24l1552,31l1581,36l1610,40l1639,48l1667,60l1699,64l1727,76l1756,88l1785,100l1816,112l1840,124l1869,136l1893,148l1922,165l1946,177l1975,194l1999,206l2020,223l2044,242l2073,259l2097,276l2121,295l2138,316l2162,336l2186,352l2203,376l2227,393l2246,417l2267,441l2287,465l2304,482l2320,506l2340,530l2356,552l2368,576l2385,604l2404,628l2416,652l2426,676e" stroked="t" o:allowincell="f" style="position:absolute;left:7308;top:-751;width:2439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1067" path="m0,0l12,24l23,52l36,76l47,105l60,129l72,158l76,182l88,211l96,235l100,264l107,287l112,316l117,340l124,369l124,393l129,422l129,446l136,475l136,628l129,657l129,705l124,727l124,775l117,804l117,827l112,844l112,868l107,892l107,916l100,938l100,981l96,1003l96,1067e" stroked="t" o:allowincell="f" style="position:absolute;left:9749;top:-67;width:136;height:10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93,1744" path="m1317,1744l688,1732l511,1716l412,1699l340,1680l283,1658l242,1634l201,1610l170,1586l146,1562l124,1533l100,1509l83,1488l72,1456l52,1435l40,1404l36,1382l23,1351l19,1322l12,1298l7,1269l7,1240l0,1216l0,1075l7,1051l12,1022l19,993l19,969l28,940l36,916l40,888l52,859l60,835l72,806l83,782l93,758l105,729l117,705l129,681l146,652l158,628l177,604l189,583l206,559l223,535l242,511l259,487l276,465l300,446l316,424l340,400l360,381l381,360l405,340l424,324l446,300l470,283l494,264l518,247l547,230l571,218l595,201l623,182l648,170l676,153l700,141l729,129l753,117l782,105l811,93l840,84l871,72l900,64l928,52l952,48l981,40l1017,31l1046,24l1075,19l1106,19l1135,12l1163,7l1192,7l1223,0l1411,0l1440,7l1471,7l1500,12l1528,19l1557,19l1588,24l1617,31l1651,40l1682,48l1703,52l1735,64l1763,72l1792,84l1821,93l1852,105l1881,117l1905,129l1934,141l1958,153l1987,170l2011,182l2040,201l2064,218l2087,230l2116,247l2140,264l2164,283l2186,300l2210,324l2227,340l2251,360l2275,381l2292,400l2316,424l2335,446l2356,465l2376,487l2392,511e" stroked="t" o:allowincell="f" style="position:absolute;left:7272;top:-751;width:2406;height:1759;mso-wrap-style:none;v-text-anchor:middle;mso-position-horizontal-relative:page">
                  <v:fill o:detectmouseclick="t" on="false"/>
                  <v:stroke color="black" weight="7560" dashstyle="longdash" joinstyle="round" endcap="flat"/>
                  <w10:wrap type="none"/>
                </v:shape>
                <v:shape id="shape_0" coordsize="1316,1233" path="m1075,0l1092,23l1111,47l1128,72l1140,93l1156,117l1168,141l1188,170l1197,194l1209,218l1221,247l1233,271l1245,295l1257,323l1262,347l1274,376l1281,405l1286,429l1298,458l1298,482l1305,511l1310,540l1315,563l1315,705l1310,729l1310,758l1305,787l1298,811l1293,840l1281,871l1274,892l1262,923l1245,945l1233,976l1216,998l1192,1022l1168,1051l1144,1075l1116,1099l1075,1123l1034,1147l974,1168l904,1187l803,1204l628,1221l0,1233e" stroked="t" o:allowincell="f" style="position:absolute;left:8597;top:-235;width:1322;height:1244;mso-wrap-style:none;v-text-anchor:middle;mso-position-horizontal-relative:page">
                  <v:fill o:detectmouseclick="t" on="false"/>
                  <v:stroke color="black" weight="75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7"/>
          <w:szCs w:val="7"/>
        </w:rPr>
        <w:t>-</w:t>
      </w:r>
      <w:r>
        <w:rPr>
          <w:rFonts w:cs="Arial" w:ascii="Arial" w:hAnsi="Arial"/>
          <w:spacing w:val="-2"/>
          <w:sz w:val="7"/>
          <w:szCs w:val="7"/>
        </w:rPr>
        <w:t>6</w:t>
      </w:r>
      <w:r>
        <w:rPr>
          <w:rFonts w:cs="Arial" w:ascii="Arial" w:hAnsi="Arial"/>
          <w:sz w:val="7"/>
          <w:szCs w:val="7"/>
        </w:rPr>
        <w:t xml:space="preserve">0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7"/>
          <w:szCs w:val="7"/>
        </w:rPr>
        <w:t xml:space="preserve"> </w:t>
      </w:r>
      <w:r>
        <w:rPr>
          <w:rFonts w:cs="Arial" w:ascii="Arial" w:hAnsi="Arial"/>
          <w:spacing w:val="-2"/>
          <w:w w:val="109"/>
          <w:sz w:val="7"/>
          <w:szCs w:val="7"/>
        </w:rPr>
        <w:t>6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1486" w:space="5234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56" w:after="0"/>
        <w:ind w:left="1362" w:hanging="0"/>
        <w:rPr>
          <w:rFonts w:ascii="Arial" w:hAnsi="Arial" w:cs="Arial"/>
          <w:sz w:val="7"/>
          <w:szCs w:val="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8515</wp:posOffset>
                </wp:positionH>
                <wp:positionV relativeFrom="paragraph">
                  <wp:posOffset>-40005</wp:posOffset>
                </wp:positionV>
                <wp:extent cx="9969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45pt;margin-top:-3.2pt;width:7.8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109"/>
          <w:sz w:val="7"/>
          <w:szCs w:val="7"/>
        </w:rPr>
        <w:t>30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56" w:after="0"/>
        <w:ind w:left="136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20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80" w:before="0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10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9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1</w:t>
      </w:r>
      <w:r>
        <w:rPr>
          <w:rFonts w:cs="Arial" w:ascii="Arial" w:hAnsi="Arial"/>
          <w:w w:val="109"/>
          <w:sz w:val="7"/>
          <w:szCs w:val="7"/>
        </w:rPr>
        <w:t>5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3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sz w:val="7"/>
          <w:szCs w:val="7"/>
        </w:rPr>
        <w:t>-</w:t>
      </w:r>
      <w:r>
        <w:rPr>
          <w:rFonts w:cs="Arial" w:ascii="Arial" w:hAnsi="Arial"/>
          <w:spacing w:val="-2"/>
          <w:sz w:val="7"/>
          <w:szCs w:val="7"/>
        </w:rPr>
        <w:t>4</w:t>
      </w:r>
      <w:r>
        <w:rPr>
          <w:rFonts w:cs="Arial" w:ascii="Arial" w:hAnsi="Arial"/>
          <w:sz w:val="7"/>
          <w:szCs w:val="7"/>
        </w:rPr>
        <w:t xml:space="preserve">5                 </w:t>
      </w:r>
      <w:r>
        <w:rPr>
          <w:rFonts w:cs="Arial" w:ascii="Arial" w:hAnsi="Arial"/>
          <w:spacing w:val="18"/>
          <w:sz w:val="7"/>
          <w:szCs w:val="7"/>
        </w:rPr>
        <w:t xml:space="preserve"> </w:t>
      </w:r>
      <w:r>
        <w:rPr>
          <w:rFonts w:cs="Arial" w:ascii="Arial" w:hAnsi="Arial"/>
          <w:spacing w:val="-2"/>
          <w:w w:val="109"/>
          <w:sz w:val="7"/>
          <w:szCs w:val="7"/>
        </w:rPr>
        <w:t>d</w:t>
      </w:r>
      <w:r>
        <w:rPr>
          <w:rFonts w:cs="Arial" w:ascii="Arial" w:hAnsi="Arial"/>
          <w:w w:val="109"/>
          <w:sz w:val="7"/>
          <w:szCs w:val="7"/>
        </w:rPr>
        <w:t>B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4</w:t>
      </w:r>
      <w:r>
        <w:rPr>
          <w:rFonts w:cs="Arial" w:ascii="Arial" w:hAnsi="Arial"/>
          <w:w w:val="109"/>
          <w:sz w:val="7"/>
          <w:szCs w:val="7"/>
        </w:rPr>
        <w:t>5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4"/>
          <w:w w:val="109"/>
          <w:sz w:val="7"/>
          <w:szCs w:val="7"/>
        </w:rPr>
        <w:t>-</w:t>
      </w:r>
      <w:r>
        <w:rPr>
          <w:rFonts w:cs="Arial" w:ascii="Arial" w:hAnsi="Arial"/>
          <w:spacing w:val="1"/>
          <w:w w:val="109"/>
          <w:sz w:val="7"/>
          <w:szCs w:val="7"/>
        </w:rPr>
        <w:t>3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9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sz w:val="7"/>
          <w:szCs w:val="7"/>
        </w:rPr>
        <w:t>-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5                 </w:t>
      </w:r>
      <w:r>
        <w:rPr>
          <w:rFonts w:cs="Arial" w:ascii="Arial" w:hAnsi="Arial"/>
          <w:spacing w:val="18"/>
          <w:sz w:val="7"/>
          <w:szCs w:val="7"/>
        </w:rPr>
        <w:t xml:space="preserve"> 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8" w:equalWidth="false" w:sep="false">
            <w:col w:w="1486" w:space="4974"/>
            <w:col w:w="225" w:space="362"/>
            <w:col w:w="108" w:space="334"/>
            <w:col w:w="108" w:space="326"/>
            <w:col w:w="558" w:space="358"/>
            <w:col w:w="108" w:space="328"/>
            <w:col w:w="108" w:space="330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5" w:before="56" w:after="0"/>
        <w:ind w:left="1443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09"/>
          <w:position w:val="-1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66" w:before="0" w:after="0"/>
        <w:ind w:left="1448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1"/>
          <w:sz w:val="7"/>
          <w:szCs w:val="7"/>
        </w:rPr>
        <w:t>0</w:t>
      </w:r>
      <w:r>
        <w:rPr>
          <w:rFonts w:cs="Arial" w:ascii="Arial" w:hAnsi="Arial"/>
          <w:sz w:val="7"/>
          <w:szCs w:val="7"/>
        </w:rPr>
        <w:t xml:space="preserve">.2              </w:t>
      </w:r>
      <w:r>
        <w:rPr>
          <w:rFonts w:cs="Arial" w:ascii="Arial" w:hAnsi="Arial"/>
          <w:spacing w:val="7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0</w:t>
      </w:r>
      <w:r>
        <w:rPr>
          <w:rFonts w:cs="Arial" w:ascii="Arial" w:hAnsi="Arial"/>
          <w:sz w:val="7"/>
          <w:szCs w:val="7"/>
        </w:rPr>
        <w:t xml:space="preserve">.4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0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6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0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8               </w:t>
      </w:r>
      <w:r>
        <w:rPr>
          <w:rFonts w:cs="Arial" w:ascii="Arial" w:hAnsi="Arial"/>
          <w:spacing w:val="14"/>
          <w:sz w:val="7"/>
          <w:szCs w:val="7"/>
        </w:rPr>
        <w:t xml:space="preserve"> </w:t>
      </w:r>
      <w:r>
        <w:rPr>
          <w:rFonts w:cs="Arial" w:ascii="Arial" w:hAnsi="Arial"/>
          <w:sz w:val="7"/>
          <w:szCs w:val="7"/>
        </w:rPr>
        <w:t xml:space="preserve">1               </w:t>
      </w:r>
      <w:r>
        <w:rPr>
          <w:rFonts w:cs="Arial" w:ascii="Arial" w:hAnsi="Arial"/>
          <w:spacing w:val="3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2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4             </w:t>
      </w:r>
      <w:r>
        <w:rPr>
          <w:rFonts w:cs="Arial" w:ascii="Arial" w:hAnsi="Arial"/>
          <w:spacing w:val="17"/>
          <w:sz w:val="7"/>
          <w:szCs w:val="7"/>
        </w:rPr>
        <w:t xml:space="preserve"> </w:t>
      </w:r>
      <w:r>
        <w:rPr>
          <w:rFonts w:cs="Arial" w:ascii="Arial" w:hAnsi="Arial"/>
          <w:spacing w:val="1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.6             </w:t>
      </w:r>
      <w:r>
        <w:rPr>
          <w:rFonts w:cs="Arial" w:ascii="Arial" w:hAnsi="Arial"/>
          <w:spacing w:val="19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pacing w:val="3"/>
          <w:sz w:val="7"/>
          <w:szCs w:val="7"/>
        </w:rPr>
        <w:t>.</w:t>
      </w:r>
      <w:r>
        <w:rPr>
          <w:rFonts w:cs="Arial" w:ascii="Arial" w:hAnsi="Arial"/>
          <w:sz w:val="7"/>
          <w:szCs w:val="7"/>
        </w:rPr>
        <w:t xml:space="preserve">8                </w:t>
      </w:r>
      <w:r>
        <w:rPr>
          <w:rFonts w:cs="Arial" w:ascii="Arial" w:hAnsi="Arial"/>
          <w:spacing w:val="2"/>
          <w:sz w:val="7"/>
          <w:szCs w:val="7"/>
        </w:rPr>
        <w:t xml:space="preserve"> </w:t>
      </w:r>
      <w:r>
        <w:rPr>
          <w:rFonts w:cs="Arial" w:ascii="Arial" w:hAnsi="Arial"/>
          <w:w w:val="109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exact" w:line="159" w:before="0" w:after="0"/>
        <w:ind w:left="2275" w:right="19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i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R</w:t>
      </w:r>
      <w:r>
        <w:rPr>
          <w:rFonts w:cs="Times New Roman"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2" w:right="2287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1" w:before="85" w:after="0"/>
        <w:ind w:left="919" w:right="-32" w:hanging="0"/>
        <w:jc w:val="cente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c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pacing w:val="1"/>
          <w:sz w:val="16"/>
          <w:szCs w:val="16"/>
        </w:rPr>
        <w:t>u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ac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 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0" w:right="28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b</w:t>
      </w:r>
      <w:r>
        <w:rPr>
          <w:rFonts w:cs="Times New Roman"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1" w:before="85" w:after="0"/>
        <w:ind w:left="-32" w:right="7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tt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"/>
          <w:sz w:val="16"/>
          <w:szCs w:val="16"/>
        </w:rPr>
        <w:t>und</w:t>
      </w:r>
      <w:r>
        <w:rPr>
          <w:rFonts w:cs="Times New Roman" w:ascii="Times New Roman" w:hAnsi="Times New Roman"/>
          <w:spacing w:val="1"/>
          <w:sz w:val="16"/>
          <w:szCs w:val="16"/>
        </w:rPr>
        <w:t>am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782" w:space="554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10" w:right="-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i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ε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4"/>
          <w:sz w:val="12"/>
          <w:szCs w:val="12"/>
        </w:rPr>
        <w:t>x</w:t>
      </w:r>
    </w:p>
    <w:p>
      <w:pPr>
        <w:pStyle w:val="Normal"/>
        <w:widowControl w:val="false"/>
        <w:autoSpaceDE w:val="false"/>
        <w:spacing w:lineRule="auto" w:line="240" w:before="37" w:after="0"/>
        <w:ind w:right="-49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ε</w:t>
      </w:r>
      <w:r>
        <w:rPr>
          <w:rFonts w:cs="Times New Roman" w:ascii="Times New Roman" w:hAnsi="Times New Roman"/>
          <w:spacing w:val="-25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4"/>
          <w:sz w:val="12"/>
          <w:szCs w:val="12"/>
        </w:rPr>
        <w:t>z</w:t>
      </w:r>
      <w:r>
        <w:rPr>
          <w:rFonts w:cs="Times New Roman" w:ascii="Times New Roman" w:hAnsi="Times New Roman"/>
          <w:spacing w:val="19"/>
          <w:position w:val="-4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auto" w:line="244" w:before="9" w:after="0"/>
        <w:ind w:right="540" w:firstLine="161"/>
        <w:rPr/>
      </w:pPr>
      <w:r>
        <w:br w:type="column"/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sk </w:t>
      </w:r>
      <w:r>
        <w:rPr>
          <w:rFonts w:cs="Times New Roman" w:ascii="Times New Roman" w:hAnsi="Times New Roman"/>
          <w:spacing w:val="1"/>
          <w:sz w:val="16"/>
          <w:szCs w:val="16"/>
        </w:rPr>
        <w:t>mi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un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ff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=</w:t>
      </w:r>
      <w:r>
        <w:rPr>
          <w:rFonts w:cs="Times New Roman" w:ascii="Times New Roman" w:hAnsi="Times New Roman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=</w:t>
      </w:r>
      <w:r>
        <w:rPr>
          <w:rFonts w:cs="Times New Roman" w:ascii="Times New Roman" w:hAnsi="Times New Roman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>49</w:t>
      </w:r>
      <w:r>
        <w:rPr>
          <w:rFonts w:cs="Times New Roman" w:ascii="Times New Roman" w:hAnsi="Times New Roman"/>
          <w:spacing w:val="1"/>
          <w:sz w:val="16"/>
          <w:szCs w:val="16"/>
        </w:rPr>
        <w:t>mm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=</w:t>
      </w:r>
      <w:r>
        <w:rPr>
          <w:rFonts w:cs="Times New Roman" w:ascii="Times New Roman" w:hAnsi="Times New Roman"/>
          <w:spacing w:val="2"/>
          <w:sz w:val="16"/>
          <w:szCs w:val="16"/>
        </w:rPr>
        <w:t>9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>9617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=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3" w:equalWidth="false" w:sep="false">
            <w:col w:w="3903" w:space="188"/>
            <w:col w:w="1231" w:space="804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8" w:after="0"/>
        <w:ind w:left="920" w:right="-32" w:firstLine="216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(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lity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th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lity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a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920" w:right="-34" w:firstLine="216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es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.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 i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ater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l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lts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w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(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e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ller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th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er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" w:before="0" w:after="0"/>
        <w:ind w:left="2387" w:right="2703" w:hanging="0"/>
        <w:jc w:val="center"/>
        <w:rPr>
          <w:rFonts w:ascii="Arial" w:hAnsi="Arial" w:cs="Arial"/>
          <w:sz w:val="7"/>
          <w:szCs w:val="7"/>
        </w:rPr>
      </w:pPr>
      <w:r>
        <w:rPr>
          <w:rFonts w:eastAsia="Arial" w:cs="Arial" w:ascii="Arial" w:hAnsi="Arial"/>
          <w:w w:val="109"/>
          <w:position w:val="-6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position w:val="-6"/>
          <w:sz w:val="7"/>
          <w:szCs w:val="7"/>
          <w:u w:val="single"/>
        </w:rPr>
        <w:t xml:space="preserve">          </w:t>
      </w:r>
      <w:r>
        <w:rPr>
          <w:rFonts w:eastAsia="Arial" w:cs="Arial" w:ascii="Arial" w:hAnsi="Arial"/>
          <w:spacing w:val="1"/>
          <w:position w:val="-6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spacing w:val="5"/>
          <w:position w:val="-6"/>
          <w:sz w:val="7"/>
          <w:szCs w:val="7"/>
        </w:rPr>
        <w:t xml:space="preserve"> </w:t>
      </w:r>
      <w:r>
        <w:rPr>
          <w:rFonts w:cs="Arial" w:ascii="Arial" w:hAnsi="Arial"/>
          <w:position w:val="-6"/>
          <w:sz w:val="7"/>
          <w:szCs w:val="7"/>
        </w:rPr>
        <w:t xml:space="preserve">E  </w:t>
      </w:r>
      <w:r>
        <w:rPr>
          <w:rFonts w:cs="Arial" w:ascii="Arial" w:hAnsi="Arial"/>
          <w:spacing w:val="5"/>
          <w:position w:val="-6"/>
          <w:sz w:val="7"/>
          <w:szCs w:val="7"/>
        </w:rPr>
        <w:t xml:space="preserve"> </w:t>
      </w:r>
      <w:r>
        <w:rPr>
          <w:rFonts w:cs="Arial" w:ascii="Arial" w:hAnsi="Arial"/>
          <w:spacing w:val="-1"/>
          <w:w w:val="109"/>
          <w:position w:val="-6"/>
          <w:sz w:val="7"/>
          <w:szCs w:val="7"/>
        </w:rPr>
        <w:t>(</w:t>
      </w:r>
      <w:r>
        <w:rPr>
          <w:rFonts w:cs="Arial" w:ascii="Arial" w:hAnsi="Arial"/>
          <w:spacing w:val="2"/>
          <w:w w:val="109"/>
          <w:position w:val="-6"/>
          <w:sz w:val="7"/>
          <w:szCs w:val="7"/>
        </w:rPr>
        <w:t>E</w:t>
      </w:r>
      <w:r>
        <w:rPr>
          <w:rFonts w:cs="Arial" w:ascii="Arial" w:hAnsi="Arial"/>
          <w:spacing w:val="-1"/>
          <w:w w:val="109"/>
          <w:position w:val="-6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position w:val="-6"/>
          <w:sz w:val="7"/>
          <w:szCs w:val="7"/>
        </w:rPr>
        <w:t>p</w:t>
      </w:r>
      <w:r>
        <w:rPr>
          <w:rFonts w:cs="Arial" w:ascii="Arial" w:hAnsi="Arial"/>
          <w:spacing w:val="2"/>
          <w:w w:val="109"/>
          <w:position w:val="-6"/>
          <w:sz w:val="7"/>
          <w:szCs w:val="7"/>
        </w:rPr>
        <w:t>l</w:t>
      </w:r>
      <w:r>
        <w:rPr>
          <w:rFonts w:cs="Arial" w:ascii="Arial" w:hAnsi="Arial"/>
          <w:spacing w:val="-2"/>
          <w:w w:val="109"/>
          <w:position w:val="-6"/>
          <w:sz w:val="7"/>
          <w:szCs w:val="7"/>
        </w:rPr>
        <w:t>ane</w:t>
      </w:r>
      <w:r>
        <w:rPr>
          <w:rFonts w:cs="Arial" w:ascii="Arial" w:hAnsi="Arial"/>
          <w:w w:val="109"/>
          <w:position w:val="-6"/>
          <w:sz w:val="7"/>
          <w:szCs w:val="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69" w:right="2112" w:hanging="0"/>
        <w:jc w:val="cente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=</w:t>
      </w:r>
      <w:r>
        <w:rPr>
          <w:rFonts w:cs="Times New Roman" w:ascii="Times New Roman" w:hAnsi="Times New Roman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>49</w:t>
      </w:r>
      <w:r>
        <w:rPr>
          <w:rFonts w:cs="Times New Roman" w:ascii="Times New Roman" w:hAnsi="Times New Roman"/>
          <w:spacing w:val="1"/>
          <w:sz w:val="16"/>
          <w:szCs w:val="16"/>
        </w:rPr>
        <w:t>mm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a=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9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9617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mm</w:t>
      </w:r>
      <w:r>
        <w:rPr>
          <w:rFonts w:cs="Times New Roman" w:ascii="Times New Roman" w:hAnsi="Times New Roman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9" w:right="22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V.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w w:val="99"/>
          <w:sz w:val="16"/>
          <w:szCs w:val="16"/>
        </w:rPr>
        <w:t>US</w:t>
      </w:r>
      <w:r>
        <w:rPr>
          <w:rFonts w:cs="Times New Roman" w:ascii="Times New Roman" w:hAnsi="Times New Roman"/>
          <w:spacing w:val="-5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auto" w:line="244" w:before="84" w:after="0"/>
        <w:ind w:right="502" w:firstLine="283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d 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y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icated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ical   </w:t>
      </w:r>
      <w:r>
        <w:rPr>
          <w:rFonts w:cs="Times New Roman" w:ascii="Times New Roman" w:hAnsi="Times New Roman"/>
          <w:spacing w:val="-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ls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 ca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ally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tte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lts  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y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.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 xml:space="preserve">th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ls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  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actical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1"/>
          <w:sz w:val="20"/>
          <w:szCs w:val="20"/>
        </w:rPr>
        <w:t>-su</w:t>
      </w:r>
      <w:r>
        <w:rPr>
          <w:rFonts w:cs="Times New Roman" w:ascii="Times New Roman" w:hAnsi="Times New Roman"/>
          <w:sz w:val="20"/>
          <w:szCs w:val="20"/>
        </w:rPr>
        <w:t>i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y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2" w:equalWidth="false" w:sep="false">
            <w:col w:w="5820" w:space="284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4"/>
          <w:w w:val="109"/>
          <w:sz w:val="7"/>
          <w:szCs w:val="7"/>
        </w:rPr>
        <w:t>-</w:t>
      </w:r>
      <w:r>
        <w:rPr>
          <w:rFonts w:cs="Arial" w:ascii="Arial" w:hAnsi="Arial"/>
          <w:spacing w:val="1"/>
          <w:w w:val="109"/>
          <w:sz w:val="7"/>
          <w:szCs w:val="7"/>
        </w:rPr>
        <w:t>3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602105</wp:posOffset>
                </wp:positionH>
                <wp:positionV relativeFrom="paragraph">
                  <wp:posOffset>-104775</wp:posOffset>
                </wp:positionV>
                <wp:extent cx="483870" cy="195580"/>
                <wp:effectExtent l="635" t="63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95480"/>
                          <a:chOff x="0" y="0"/>
                          <a:chExt cx="483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-8.25pt;width:38.1pt;height:15.4pt" coordorigin="2523,-165" coordsize="762,308">
                <v:shape id="shape_0" path="m0,0l758,0e" stroked="t" o:allowincell="f" style="position:absolute;left:2523;top:-165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8,0e" stroked="t" o:allowincell="f" style="position:absolute;left:2523;top:-165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8,0e" stroked="t" o:allowincell="f" style="position:absolute;left:2523;top:141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8,0e" stroked="t" o:allowincell="f" style="position:absolute;left:2523;top:141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8,0e" stroked="t" o:allowincell="f" style="position:absolute;left:2523;top:141;width:7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7e" stroked="t" o:allowincell="f" style="position:absolute;left:3284;top:-165;width:0;height:30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4e" stroked="t" o:allowincell="f" style="position:absolute;left:2524;top:-165;width:0;height:3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700530</wp:posOffset>
                </wp:positionH>
                <wp:positionV relativeFrom="paragraph">
                  <wp:posOffset>24765</wp:posOffset>
                </wp:positionV>
                <wp:extent cx="18415" cy="1968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28" y="14"/>
                              </a:moveTo>
                              <a:lnTo>
                                <a:pt x="28" y="7"/>
                              </a:lnTo>
                              <a:lnTo>
                                <a:pt x="21" y="0"/>
                              </a:ln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lnTo>
                                <a:pt x="0" y="24"/>
                              </a:lnTo>
                              <a:lnTo>
                                <a:pt x="4" y="31"/>
                              </a:lnTo>
                              <a:lnTo>
                                <a:pt x="21" y="31"/>
                              </a:lnTo>
                              <a:lnTo>
                                <a:pt x="28" y="24"/>
                              </a:lnTo>
                              <a:lnTo>
                                <a:pt x="2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1" path="m28,14l28,7l21,0l4,0l0,7l0,24l4,31l21,31l28,24l28,14xe" fillcolor="black" stroked="f" o:allowincell="f" style="position:absolute;margin-left:133.9pt;margin-top:1.95pt;width:1.4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9"/>
          <w:sz w:val="7"/>
          <w:szCs w:val="7"/>
        </w:rPr>
        <w:t xml:space="preserve"> </w:t>
      </w:r>
      <w:r>
        <w:rPr>
          <w:rFonts w:eastAsia="Arial" w:cs="Arial" w:ascii="Arial" w:hAnsi="Arial"/>
          <w:sz w:val="7"/>
          <w:szCs w:val="7"/>
        </w:rPr>
        <w:t xml:space="preserve">           </w:t>
      </w:r>
      <w:r>
        <w:rPr>
          <w:rFonts w:eastAsia="Arial" w:cs="Arial" w:ascii="Arial" w:hAnsi="Arial"/>
          <w:spacing w:val="5"/>
          <w:sz w:val="7"/>
          <w:szCs w:val="7"/>
        </w:rPr>
        <w:t xml:space="preserve"> </w:t>
      </w:r>
      <w:r>
        <w:rPr>
          <w:rFonts w:cs="Arial" w:ascii="Arial" w:hAnsi="Arial"/>
          <w:sz w:val="7"/>
          <w:szCs w:val="7"/>
        </w:rPr>
        <w:t xml:space="preserve">E   </w:t>
      </w:r>
      <w:r>
        <w:rPr>
          <w:rFonts w:cs="Arial" w:ascii="Arial" w:hAnsi="Arial"/>
          <w:spacing w:val="-1"/>
          <w:w w:val="109"/>
          <w:sz w:val="7"/>
          <w:szCs w:val="7"/>
        </w:rPr>
        <w:t>(</w:t>
      </w:r>
      <w:r>
        <w:rPr>
          <w:rFonts w:cs="Arial" w:ascii="Arial" w:hAnsi="Arial"/>
          <w:spacing w:val="-2"/>
          <w:w w:val="109"/>
          <w:sz w:val="7"/>
          <w:szCs w:val="7"/>
        </w:rPr>
        <w:t>H</w:t>
      </w: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p</w:t>
      </w:r>
      <w:r>
        <w:rPr>
          <w:rFonts w:cs="Arial" w:ascii="Arial" w:hAnsi="Arial"/>
          <w:w w:val="109"/>
          <w:sz w:val="7"/>
          <w:szCs w:val="7"/>
        </w:rPr>
        <w:t>l</w:t>
      </w:r>
      <w:r>
        <w:rPr>
          <w:rFonts w:cs="Arial" w:ascii="Arial" w:hAnsi="Arial"/>
          <w:spacing w:val="-2"/>
          <w:w w:val="109"/>
          <w:sz w:val="7"/>
          <w:szCs w:val="7"/>
        </w:rPr>
        <w:t>an</w:t>
      </w:r>
      <w:r>
        <w:rPr>
          <w:rFonts w:cs="Arial" w:ascii="Arial" w:hAnsi="Arial"/>
          <w:spacing w:val="1"/>
          <w:w w:val="109"/>
          <w:sz w:val="7"/>
          <w:szCs w:val="7"/>
        </w:rPr>
        <w:t>e</w:t>
      </w:r>
      <w:r>
        <w:rPr>
          <w:rFonts w:cs="Arial" w:ascii="Arial" w:hAnsi="Arial"/>
          <w:w w:val="109"/>
          <w:sz w:val="7"/>
          <w:szCs w:val="7"/>
        </w:rPr>
        <w:t xml:space="preserve">)     </w:t>
      </w:r>
      <w:r>
        <w:rPr>
          <w:rFonts w:cs="Arial" w:ascii="Arial" w:hAnsi="Arial"/>
          <w:spacing w:val="19"/>
          <w:w w:val="109"/>
          <w:sz w:val="7"/>
          <w:szCs w:val="7"/>
        </w:rPr>
        <w:t xml:space="preserve"> </w:t>
      </w:r>
      <w:r>
        <w:rPr>
          <w:rFonts w:cs="Arial" w:ascii="Arial" w:hAnsi="Arial"/>
          <w:spacing w:val="1"/>
          <w:w w:val="109"/>
          <w:position w:val="1"/>
          <w:sz w:val="7"/>
          <w:szCs w:val="7"/>
        </w:rPr>
        <w:t>=</w:t>
      </w:r>
      <w:r>
        <w:rPr>
          <w:rFonts w:cs="Arial" w:ascii="Arial" w:hAnsi="Arial"/>
          <w:w w:val="109"/>
          <w:position w:val="1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1560</wp:posOffset>
                </wp:positionH>
                <wp:positionV relativeFrom="paragraph">
                  <wp:posOffset>-28575</wp:posOffset>
                </wp:positionV>
                <wp:extent cx="2234565" cy="1118235"/>
                <wp:effectExtent l="6350" t="3810" r="76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118160"/>
                          <a:chOff x="0" y="0"/>
                          <a:chExt cx="2234520" cy="1118160"/>
                        </a:xfrm>
                      </wpg:grpSpPr>
                      <wps:wsp>
                        <wps:cNvSpPr/>
                        <wps:spPr>
                          <a:xfrm>
                            <a:off x="838080" y="839520"/>
                            <a:ext cx="555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34">
                                <a:moveTo>
                                  <a:pt x="868" y="434"/>
                                </a:moveTo>
                                <a:lnTo>
                                  <a:pt x="868" y="381"/>
                                </a:lnTo>
                                <a:lnTo>
                                  <a:pt x="864" y="369"/>
                                </a:lnTo>
                                <a:lnTo>
                                  <a:pt x="864" y="340"/>
                                </a:lnTo>
                                <a:lnTo>
                                  <a:pt x="856" y="328"/>
                                </a:lnTo>
                                <a:lnTo>
                                  <a:pt x="851" y="316"/>
                                </a:lnTo>
                                <a:lnTo>
                                  <a:pt x="851" y="300"/>
                                </a:lnTo>
                                <a:lnTo>
                                  <a:pt x="844" y="288"/>
                                </a:lnTo>
                                <a:lnTo>
                                  <a:pt x="840" y="276"/>
                                </a:lnTo>
                                <a:lnTo>
                                  <a:pt x="832" y="264"/>
                                </a:lnTo>
                                <a:lnTo>
                                  <a:pt x="828" y="251"/>
                                </a:lnTo>
                                <a:lnTo>
                                  <a:pt x="820" y="235"/>
                                </a:lnTo>
                                <a:lnTo>
                                  <a:pt x="816" y="223"/>
                                </a:lnTo>
                                <a:lnTo>
                                  <a:pt x="811" y="211"/>
                                </a:lnTo>
                                <a:lnTo>
                                  <a:pt x="804" y="199"/>
                                </a:lnTo>
                                <a:lnTo>
                                  <a:pt x="799" y="189"/>
                                </a:lnTo>
                                <a:lnTo>
                                  <a:pt x="787" y="182"/>
                                </a:lnTo>
                                <a:lnTo>
                                  <a:pt x="780" y="170"/>
                                </a:lnTo>
                                <a:lnTo>
                                  <a:pt x="768" y="158"/>
                                </a:lnTo>
                                <a:lnTo>
                                  <a:pt x="763" y="146"/>
                                </a:lnTo>
                                <a:lnTo>
                                  <a:pt x="751" y="134"/>
                                </a:lnTo>
                                <a:lnTo>
                                  <a:pt x="746" y="129"/>
                                </a:lnTo>
                                <a:lnTo>
                                  <a:pt x="734" y="117"/>
                                </a:lnTo>
                                <a:lnTo>
                                  <a:pt x="722" y="105"/>
                                </a:lnTo>
                                <a:lnTo>
                                  <a:pt x="710" y="100"/>
                                </a:lnTo>
                                <a:lnTo>
                                  <a:pt x="705" y="88"/>
                                </a:lnTo>
                                <a:lnTo>
                                  <a:pt x="693" y="81"/>
                                </a:lnTo>
                                <a:lnTo>
                                  <a:pt x="681" y="76"/>
                                </a:lnTo>
                                <a:lnTo>
                                  <a:pt x="669" y="64"/>
                                </a:lnTo>
                                <a:lnTo>
                                  <a:pt x="657" y="60"/>
                                </a:lnTo>
                                <a:lnTo>
                                  <a:pt x="645" y="52"/>
                                </a:lnTo>
                                <a:lnTo>
                                  <a:pt x="633" y="48"/>
                                </a:lnTo>
                                <a:lnTo>
                                  <a:pt x="621" y="40"/>
                                </a:lnTo>
                                <a:lnTo>
                                  <a:pt x="609" y="36"/>
                                </a:lnTo>
                                <a:lnTo>
                                  <a:pt x="592" y="28"/>
                                </a:lnTo>
                                <a:lnTo>
                                  <a:pt x="580" y="24"/>
                                </a:lnTo>
                                <a:lnTo>
                                  <a:pt x="568" y="24"/>
                                </a:lnTo>
                                <a:lnTo>
                                  <a:pt x="556" y="19"/>
                                </a:lnTo>
                                <a:lnTo>
                                  <a:pt x="540" y="11"/>
                                </a:lnTo>
                                <a:lnTo>
                                  <a:pt x="528" y="11"/>
                                </a:lnTo>
                                <a:lnTo>
                                  <a:pt x="516" y="7"/>
                                </a:lnTo>
                                <a:lnTo>
                                  <a:pt x="504" y="7"/>
                                </a:lnTo>
                                <a:lnTo>
                                  <a:pt x="487" y="0"/>
                                </a:lnTo>
                                <a:lnTo>
                                  <a:pt x="381" y="0"/>
                                </a:lnTo>
                                <a:lnTo>
                                  <a:pt x="362" y="7"/>
                                </a:lnTo>
                                <a:lnTo>
                                  <a:pt x="352" y="7"/>
                                </a:lnTo>
                                <a:lnTo>
                                  <a:pt x="340" y="11"/>
                                </a:lnTo>
                                <a:lnTo>
                                  <a:pt x="328" y="11"/>
                                </a:lnTo>
                                <a:lnTo>
                                  <a:pt x="309" y="19"/>
                                </a:lnTo>
                                <a:lnTo>
                                  <a:pt x="300" y="24"/>
                                </a:lnTo>
                                <a:lnTo>
                                  <a:pt x="288" y="24"/>
                                </a:lnTo>
                                <a:lnTo>
                                  <a:pt x="276" y="28"/>
                                </a:lnTo>
                                <a:lnTo>
                                  <a:pt x="256" y="36"/>
                                </a:lnTo>
                                <a:lnTo>
                                  <a:pt x="244" y="40"/>
                                </a:lnTo>
                                <a:lnTo>
                                  <a:pt x="235" y="48"/>
                                </a:lnTo>
                                <a:lnTo>
                                  <a:pt x="223" y="52"/>
                                </a:lnTo>
                                <a:lnTo>
                                  <a:pt x="211" y="60"/>
                                </a:lnTo>
                                <a:lnTo>
                                  <a:pt x="199" y="64"/>
                                </a:lnTo>
                                <a:lnTo>
                                  <a:pt x="187" y="76"/>
                                </a:lnTo>
                                <a:lnTo>
                                  <a:pt x="175" y="81"/>
                                </a:lnTo>
                                <a:lnTo>
                                  <a:pt x="163" y="88"/>
                                </a:lnTo>
                                <a:lnTo>
                                  <a:pt x="158" y="100"/>
                                </a:lnTo>
                                <a:lnTo>
                                  <a:pt x="146" y="105"/>
                                </a:lnTo>
                                <a:lnTo>
                                  <a:pt x="134" y="117"/>
                                </a:lnTo>
                                <a:lnTo>
                                  <a:pt x="122" y="129"/>
                                </a:lnTo>
                                <a:lnTo>
                                  <a:pt x="117" y="134"/>
                                </a:lnTo>
                                <a:lnTo>
                                  <a:pt x="105" y="146"/>
                                </a:lnTo>
                                <a:lnTo>
                                  <a:pt x="98" y="158"/>
                                </a:lnTo>
                                <a:lnTo>
                                  <a:pt x="86" y="170"/>
                                </a:lnTo>
                                <a:lnTo>
                                  <a:pt x="81" y="182"/>
                                </a:lnTo>
                                <a:lnTo>
                                  <a:pt x="69" y="189"/>
                                </a:lnTo>
                                <a:lnTo>
                                  <a:pt x="64" y="199"/>
                                </a:lnTo>
                                <a:lnTo>
                                  <a:pt x="57" y="211"/>
                                </a:lnTo>
                                <a:lnTo>
                                  <a:pt x="52" y="223"/>
                                </a:lnTo>
                                <a:lnTo>
                                  <a:pt x="45" y="235"/>
                                </a:lnTo>
                                <a:lnTo>
                                  <a:pt x="40" y="251"/>
                                </a:lnTo>
                                <a:lnTo>
                                  <a:pt x="33" y="264"/>
                                </a:lnTo>
                                <a:lnTo>
                                  <a:pt x="28" y="276"/>
                                </a:lnTo>
                                <a:lnTo>
                                  <a:pt x="21" y="288"/>
                                </a:lnTo>
                                <a:lnTo>
                                  <a:pt x="16" y="300"/>
                                </a:lnTo>
                                <a:lnTo>
                                  <a:pt x="16" y="316"/>
                                </a:lnTo>
                                <a:lnTo>
                                  <a:pt x="11" y="328"/>
                                </a:lnTo>
                                <a:lnTo>
                                  <a:pt x="4" y="340"/>
                                </a:lnTo>
                                <a:lnTo>
                                  <a:pt x="4" y="369"/>
                                </a:lnTo>
                                <a:lnTo>
                                  <a:pt x="0" y="381"/>
                                </a:ln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61240"/>
                            <a:ext cx="11188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868">
                                <a:moveTo>
                                  <a:pt x="1752" y="868"/>
                                </a:moveTo>
                                <a:lnTo>
                                  <a:pt x="1752" y="847"/>
                                </a:lnTo>
                                <a:lnTo>
                                  <a:pt x="1744" y="815"/>
                                </a:lnTo>
                                <a:lnTo>
                                  <a:pt x="1744" y="763"/>
                                </a:lnTo>
                                <a:lnTo>
                                  <a:pt x="1740" y="734"/>
                                </a:lnTo>
                                <a:lnTo>
                                  <a:pt x="1732" y="705"/>
                                </a:lnTo>
                                <a:lnTo>
                                  <a:pt x="1727" y="681"/>
                                </a:lnTo>
                                <a:lnTo>
                                  <a:pt x="1723" y="652"/>
                                </a:lnTo>
                                <a:lnTo>
                                  <a:pt x="1716" y="628"/>
                                </a:lnTo>
                                <a:lnTo>
                                  <a:pt x="1704" y="599"/>
                                </a:lnTo>
                                <a:lnTo>
                                  <a:pt x="1699" y="575"/>
                                </a:lnTo>
                                <a:lnTo>
                                  <a:pt x="1687" y="547"/>
                                </a:lnTo>
                                <a:lnTo>
                                  <a:pt x="1680" y="523"/>
                                </a:lnTo>
                                <a:lnTo>
                                  <a:pt x="1667" y="499"/>
                                </a:lnTo>
                                <a:lnTo>
                                  <a:pt x="1658" y="475"/>
                                </a:lnTo>
                                <a:lnTo>
                                  <a:pt x="1639" y="453"/>
                                </a:lnTo>
                                <a:lnTo>
                                  <a:pt x="1627" y="429"/>
                                </a:lnTo>
                                <a:lnTo>
                                  <a:pt x="1615" y="405"/>
                                </a:lnTo>
                                <a:lnTo>
                                  <a:pt x="1598" y="381"/>
                                </a:lnTo>
                                <a:lnTo>
                                  <a:pt x="1581" y="357"/>
                                </a:lnTo>
                                <a:lnTo>
                                  <a:pt x="1569" y="335"/>
                                </a:lnTo>
                                <a:lnTo>
                                  <a:pt x="1550" y="311"/>
                                </a:lnTo>
                                <a:lnTo>
                                  <a:pt x="1533" y="292"/>
                                </a:lnTo>
                                <a:lnTo>
                                  <a:pt x="1509" y="271"/>
                                </a:lnTo>
                                <a:lnTo>
                                  <a:pt x="1492" y="251"/>
                                </a:lnTo>
                                <a:lnTo>
                                  <a:pt x="1476" y="235"/>
                                </a:lnTo>
                                <a:lnTo>
                                  <a:pt x="1452" y="218"/>
                                </a:lnTo>
                                <a:lnTo>
                                  <a:pt x="1435" y="199"/>
                                </a:lnTo>
                                <a:lnTo>
                                  <a:pt x="1411" y="182"/>
                                </a:lnTo>
                                <a:lnTo>
                                  <a:pt x="1387" y="165"/>
                                </a:lnTo>
                                <a:lnTo>
                                  <a:pt x="1370" y="146"/>
                                </a:lnTo>
                                <a:lnTo>
                                  <a:pt x="1346" y="134"/>
                                </a:lnTo>
                                <a:lnTo>
                                  <a:pt x="1322" y="117"/>
                                </a:lnTo>
                                <a:lnTo>
                                  <a:pt x="1298" y="105"/>
                                </a:lnTo>
                                <a:lnTo>
                                  <a:pt x="1274" y="93"/>
                                </a:lnTo>
                                <a:lnTo>
                                  <a:pt x="1245" y="81"/>
                                </a:lnTo>
                                <a:lnTo>
                                  <a:pt x="1221" y="69"/>
                                </a:lnTo>
                                <a:lnTo>
                                  <a:pt x="1200" y="59"/>
                                </a:lnTo>
                                <a:lnTo>
                                  <a:pt x="1168" y="47"/>
                                </a:lnTo>
                                <a:lnTo>
                                  <a:pt x="1147" y="40"/>
                                </a:lnTo>
                                <a:lnTo>
                                  <a:pt x="1116" y="28"/>
                                </a:lnTo>
                                <a:lnTo>
                                  <a:pt x="1092" y="23"/>
                                </a:lnTo>
                                <a:lnTo>
                                  <a:pt x="1063" y="16"/>
                                </a:lnTo>
                                <a:lnTo>
                                  <a:pt x="1039" y="11"/>
                                </a:lnTo>
                                <a:lnTo>
                                  <a:pt x="1010" y="4"/>
                                </a:lnTo>
                                <a:lnTo>
                                  <a:pt x="986" y="4"/>
                                </a:lnTo>
                                <a:lnTo>
                                  <a:pt x="957" y="0"/>
                                </a:lnTo>
                                <a:lnTo>
                                  <a:pt x="794" y="0"/>
                                </a:lnTo>
                                <a:lnTo>
                                  <a:pt x="763" y="4"/>
                                </a:lnTo>
                                <a:lnTo>
                                  <a:pt x="741" y="4"/>
                                </a:lnTo>
                                <a:lnTo>
                                  <a:pt x="710" y="11"/>
                                </a:lnTo>
                                <a:lnTo>
                                  <a:pt x="686" y="16"/>
                                </a:lnTo>
                                <a:lnTo>
                                  <a:pt x="657" y="23"/>
                                </a:lnTo>
                                <a:lnTo>
                                  <a:pt x="633" y="28"/>
                                </a:lnTo>
                                <a:lnTo>
                                  <a:pt x="604" y="40"/>
                                </a:lnTo>
                                <a:lnTo>
                                  <a:pt x="580" y="47"/>
                                </a:lnTo>
                                <a:lnTo>
                                  <a:pt x="552" y="59"/>
                                </a:lnTo>
                                <a:lnTo>
                                  <a:pt x="527" y="69"/>
                                </a:lnTo>
                                <a:lnTo>
                                  <a:pt x="506" y="81"/>
                                </a:lnTo>
                                <a:lnTo>
                                  <a:pt x="475" y="93"/>
                                </a:lnTo>
                                <a:lnTo>
                                  <a:pt x="453" y="105"/>
                                </a:lnTo>
                                <a:lnTo>
                                  <a:pt x="429" y="117"/>
                                </a:lnTo>
                                <a:lnTo>
                                  <a:pt x="405" y="134"/>
                                </a:lnTo>
                                <a:lnTo>
                                  <a:pt x="381" y="146"/>
                                </a:lnTo>
                                <a:lnTo>
                                  <a:pt x="364" y="165"/>
                                </a:lnTo>
                                <a:lnTo>
                                  <a:pt x="340" y="182"/>
                                </a:lnTo>
                                <a:lnTo>
                                  <a:pt x="316" y="199"/>
                                </a:lnTo>
                                <a:lnTo>
                                  <a:pt x="300" y="218"/>
                                </a:lnTo>
                                <a:lnTo>
                                  <a:pt x="275" y="235"/>
                                </a:lnTo>
                                <a:lnTo>
                                  <a:pt x="259" y="251"/>
                                </a:lnTo>
                                <a:lnTo>
                                  <a:pt x="240" y="271"/>
                                </a:lnTo>
                                <a:lnTo>
                                  <a:pt x="218" y="292"/>
                                </a:lnTo>
                                <a:lnTo>
                                  <a:pt x="199" y="311"/>
                                </a:lnTo>
                                <a:lnTo>
                                  <a:pt x="182" y="335"/>
                                </a:lnTo>
                                <a:lnTo>
                                  <a:pt x="170" y="357"/>
                                </a:lnTo>
                                <a:lnTo>
                                  <a:pt x="153" y="381"/>
                                </a:lnTo>
                                <a:lnTo>
                                  <a:pt x="134" y="405"/>
                                </a:lnTo>
                                <a:lnTo>
                                  <a:pt x="122" y="429"/>
                                </a:lnTo>
                                <a:lnTo>
                                  <a:pt x="110" y="453"/>
                                </a:lnTo>
                                <a:lnTo>
                                  <a:pt x="93" y="475"/>
                                </a:lnTo>
                                <a:lnTo>
                                  <a:pt x="81" y="499"/>
                                </a:lnTo>
                                <a:lnTo>
                                  <a:pt x="69" y="523"/>
                                </a:lnTo>
                                <a:lnTo>
                                  <a:pt x="64" y="547"/>
                                </a:lnTo>
                                <a:lnTo>
                                  <a:pt x="52" y="575"/>
                                </a:lnTo>
                                <a:lnTo>
                                  <a:pt x="48" y="599"/>
                                </a:lnTo>
                                <a:lnTo>
                                  <a:pt x="35" y="628"/>
                                </a:lnTo>
                                <a:lnTo>
                                  <a:pt x="28" y="652"/>
                                </a:lnTo>
                                <a:lnTo>
                                  <a:pt x="24" y="681"/>
                                </a:lnTo>
                                <a:lnTo>
                                  <a:pt x="16" y="705"/>
                                </a:lnTo>
                                <a:lnTo>
                                  <a:pt x="12" y="734"/>
                                </a:lnTo>
                                <a:lnTo>
                                  <a:pt x="4" y="763"/>
                                </a:lnTo>
                                <a:lnTo>
                                  <a:pt x="4" y="815"/>
                                </a:lnTo>
                                <a:lnTo>
                                  <a:pt x="0" y="847"/>
                                </a:ln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7560"/>
                            <a:ext cx="167400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310">
                                <a:moveTo>
                                  <a:pt x="2620" y="1310"/>
                                </a:moveTo>
                                <a:lnTo>
                                  <a:pt x="2620" y="1228"/>
                                </a:lnTo>
                                <a:lnTo>
                                  <a:pt x="2616" y="1188"/>
                                </a:lnTo>
                                <a:lnTo>
                                  <a:pt x="2608" y="1147"/>
                                </a:lnTo>
                                <a:lnTo>
                                  <a:pt x="2604" y="1106"/>
                                </a:lnTo>
                                <a:lnTo>
                                  <a:pt x="2596" y="1065"/>
                                </a:lnTo>
                                <a:lnTo>
                                  <a:pt x="2592" y="1029"/>
                                </a:lnTo>
                                <a:lnTo>
                                  <a:pt x="2580" y="988"/>
                                </a:lnTo>
                                <a:lnTo>
                                  <a:pt x="2567" y="948"/>
                                </a:lnTo>
                                <a:lnTo>
                                  <a:pt x="2556" y="904"/>
                                </a:lnTo>
                                <a:lnTo>
                                  <a:pt x="2544" y="871"/>
                                </a:lnTo>
                                <a:lnTo>
                                  <a:pt x="2527" y="830"/>
                                </a:lnTo>
                                <a:lnTo>
                                  <a:pt x="2515" y="794"/>
                                </a:lnTo>
                                <a:lnTo>
                                  <a:pt x="2498" y="753"/>
                                </a:lnTo>
                                <a:lnTo>
                                  <a:pt x="2479" y="717"/>
                                </a:lnTo>
                                <a:lnTo>
                                  <a:pt x="2462" y="681"/>
                                </a:lnTo>
                                <a:lnTo>
                                  <a:pt x="2438" y="648"/>
                                </a:lnTo>
                                <a:lnTo>
                                  <a:pt x="2414" y="612"/>
                                </a:lnTo>
                                <a:lnTo>
                                  <a:pt x="2397" y="576"/>
                                </a:lnTo>
                                <a:lnTo>
                                  <a:pt x="2373" y="542"/>
                                </a:lnTo>
                                <a:lnTo>
                                  <a:pt x="2344" y="506"/>
                                </a:lnTo>
                                <a:lnTo>
                                  <a:pt x="2320" y="477"/>
                                </a:lnTo>
                                <a:lnTo>
                                  <a:pt x="2292" y="446"/>
                                </a:lnTo>
                                <a:lnTo>
                                  <a:pt x="2268" y="417"/>
                                </a:lnTo>
                                <a:lnTo>
                                  <a:pt x="2239" y="384"/>
                                </a:lnTo>
                                <a:lnTo>
                                  <a:pt x="2210" y="360"/>
                                </a:lnTo>
                                <a:lnTo>
                                  <a:pt x="2179" y="331"/>
                                </a:lnTo>
                                <a:lnTo>
                                  <a:pt x="2145" y="300"/>
                                </a:lnTo>
                                <a:lnTo>
                                  <a:pt x="2114" y="278"/>
                                </a:lnTo>
                                <a:lnTo>
                                  <a:pt x="2080" y="254"/>
                                </a:lnTo>
                                <a:lnTo>
                                  <a:pt x="2044" y="230"/>
                                </a:lnTo>
                                <a:lnTo>
                                  <a:pt x="2016" y="206"/>
                                </a:lnTo>
                                <a:lnTo>
                                  <a:pt x="1980" y="182"/>
                                </a:lnTo>
                                <a:lnTo>
                                  <a:pt x="1939" y="165"/>
                                </a:lnTo>
                                <a:lnTo>
                                  <a:pt x="1903" y="141"/>
                                </a:lnTo>
                                <a:lnTo>
                                  <a:pt x="1869" y="124"/>
                                </a:lnTo>
                                <a:lnTo>
                                  <a:pt x="1833" y="108"/>
                                </a:lnTo>
                                <a:lnTo>
                                  <a:pt x="1792" y="96"/>
                                </a:lnTo>
                                <a:lnTo>
                                  <a:pt x="1756" y="76"/>
                                </a:lnTo>
                                <a:lnTo>
                                  <a:pt x="1716" y="64"/>
                                </a:lnTo>
                                <a:lnTo>
                                  <a:pt x="1675" y="52"/>
                                </a:lnTo>
                                <a:lnTo>
                                  <a:pt x="1634" y="43"/>
                                </a:lnTo>
                                <a:lnTo>
                                  <a:pt x="1598" y="31"/>
                                </a:lnTo>
                                <a:lnTo>
                                  <a:pt x="1557" y="24"/>
                                </a:lnTo>
                                <a:lnTo>
                                  <a:pt x="1516" y="19"/>
                                </a:lnTo>
                                <a:lnTo>
                                  <a:pt x="1473" y="12"/>
                                </a:lnTo>
                                <a:lnTo>
                                  <a:pt x="1432" y="7"/>
                                </a:lnTo>
                                <a:lnTo>
                                  <a:pt x="1392" y="7"/>
                                </a:lnTo>
                                <a:lnTo>
                                  <a:pt x="1351" y="0"/>
                                </a:lnTo>
                                <a:lnTo>
                                  <a:pt x="1269" y="0"/>
                                </a:lnTo>
                                <a:lnTo>
                                  <a:pt x="1228" y="7"/>
                                </a:lnTo>
                                <a:lnTo>
                                  <a:pt x="1185" y="7"/>
                                </a:lnTo>
                                <a:lnTo>
                                  <a:pt x="1144" y="12"/>
                                </a:lnTo>
                                <a:lnTo>
                                  <a:pt x="1104" y="19"/>
                                </a:lnTo>
                                <a:lnTo>
                                  <a:pt x="1063" y="24"/>
                                </a:lnTo>
                                <a:lnTo>
                                  <a:pt x="1022" y="31"/>
                                </a:lnTo>
                                <a:lnTo>
                                  <a:pt x="986" y="43"/>
                                </a:lnTo>
                                <a:lnTo>
                                  <a:pt x="945" y="52"/>
                                </a:lnTo>
                                <a:lnTo>
                                  <a:pt x="904" y="64"/>
                                </a:lnTo>
                                <a:lnTo>
                                  <a:pt x="864" y="76"/>
                                </a:lnTo>
                                <a:lnTo>
                                  <a:pt x="827" y="96"/>
                                </a:lnTo>
                                <a:lnTo>
                                  <a:pt x="787" y="108"/>
                                </a:lnTo>
                                <a:lnTo>
                                  <a:pt x="751" y="124"/>
                                </a:lnTo>
                                <a:lnTo>
                                  <a:pt x="715" y="141"/>
                                </a:lnTo>
                                <a:lnTo>
                                  <a:pt x="681" y="165"/>
                                </a:lnTo>
                                <a:lnTo>
                                  <a:pt x="640" y="182"/>
                                </a:lnTo>
                                <a:lnTo>
                                  <a:pt x="604" y="206"/>
                                </a:lnTo>
                                <a:lnTo>
                                  <a:pt x="576" y="230"/>
                                </a:lnTo>
                                <a:lnTo>
                                  <a:pt x="540" y="254"/>
                                </a:lnTo>
                                <a:lnTo>
                                  <a:pt x="504" y="278"/>
                                </a:lnTo>
                                <a:lnTo>
                                  <a:pt x="475" y="300"/>
                                </a:lnTo>
                                <a:lnTo>
                                  <a:pt x="439" y="331"/>
                                </a:lnTo>
                                <a:lnTo>
                                  <a:pt x="410" y="360"/>
                                </a:lnTo>
                                <a:lnTo>
                                  <a:pt x="381" y="384"/>
                                </a:lnTo>
                                <a:lnTo>
                                  <a:pt x="352" y="417"/>
                                </a:lnTo>
                                <a:lnTo>
                                  <a:pt x="328" y="446"/>
                                </a:lnTo>
                                <a:lnTo>
                                  <a:pt x="300" y="477"/>
                                </a:lnTo>
                                <a:lnTo>
                                  <a:pt x="276" y="506"/>
                                </a:lnTo>
                                <a:lnTo>
                                  <a:pt x="247" y="542"/>
                                </a:lnTo>
                                <a:lnTo>
                                  <a:pt x="223" y="576"/>
                                </a:lnTo>
                                <a:lnTo>
                                  <a:pt x="204" y="612"/>
                                </a:lnTo>
                                <a:lnTo>
                                  <a:pt x="182" y="648"/>
                                </a:lnTo>
                                <a:lnTo>
                                  <a:pt x="158" y="681"/>
                                </a:lnTo>
                                <a:lnTo>
                                  <a:pt x="139" y="717"/>
                                </a:lnTo>
                                <a:lnTo>
                                  <a:pt x="122" y="753"/>
                                </a:lnTo>
                                <a:lnTo>
                                  <a:pt x="105" y="794"/>
                                </a:lnTo>
                                <a:lnTo>
                                  <a:pt x="93" y="830"/>
                                </a:lnTo>
                                <a:lnTo>
                                  <a:pt x="76" y="871"/>
                                </a:lnTo>
                                <a:lnTo>
                                  <a:pt x="64" y="904"/>
                                </a:lnTo>
                                <a:lnTo>
                                  <a:pt x="52" y="948"/>
                                </a:lnTo>
                                <a:lnTo>
                                  <a:pt x="40" y="988"/>
                                </a:lnTo>
                                <a:lnTo>
                                  <a:pt x="28" y="1029"/>
                                </a:lnTo>
                                <a:lnTo>
                                  <a:pt x="21" y="1065"/>
                                </a:lnTo>
                                <a:lnTo>
                                  <a:pt x="16" y="1106"/>
                                </a:lnTo>
                                <a:lnTo>
                                  <a:pt x="12" y="1147"/>
                                </a:lnTo>
                                <a:lnTo>
                                  <a:pt x="4" y="1188"/>
                                </a:lnTo>
                                <a:lnTo>
                                  <a:pt x="0" y="1228"/>
                                </a:ln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380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3">
                                  <a:moveTo>
                                    <a:pt x="3492" y="1692"/>
                                  </a:moveTo>
                                  <a:lnTo>
                                    <a:pt x="3492" y="1639"/>
                                  </a:lnTo>
                                  <a:lnTo>
                                    <a:pt x="3487" y="1581"/>
                                  </a:lnTo>
                                  <a:lnTo>
                                    <a:pt x="3479" y="1528"/>
                                  </a:lnTo>
                                  <a:lnTo>
                                    <a:pt x="3475" y="1475"/>
                                  </a:lnTo>
                                  <a:lnTo>
                                    <a:pt x="3463" y="1423"/>
                                  </a:lnTo>
                                  <a:lnTo>
                                    <a:pt x="3451" y="1363"/>
                                  </a:lnTo>
                                  <a:lnTo>
                                    <a:pt x="3439" y="13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3">
                                  <a:moveTo>
                                    <a:pt x="3499" y="1744"/>
                                  </a:moveTo>
                                  <a:lnTo>
                                    <a:pt x="3492" y="16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3">
                                  <a:moveTo>
                                    <a:pt x="3427" y="1257"/>
                                  </a:moveTo>
                                  <a:lnTo>
                                    <a:pt x="3410" y="1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3">
                                  <a:moveTo>
                                    <a:pt x="3439" y="1310"/>
                                  </a:moveTo>
                                  <a:lnTo>
                                    <a:pt x="3427" y="12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3">
                                  <a:moveTo>
                                    <a:pt x="3393" y="1152"/>
                                  </a:moveTo>
                                  <a:lnTo>
                                    <a:pt x="3374" y="1106"/>
                                  </a:lnTo>
                                  <a:lnTo>
                                    <a:pt x="3350" y="1051"/>
                                  </a:lnTo>
                                  <a:lnTo>
                                    <a:pt x="3328" y="1005"/>
                                  </a:lnTo>
                                  <a:lnTo>
                                    <a:pt x="3304" y="952"/>
                                  </a:lnTo>
                                  <a:lnTo>
                                    <a:pt x="3280" y="904"/>
                                  </a:lnTo>
                                  <a:lnTo>
                                    <a:pt x="3252" y="859"/>
                                  </a:lnTo>
                                  <a:lnTo>
                                    <a:pt x="3223" y="811"/>
                                  </a:lnTo>
                                  <a:lnTo>
                                    <a:pt x="3192" y="765"/>
                                  </a:lnTo>
                                  <a:lnTo>
                                    <a:pt x="3163" y="717"/>
                                  </a:lnTo>
                                  <a:lnTo>
                                    <a:pt x="3127" y="676"/>
                                  </a:lnTo>
                                  <a:lnTo>
                                    <a:pt x="3093" y="636"/>
                                  </a:lnTo>
                                  <a:lnTo>
                                    <a:pt x="3057" y="595"/>
                                  </a:lnTo>
                                  <a:lnTo>
                                    <a:pt x="3021" y="551"/>
                                  </a:lnTo>
                                  <a:lnTo>
                                    <a:pt x="2980" y="511"/>
                                  </a:lnTo>
                                  <a:lnTo>
                                    <a:pt x="2944" y="470"/>
                                  </a:lnTo>
                                  <a:lnTo>
                                    <a:pt x="2904" y="434"/>
                                  </a:lnTo>
                                  <a:lnTo>
                                    <a:pt x="2863" y="400"/>
                                  </a:lnTo>
                                  <a:lnTo>
                                    <a:pt x="2817" y="364"/>
                                  </a:lnTo>
                                  <a:lnTo>
                                    <a:pt x="2774" y="336"/>
                                  </a:lnTo>
                                  <a:lnTo>
                                    <a:pt x="2728" y="300"/>
                                  </a:lnTo>
                                  <a:lnTo>
                                    <a:pt x="2680" y="271"/>
                                  </a:lnTo>
                                  <a:lnTo>
                                    <a:pt x="2635" y="242"/>
                                  </a:lnTo>
                                  <a:lnTo>
                                    <a:pt x="2587" y="218"/>
                                  </a:lnTo>
                                  <a:lnTo>
                                    <a:pt x="2539" y="189"/>
                                  </a:lnTo>
                                  <a:lnTo>
                                    <a:pt x="2493" y="165"/>
                                  </a:lnTo>
                                  <a:lnTo>
                                    <a:pt x="2440" y="141"/>
                                  </a:lnTo>
                                  <a:lnTo>
                                    <a:pt x="2392" y="124"/>
                                  </a:lnTo>
                                  <a:lnTo>
                                    <a:pt x="2340" y="100"/>
                                  </a:lnTo>
                                  <a:lnTo>
                                    <a:pt x="2287" y="83"/>
                                  </a:lnTo>
                                  <a:lnTo>
                                    <a:pt x="2234" y="71"/>
                                  </a:lnTo>
                                  <a:lnTo>
                                    <a:pt x="2181" y="52"/>
                                  </a:lnTo>
                                  <a:lnTo>
                                    <a:pt x="2128" y="40"/>
                                  </a:lnTo>
                                  <a:lnTo>
                                    <a:pt x="2075" y="31"/>
                                  </a:lnTo>
                                  <a:lnTo>
                                    <a:pt x="2023" y="19"/>
                                  </a:lnTo>
                                  <a:lnTo>
                                    <a:pt x="1963" y="11"/>
                                  </a:lnTo>
                                  <a:lnTo>
                                    <a:pt x="1910" y="7"/>
                                  </a:lnTo>
                                  <a:lnTo>
                                    <a:pt x="1857" y="0"/>
                                  </a:lnTo>
                                  <a:lnTo>
                                    <a:pt x="1634" y="0"/>
                                  </a:lnTo>
                                  <a:lnTo>
                                    <a:pt x="1581" y="7"/>
                                  </a:lnTo>
                                  <a:lnTo>
                                    <a:pt x="1528" y="11"/>
                                  </a:lnTo>
                                  <a:lnTo>
                                    <a:pt x="1471" y="19"/>
                                  </a:lnTo>
                                  <a:lnTo>
                                    <a:pt x="1418" y="31"/>
                                  </a:lnTo>
                                  <a:lnTo>
                                    <a:pt x="1365" y="40"/>
                                  </a:lnTo>
                                  <a:lnTo>
                                    <a:pt x="1312" y="52"/>
                                  </a:lnTo>
                                  <a:lnTo>
                                    <a:pt x="1260" y="71"/>
                                  </a:lnTo>
                                  <a:lnTo>
                                    <a:pt x="1207" y="83"/>
                                  </a:lnTo>
                                  <a:lnTo>
                                    <a:pt x="1152" y="100"/>
                                  </a:lnTo>
                                  <a:lnTo>
                                    <a:pt x="1099" y="124"/>
                                  </a:lnTo>
                                  <a:lnTo>
                                    <a:pt x="1053" y="141"/>
                                  </a:lnTo>
                                  <a:lnTo>
                                    <a:pt x="1000" y="165"/>
                                  </a:lnTo>
                                  <a:lnTo>
                                    <a:pt x="952" y="189"/>
                                  </a:lnTo>
                                  <a:lnTo>
                                    <a:pt x="907" y="218"/>
                                  </a:lnTo>
                                  <a:lnTo>
                                    <a:pt x="859" y="242"/>
                                  </a:lnTo>
                                  <a:lnTo>
                                    <a:pt x="811" y="271"/>
                                  </a:lnTo>
                                  <a:lnTo>
                                    <a:pt x="765" y="300"/>
                                  </a:lnTo>
                                  <a:lnTo>
                                    <a:pt x="717" y="336"/>
                                  </a:lnTo>
                                  <a:lnTo>
                                    <a:pt x="676" y="364"/>
                                  </a:lnTo>
                                  <a:lnTo>
                                    <a:pt x="631" y="400"/>
                                  </a:lnTo>
                                  <a:lnTo>
                                    <a:pt x="587" y="434"/>
                                  </a:lnTo>
                                  <a:lnTo>
                                    <a:pt x="547" y="470"/>
                                  </a:lnTo>
                                  <a:lnTo>
                                    <a:pt x="513" y="511"/>
                                  </a:lnTo>
                                  <a:lnTo>
                                    <a:pt x="470" y="551"/>
                                  </a:lnTo>
                                  <a:lnTo>
                                    <a:pt x="436" y="595"/>
                                  </a:lnTo>
                                  <a:lnTo>
                                    <a:pt x="400" y="6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3">
                                  <a:moveTo>
                                    <a:pt x="3410" y="1204"/>
                                  </a:moveTo>
                                  <a:lnTo>
                                    <a:pt x="3393" y="11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380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743">
                                  <a:moveTo>
                                    <a:pt x="400" y="636"/>
                                  </a:moveTo>
                                  <a:lnTo>
                                    <a:pt x="364" y="676"/>
                                  </a:lnTo>
                                  <a:lnTo>
                                    <a:pt x="331" y="717"/>
                                  </a:lnTo>
                                  <a:lnTo>
                                    <a:pt x="300" y="765"/>
                                  </a:lnTo>
                                  <a:lnTo>
                                    <a:pt x="271" y="811"/>
                                  </a:lnTo>
                                  <a:lnTo>
                                    <a:pt x="242" y="859"/>
                                  </a:lnTo>
                                  <a:lnTo>
                                    <a:pt x="213" y="904"/>
                                  </a:lnTo>
                                  <a:lnTo>
                                    <a:pt x="189" y="952"/>
                                  </a:lnTo>
                                  <a:lnTo>
                                    <a:pt x="165" y="1005"/>
                                  </a:lnTo>
                                  <a:lnTo>
                                    <a:pt x="141" y="1051"/>
                                  </a:lnTo>
                                  <a:lnTo>
                                    <a:pt x="117" y="1106"/>
                                  </a:lnTo>
                                  <a:lnTo>
                                    <a:pt x="100" y="1152"/>
                                  </a:lnTo>
                                  <a:lnTo>
                                    <a:pt x="83" y="1204"/>
                                  </a:lnTo>
                                  <a:lnTo>
                                    <a:pt x="64" y="1257"/>
                                  </a:lnTo>
                                  <a:lnTo>
                                    <a:pt x="52" y="1310"/>
                                  </a:lnTo>
                                  <a:lnTo>
                                    <a:pt x="43" y="1363"/>
                                  </a:lnTo>
                                  <a:lnTo>
                                    <a:pt x="31" y="1423"/>
                                  </a:lnTo>
                                  <a:lnTo>
                                    <a:pt x="19" y="1475"/>
                                  </a:lnTo>
                                  <a:lnTo>
                                    <a:pt x="11" y="1528"/>
                                  </a:lnTo>
                                  <a:lnTo>
                                    <a:pt x="7" y="1581"/>
                                  </a:lnTo>
                                  <a:lnTo>
                                    <a:pt x="2" y="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5640" y="1117440"/>
                            <a:ext cx="11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0" y="0"/>
                                </a:move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61240"/>
                            <a:ext cx="9691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868">
                                <a:moveTo>
                                  <a:pt x="0" y="868"/>
                                </a:moveTo>
                                <a:lnTo>
                                  <a:pt x="1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49760"/>
                            <a:ext cx="5594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09">
                                <a:moveTo>
                                  <a:pt x="0" y="1509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7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3">
                                <a:moveTo>
                                  <a:pt x="0" y="1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9760"/>
                            <a:ext cx="5594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09">
                                <a:moveTo>
                                  <a:pt x="876" y="15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61240"/>
                            <a:ext cx="9684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868">
                                <a:moveTo>
                                  <a:pt x="1516" y="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7440"/>
                            <a:ext cx="111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0">
                                  <a:moveTo>
                                    <a:pt x="174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0">
                                  <a:moveTo>
                                    <a:pt x="2" y="0"/>
                                  </a:moveTo>
                                  <a:lnTo>
                                    <a:pt x="1747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360" y="111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02096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0" y="4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25200"/>
                            <a:ext cx="3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">
                                <a:moveTo>
                                  <a:pt x="0" y="7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2872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1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7347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">
                                <a:moveTo>
                                  <a:pt x="0" y="21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4692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0" y="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6124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0" y="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77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28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924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0" y="33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268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92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0" y="48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019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0" y="47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976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0" y="4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47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0" y="5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66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2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74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84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9">
                                <a:moveTo>
                                  <a:pt x="0" y="6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04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6">
                                <a:moveTo>
                                  <a:pt x="0" y="5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04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6">
                                <a:moveTo>
                                  <a:pt x="7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84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9">
                                <a:moveTo>
                                  <a:pt x="11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74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66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476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976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2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19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35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592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36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268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9924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7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7736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576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52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692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2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347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">
                                <a:moveTo>
                                  <a:pt x="6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72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52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25200"/>
                            <a:ext cx="38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">
                                <a:moveTo>
                                  <a:pt x="6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096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">
                                <a:moveTo>
                                  <a:pt x="5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7440"/>
                            <a:ext cx="3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52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2" y="0"/>
                                  </a:move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0"/>
                            <a:ext cx="177480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1743">
                                <a:moveTo>
                                  <a:pt x="0" y="1744"/>
                                </a:moveTo>
                                <a:lnTo>
                                  <a:pt x="0" y="1627"/>
                                </a:lnTo>
                                <a:lnTo>
                                  <a:pt x="4" y="1598"/>
                                </a:lnTo>
                                <a:lnTo>
                                  <a:pt x="4" y="1569"/>
                                </a:lnTo>
                                <a:lnTo>
                                  <a:pt x="11" y="1540"/>
                                </a:lnTo>
                                <a:lnTo>
                                  <a:pt x="11" y="1516"/>
                                </a:lnTo>
                                <a:lnTo>
                                  <a:pt x="16" y="1487"/>
                                </a:lnTo>
                                <a:lnTo>
                                  <a:pt x="24" y="1456"/>
                                </a:lnTo>
                                <a:lnTo>
                                  <a:pt x="28" y="1427"/>
                                </a:lnTo>
                                <a:lnTo>
                                  <a:pt x="35" y="1399"/>
                                </a:lnTo>
                                <a:lnTo>
                                  <a:pt x="35" y="1370"/>
                                </a:lnTo>
                                <a:lnTo>
                                  <a:pt x="45" y="1339"/>
                                </a:lnTo>
                                <a:lnTo>
                                  <a:pt x="52" y="1310"/>
                                </a:lnTo>
                                <a:lnTo>
                                  <a:pt x="57" y="1281"/>
                                </a:lnTo>
                                <a:lnTo>
                                  <a:pt x="64" y="1257"/>
                                </a:lnTo>
                                <a:lnTo>
                                  <a:pt x="76" y="1228"/>
                                </a:lnTo>
                                <a:lnTo>
                                  <a:pt x="81" y="1200"/>
                                </a:lnTo>
                                <a:lnTo>
                                  <a:pt x="93" y="1168"/>
                                </a:lnTo>
                                <a:lnTo>
                                  <a:pt x="98" y="1140"/>
                                </a:lnTo>
                                <a:lnTo>
                                  <a:pt x="110" y="1115"/>
                                </a:lnTo>
                                <a:lnTo>
                                  <a:pt x="122" y="1087"/>
                                </a:lnTo>
                                <a:lnTo>
                                  <a:pt x="129" y="1058"/>
                                </a:lnTo>
                                <a:lnTo>
                                  <a:pt x="141" y="1034"/>
                                </a:lnTo>
                                <a:lnTo>
                                  <a:pt x="153" y="1005"/>
                                </a:lnTo>
                                <a:lnTo>
                                  <a:pt x="163" y="981"/>
                                </a:lnTo>
                                <a:lnTo>
                                  <a:pt x="182" y="952"/>
                                </a:lnTo>
                                <a:lnTo>
                                  <a:pt x="194" y="923"/>
                                </a:lnTo>
                                <a:lnTo>
                                  <a:pt x="206" y="900"/>
                                </a:lnTo>
                                <a:lnTo>
                                  <a:pt x="223" y="876"/>
                                </a:lnTo>
                                <a:lnTo>
                                  <a:pt x="235" y="847"/>
                                </a:lnTo>
                                <a:lnTo>
                                  <a:pt x="251" y="823"/>
                                </a:lnTo>
                                <a:lnTo>
                                  <a:pt x="264" y="794"/>
                                </a:lnTo>
                                <a:lnTo>
                                  <a:pt x="280" y="770"/>
                                </a:lnTo>
                                <a:lnTo>
                                  <a:pt x="300" y="746"/>
                                </a:lnTo>
                                <a:lnTo>
                                  <a:pt x="311" y="722"/>
                                </a:lnTo>
                                <a:lnTo>
                                  <a:pt x="328" y="700"/>
                                </a:lnTo>
                                <a:lnTo>
                                  <a:pt x="345" y="676"/>
                                </a:lnTo>
                                <a:lnTo>
                                  <a:pt x="364" y="647"/>
                                </a:lnTo>
                                <a:lnTo>
                                  <a:pt x="386" y="623"/>
                                </a:lnTo>
                                <a:lnTo>
                                  <a:pt x="405" y="604"/>
                                </a:lnTo>
                                <a:lnTo>
                                  <a:pt x="422" y="583"/>
                                </a:lnTo>
                                <a:lnTo>
                                  <a:pt x="441" y="559"/>
                                </a:lnTo>
                                <a:lnTo>
                                  <a:pt x="463" y="535"/>
                                </a:lnTo>
                                <a:lnTo>
                                  <a:pt x="482" y="511"/>
                                </a:lnTo>
                                <a:lnTo>
                                  <a:pt x="504" y="494"/>
                                </a:lnTo>
                                <a:lnTo>
                                  <a:pt x="523" y="470"/>
                                </a:lnTo>
                                <a:lnTo>
                                  <a:pt x="547" y="453"/>
                                </a:lnTo>
                                <a:lnTo>
                                  <a:pt x="568" y="429"/>
                                </a:lnTo>
                                <a:lnTo>
                                  <a:pt x="592" y="412"/>
                                </a:lnTo>
                                <a:lnTo>
                                  <a:pt x="616" y="388"/>
                                </a:lnTo>
                                <a:lnTo>
                                  <a:pt x="633" y="371"/>
                                </a:lnTo>
                                <a:lnTo>
                                  <a:pt x="657" y="352"/>
                                </a:lnTo>
                                <a:lnTo>
                                  <a:pt x="686" y="336"/>
                                </a:lnTo>
                                <a:lnTo>
                                  <a:pt x="710" y="316"/>
                                </a:lnTo>
                                <a:lnTo>
                                  <a:pt x="734" y="300"/>
                                </a:lnTo>
                                <a:lnTo>
                                  <a:pt x="758" y="283"/>
                                </a:lnTo>
                                <a:lnTo>
                                  <a:pt x="782" y="263"/>
                                </a:lnTo>
                                <a:lnTo>
                                  <a:pt x="811" y="247"/>
                                </a:lnTo>
                                <a:lnTo>
                                  <a:pt x="835" y="230"/>
                                </a:lnTo>
                                <a:lnTo>
                                  <a:pt x="863" y="218"/>
                                </a:lnTo>
                                <a:lnTo>
                                  <a:pt x="888" y="201"/>
                                </a:lnTo>
                                <a:lnTo>
                                  <a:pt x="916" y="189"/>
                                </a:lnTo>
                                <a:lnTo>
                                  <a:pt x="940" y="170"/>
                                </a:lnTo>
                                <a:lnTo>
                                  <a:pt x="969" y="158"/>
                                </a:lnTo>
                                <a:lnTo>
                                  <a:pt x="993" y="148"/>
                                </a:lnTo>
                                <a:lnTo>
                                  <a:pt x="1022" y="136"/>
                                </a:lnTo>
                                <a:lnTo>
                                  <a:pt x="1051" y="124"/>
                                </a:lnTo>
                                <a:lnTo>
                                  <a:pt x="1080" y="112"/>
                                </a:lnTo>
                                <a:lnTo>
                                  <a:pt x="1111" y="100"/>
                                </a:lnTo>
                                <a:lnTo>
                                  <a:pt x="1135" y="88"/>
                                </a:lnTo>
                                <a:lnTo>
                                  <a:pt x="1163" y="83"/>
                                </a:lnTo>
                                <a:lnTo>
                                  <a:pt x="1192" y="71"/>
                                </a:lnTo>
                                <a:lnTo>
                                  <a:pt x="1221" y="64"/>
                                </a:lnTo>
                                <a:lnTo>
                                  <a:pt x="1252" y="52"/>
                                </a:lnTo>
                                <a:lnTo>
                                  <a:pt x="1281" y="47"/>
                                </a:lnTo>
                                <a:lnTo>
                                  <a:pt x="1310" y="40"/>
                                </a:lnTo>
                                <a:lnTo>
                                  <a:pt x="1339" y="36"/>
                                </a:lnTo>
                                <a:lnTo>
                                  <a:pt x="1368" y="31"/>
                                </a:lnTo>
                                <a:lnTo>
                                  <a:pt x="1403" y="23"/>
                                </a:lnTo>
                                <a:lnTo>
                                  <a:pt x="1432" y="19"/>
                                </a:lnTo>
                                <a:lnTo>
                                  <a:pt x="1463" y="11"/>
                                </a:lnTo>
                                <a:lnTo>
                                  <a:pt x="1492" y="11"/>
                                </a:lnTo>
                                <a:lnTo>
                                  <a:pt x="1521" y="7"/>
                                </a:lnTo>
                                <a:lnTo>
                                  <a:pt x="1550" y="7"/>
                                </a:lnTo>
                                <a:lnTo>
                                  <a:pt x="1581" y="0"/>
                                </a:lnTo>
                                <a:lnTo>
                                  <a:pt x="1768" y="0"/>
                                </a:lnTo>
                                <a:lnTo>
                                  <a:pt x="1797" y="7"/>
                                </a:lnTo>
                                <a:lnTo>
                                  <a:pt x="1828" y="7"/>
                                </a:lnTo>
                                <a:lnTo>
                                  <a:pt x="1857" y="11"/>
                                </a:lnTo>
                                <a:lnTo>
                                  <a:pt x="1886" y="11"/>
                                </a:lnTo>
                                <a:lnTo>
                                  <a:pt x="1915" y="19"/>
                                </a:lnTo>
                                <a:lnTo>
                                  <a:pt x="1946" y="23"/>
                                </a:lnTo>
                                <a:lnTo>
                                  <a:pt x="1980" y="31"/>
                                </a:lnTo>
                                <a:lnTo>
                                  <a:pt x="2008" y="36"/>
                                </a:lnTo>
                                <a:lnTo>
                                  <a:pt x="2040" y="40"/>
                                </a:lnTo>
                                <a:lnTo>
                                  <a:pt x="2068" y="47"/>
                                </a:lnTo>
                                <a:lnTo>
                                  <a:pt x="2097" y="52"/>
                                </a:lnTo>
                                <a:lnTo>
                                  <a:pt x="2126" y="64"/>
                                </a:lnTo>
                                <a:lnTo>
                                  <a:pt x="2157" y="71"/>
                                </a:lnTo>
                                <a:lnTo>
                                  <a:pt x="2186" y="83"/>
                                </a:lnTo>
                                <a:lnTo>
                                  <a:pt x="2215" y="88"/>
                                </a:lnTo>
                                <a:lnTo>
                                  <a:pt x="2239" y="100"/>
                                </a:lnTo>
                                <a:lnTo>
                                  <a:pt x="2268" y="112"/>
                                </a:lnTo>
                                <a:lnTo>
                                  <a:pt x="2296" y="124"/>
                                </a:lnTo>
                                <a:lnTo>
                                  <a:pt x="2328" y="136"/>
                                </a:lnTo>
                                <a:lnTo>
                                  <a:pt x="2356" y="148"/>
                                </a:lnTo>
                                <a:lnTo>
                                  <a:pt x="2380" y="158"/>
                                </a:lnTo>
                                <a:lnTo>
                                  <a:pt x="2409" y="170"/>
                                </a:lnTo>
                                <a:lnTo>
                                  <a:pt x="2433" y="189"/>
                                </a:lnTo>
                                <a:lnTo>
                                  <a:pt x="2462" y="201"/>
                                </a:lnTo>
                                <a:lnTo>
                                  <a:pt x="2486" y="218"/>
                                </a:lnTo>
                                <a:lnTo>
                                  <a:pt x="2515" y="230"/>
                                </a:lnTo>
                                <a:lnTo>
                                  <a:pt x="2539" y="247"/>
                                </a:lnTo>
                                <a:lnTo>
                                  <a:pt x="2568" y="263"/>
                                </a:lnTo>
                                <a:lnTo>
                                  <a:pt x="2592" y="283"/>
                                </a:lnTo>
                                <a:lnTo>
                                  <a:pt x="2615" y="300"/>
                                </a:lnTo>
                                <a:lnTo>
                                  <a:pt x="2640" y="316"/>
                                </a:lnTo>
                                <a:lnTo>
                                  <a:pt x="2661" y="336"/>
                                </a:lnTo>
                                <a:lnTo>
                                  <a:pt x="2692" y="352"/>
                                </a:lnTo>
                                <a:lnTo>
                                  <a:pt x="2714" y="371"/>
                                </a:lnTo>
                                <a:lnTo>
                                  <a:pt x="2733" y="388"/>
                                </a:lnTo>
                                <a:lnTo>
                                  <a:pt x="2755" y="412"/>
                                </a:lnTo>
                                <a:lnTo>
                                  <a:pt x="2779" y="4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74320"/>
                            <a:ext cx="36504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315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  <a:lnTo>
                                  <a:pt x="47" y="40"/>
                                </a:lnTo>
                                <a:lnTo>
                                  <a:pt x="64" y="64"/>
                                </a:lnTo>
                                <a:lnTo>
                                  <a:pt x="88" y="81"/>
                                </a:lnTo>
                                <a:lnTo>
                                  <a:pt x="105" y="105"/>
                                </a:lnTo>
                                <a:lnTo>
                                  <a:pt x="129" y="129"/>
                                </a:lnTo>
                                <a:lnTo>
                                  <a:pt x="148" y="153"/>
                                </a:lnTo>
                                <a:lnTo>
                                  <a:pt x="165" y="175"/>
                                </a:lnTo>
                                <a:lnTo>
                                  <a:pt x="182" y="194"/>
                                </a:lnTo>
                                <a:lnTo>
                                  <a:pt x="206" y="218"/>
                                </a:lnTo>
                                <a:lnTo>
                                  <a:pt x="223" y="247"/>
                                </a:lnTo>
                                <a:lnTo>
                                  <a:pt x="242" y="271"/>
                                </a:lnTo>
                                <a:lnTo>
                                  <a:pt x="259" y="292"/>
                                </a:lnTo>
                                <a:lnTo>
                                  <a:pt x="271" y="316"/>
                                </a:lnTo>
                                <a:lnTo>
                                  <a:pt x="287" y="340"/>
                                </a:lnTo>
                                <a:lnTo>
                                  <a:pt x="307" y="364"/>
                                </a:lnTo>
                                <a:lnTo>
                                  <a:pt x="319" y="393"/>
                                </a:lnTo>
                                <a:lnTo>
                                  <a:pt x="335" y="417"/>
                                </a:lnTo>
                                <a:lnTo>
                                  <a:pt x="347" y="446"/>
                                </a:lnTo>
                                <a:lnTo>
                                  <a:pt x="364" y="470"/>
                                </a:lnTo>
                                <a:lnTo>
                                  <a:pt x="376" y="494"/>
                                </a:lnTo>
                                <a:lnTo>
                                  <a:pt x="388" y="523"/>
                                </a:lnTo>
                                <a:lnTo>
                                  <a:pt x="405" y="552"/>
                                </a:lnTo>
                                <a:lnTo>
                                  <a:pt x="417" y="576"/>
                                </a:lnTo>
                                <a:lnTo>
                                  <a:pt x="429" y="604"/>
                                </a:lnTo>
                                <a:lnTo>
                                  <a:pt x="441" y="628"/>
                                </a:lnTo>
                                <a:lnTo>
                                  <a:pt x="446" y="657"/>
                                </a:lnTo>
                                <a:lnTo>
                                  <a:pt x="458" y="686"/>
                                </a:lnTo>
                                <a:lnTo>
                                  <a:pt x="470" y="710"/>
                                </a:lnTo>
                                <a:lnTo>
                                  <a:pt x="477" y="739"/>
                                </a:lnTo>
                                <a:lnTo>
                                  <a:pt x="489" y="770"/>
                                </a:lnTo>
                                <a:lnTo>
                                  <a:pt x="494" y="799"/>
                                </a:lnTo>
                                <a:lnTo>
                                  <a:pt x="506" y="828"/>
                                </a:lnTo>
                                <a:lnTo>
                                  <a:pt x="511" y="852"/>
                                </a:lnTo>
                                <a:lnTo>
                                  <a:pt x="518" y="880"/>
                                </a:lnTo>
                                <a:lnTo>
                                  <a:pt x="523" y="909"/>
                                </a:lnTo>
                                <a:lnTo>
                                  <a:pt x="535" y="940"/>
                                </a:lnTo>
                                <a:lnTo>
                                  <a:pt x="535" y="969"/>
                                </a:lnTo>
                                <a:lnTo>
                                  <a:pt x="542" y="998"/>
                                </a:lnTo>
                                <a:lnTo>
                                  <a:pt x="547" y="1027"/>
                                </a:lnTo>
                                <a:lnTo>
                                  <a:pt x="554" y="1058"/>
                                </a:lnTo>
                                <a:lnTo>
                                  <a:pt x="559" y="1087"/>
                                </a:lnTo>
                                <a:lnTo>
                                  <a:pt x="559" y="1111"/>
                                </a:lnTo>
                                <a:lnTo>
                                  <a:pt x="563" y="1140"/>
                                </a:lnTo>
                                <a:lnTo>
                                  <a:pt x="563" y="1168"/>
                                </a:lnTo>
                                <a:lnTo>
                                  <a:pt x="571" y="1197"/>
                                </a:lnTo>
                                <a:lnTo>
                                  <a:pt x="571" y="1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53936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43">
                                <a:moveTo>
                                  <a:pt x="1375" y="1744"/>
                                </a:moveTo>
                                <a:lnTo>
                                  <a:pt x="674" y="1732"/>
                                </a:lnTo>
                                <a:lnTo>
                                  <a:pt x="499" y="1715"/>
                                </a:lnTo>
                                <a:lnTo>
                                  <a:pt x="398" y="1699"/>
                                </a:lnTo>
                                <a:lnTo>
                                  <a:pt x="321" y="1675"/>
                                </a:lnTo>
                                <a:lnTo>
                                  <a:pt x="268" y="1651"/>
                                </a:lnTo>
                                <a:lnTo>
                                  <a:pt x="228" y="1627"/>
                                </a:lnTo>
                                <a:lnTo>
                                  <a:pt x="187" y="1598"/>
                                </a:lnTo>
                                <a:lnTo>
                                  <a:pt x="158" y="1574"/>
                                </a:lnTo>
                                <a:lnTo>
                                  <a:pt x="134" y="1552"/>
                                </a:lnTo>
                                <a:lnTo>
                                  <a:pt x="110" y="1521"/>
                                </a:lnTo>
                                <a:lnTo>
                                  <a:pt x="93" y="1500"/>
                                </a:lnTo>
                                <a:lnTo>
                                  <a:pt x="76" y="1468"/>
                                </a:lnTo>
                                <a:lnTo>
                                  <a:pt x="57" y="1444"/>
                                </a:lnTo>
                                <a:lnTo>
                                  <a:pt x="45" y="1415"/>
                                </a:lnTo>
                                <a:lnTo>
                                  <a:pt x="33" y="1387"/>
                                </a:lnTo>
                                <a:lnTo>
                                  <a:pt x="28" y="1363"/>
                                </a:lnTo>
                                <a:lnTo>
                                  <a:pt x="16" y="1334"/>
                                </a:lnTo>
                                <a:lnTo>
                                  <a:pt x="11" y="1305"/>
                                </a:lnTo>
                                <a:lnTo>
                                  <a:pt x="11" y="1276"/>
                                </a:lnTo>
                                <a:lnTo>
                                  <a:pt x="4" y="1245"/>
                                </a:lnTo>
                                <a:lnTo>
                                  <a:pt x="4" y="1221"/>
                                </a:lnTo>
                                <a:lnTo>
                                  <a:pt x="0" y="1192"/>
                                </a:lnTo>
                                <a:lnTo>
                                  <a:pt x="0" y="1163"/>
                                </a:lnTo>
                                <a:lnTo>
                                  <a:pt x="4" y="1135"/>
                                </a:lnTo>
                                <a:lnTo>
                                  <a:pt x="4" y="1082"/>
                                </a:lnTo>
                                <a:lnTo>
                                  <a:pt x="11" y="1051"/>
                                </a:lnTo>
                                <a:lnTo>
                                  <a:pt x="16" y="1022"/>
                                </a:lnTo>
                                <a:lnTo>
                                  <a:pt x="24" y="998"/>
                                </a:lnTo>
                                <a:lnTo>
                                  <a:pt x="28" y="969"/>
                                </a:lnTo>
                                <a:lnTo>
                                  <a:pt x="33" y="940"/>
                                </a:lnTo>
                                <a:lnTo>
                                  <a:pt x="40" y="916"/>
                                </a:lnTo>
                                <a:lnTo>
                                  <a:pt x="52" y="887"/>
                                </a:lnTo>
                                <a:lnTo>
                                  <a:pt x="57" y="859"/>
                                </a:lnTo>
                                <a:lnTo>
                                  <a:pt x="69" y="835"/>
                                </a:lnTo>
                                <a:lnTo>
                                  <a:pt x="81" y="806"/>
                                </a:lnTo>
                                <a:lnTo>
                                  <a:pt x="93" y="782"/>
                                </a:lnTo>
                                <a:lnTo>
                                  <a:pt x="105" y="753"/>
                                </a:lnTo>
                                <a:lnTo>
                                  <a:pt x="117" y="729"/>
                                </a:lnTo>
                                <a:lnTo>
                                  <a:pt x="129" y="705"/>
                                </a:lnTo>
                                <a:lnTo>
                                  <a:pt x="146" y="676"/>
                                </a:lnTo>
                                <a:lnTo>
                                  <a:pt x="158" y="652"/>
                                </a:lnTo>
                                <a:lnTo>
                                  <a:pt x="175" y="628"/>
                                </a:lnTo>
                                <a:lnTo>
                                  <a:pt x="194" y="604"/>
                                </a:lnTo>
                                <a:lnTo>
                                  <a:pt x="211" y="583"/>
                                </a:lnTo>
                                <a:lnTo>
                                  <a:pt x="223" y="559"/>
                                </a:lnTo>
                                <a:lnTo>
                                  <a:pt x="240" y="535"/>
                                </a:lnTo>
                                <a:lnTo>
                                  <a:pt x="264" y="511"/>
                                </a:lnTo>
                                <a:lnTo>
                                  <a:pt x="280" y="487"/>
                                </a:lnTo>
                                <a:lnTo>
                                  <a:pt x="300" y="465"/>
                                </a:lnTo>
                                <a:lnTo>
                                  <a:pt x="321" y="446"/>
                                </a:lnTo>
                                <a:lnTo>
                                  <a:pt x="340" y="424"/>
                                </a:lnTo>
                                <a:lnTo>
                                  <a:pt x="364" y="400"/>
                                </a:lnTo>
                                <a:lnTo>
                                  <a:pt x="381" y="381"/>
                                </a:lnTo>
                                <a:lnTo>
                                  <a:pt x="405" y="364"/>
                                </a:lnTo>
                                <a:lnTo>
                                  <a:pt x="429" y="340"/>
                                </a:lnTo>
                                <a:lnTo>
                                  <a:pt x="451" y="323"/>
                                </a:lnTo>
                                <a:lnTo>
                                  <a:pt x="475" y="307"/>
                                </a:lnTo>
                                <a:lnTo>
                                  <a:pt x="499" y="287"/>
                                </a:lnTo>
                                <a:lnTo>
                                  <a:pt x="523" y="271"/>
                                </a:lnTo>
                                <a:lnTo>
                                  <a:pt x="547" y="254"/>
                                </a:lnTo>
                                <a:lnTo>
                                  <a:pt x="568" y="235"/>
                                </a:lnTo>
                                <a:lnTo>
                                  <a:pt x="600" y="218"/>
                                </a:lnTo>
                                <a:lnTo>
                                  <a:pt x="621" y="206"/>
                                </a:lnTo>
                                <a:lnTo>
                                  <a:pt x="645" y="189"/>
                                </a:lnTo>
                                <a:lnTo>
                                  <a:pt x="674" y="177"/>
                                </a:lnTo>
                                <a:lnTo>
                                  <a:pt x="698" y="158"/>
                                </a:lnTo>
                                <a:lnTo>
                                  <a:pt x="727" y="148"/>
                                </a:lnTo>
                                <a:lnTo>
                                  <a:pt x="758" y="136"/>
                                </a:lnTo>
                                <a:lnTo>
                                  <a:pt x="780" y="124"/>
                                </a:lnTo>
                                <a:lnTo>
                                  <a:pt x="811" y="112"/>
                                </a:lnTo>
                                <a:lnTo>
                                  <a:pt x="840" y="100"/>
                                </a:lnTo>
                                <a:lnTo>
                                  <a:pt x="868" y="88"/>
                                </a:lnTo>
                                <a:lnTo>
                                  <a:pt x="897" y="76"/>
                                </a:lnTo>
                                <a:lnTo>
                                  <a:pt x="921" y="71"/>
                                </a:lnTo>
                                <a:lnTo>
                                  <a:pt x="952" y="60"/>
                                </a:lnTo>
                                <a:lnTo>
                                  <a:pt x="981" y="52"/>
                                </a:lnTo>
                                <a:lnTo>
                                  <a:pt x="1010" y="40"/>
                                </a:lnTo>
                                <a:lnTo>
                                  <a:pt x="1039" y="36"/>
                                </a:lnTo>
                                <a:lnTo>
                                  <a:pt x="1068" y="31"/>
                                </a:lnTo>
                                <a:lnTo>
                                  <a:pt x="1103" y="23"/>
                                </a:lnTo>
                                <a:lnTo>
                                  <a:pt x="1132" y="19"/>
                                </a:lnTo>
                                <a:lnTo>
                                  <a:pt x="1163" y="11"/>
                                </a:lnTo>
                                <a:lnTo>
                                  <a:pt x="1192" y="11"/>
                                </a:lnTo>
                                <a:lnTo>
                                  <a:pt x="1221" y="7"/>
                                </a:lnTo>
                                <a:lnTo>
                                  <a:pt x="1250" y="7"/>
                                </a:lnTo>
                                <a:lnTo>
                                  <a:pt x="1281" y="0"/>
                                </a:lnTo>
                                <a:lnTo>
                                  <a:pt x="1468" y="0"/>
                                </a:lnTo>
                                <a:lnTo>
                                  <a:pt x="1497" y="7"/>
                                </a:lnTo>
                                <a:lnTo>
                                  <a:pt x="1528" y="7"/>
                                </a:lnTo>
                                <a:lnTo>
                                  <a:pt x="1557" y="11"/>
                                </a:lnTo>
                                <a:lnTo>
                                  <a:pt x="1586" y="11"/>
                                </a:lnTo>
                                <a:lnTo>
                                  <a:pt x="1615" y="19"/>
                                </a:lnTo>
                                <a:lnTo>
                                  <a:pt x="1646" y="23"/>
                                </a:lnTo>
                                <a:lnTo>
                                  <a:pt x="1680" y="31"/>
                                </a:lnTo>
                                <a:lnTo>
                                  <a:pt x="1708" y="36"/>
                                </a:lnTo>
                                <a:lnTo>
                                  <a:pt x="1740" y="40"/>
                                </a:lnTo>
                                <a:lnTo>
                                  <a:pt x="1768" y="52"/>
                                </a:lnTo>
                                <a:lnTo>
                                  <a:pt x="1797" y="60"/>
                                </a:lnTo>
                                <a:lnTo>
                                  <a:pt x="1826" y="71"/>
                                </a:lnTo>
                                <a:lnTo>
                                  <a:pt x="1850" y="76"/>
                                </a:lnTo>
                                <a:lnTo>
                                  <a:pt x="1879" y="88"/>
                                </a:lnTo>
                                <a:lnTo>
                                  <a:pt x="1910" y="100"/>
                                </a:lnTo>
                                <a:lnTo>
                                  <a:pt x="1939" y="112"/>
                                </a:lnTo>
                                <a:lnTo>
                                  <a:pt x="1968" y="124"/>
                                </a:lnTo>
                                <a:lnTo>
                                  <a:pt x="1992" y="136"/>
                                </a:lnTo>
                                <a:lnTo>
                                  <a:pt x="2020" y="148"/>
                                </a:lnTo>
                                <a:lnTo>
                                  <a:pt x="2049" y="158"/>
                                </a:lnTo>
                                <a:lnTo>
                                  <a:pt x="2073" y="177"/>
                                </a:lnTo>
                                <a:lnTo>
                                  <a:pt x="2104" y="189"/>
                                </a:lnTo>
                                <a:lnTo>
                                  <a:pt x="2126" y="206"/>
                                </a:lnTo>
                                <a:lnTo>
                                  <a:pt x="2150" y="218"/>
                                </a:lnTo>
                                <a:lnTo>
                                  <a:pt x="2179" y="235"/>
                                </a:lnTo>
                                <a:lnTo>
                                  <a:pt x="2203" y="254"/>
                                </a:lnTo>
                                <a:lnTo>
                                  <a:pt x="2227" y="271"/>
                                </a:lnTo>
                                <a:lnTo>
                                  <a:pt x="2251" y="287"/>
                                </a:lnTo>
                                <a:lnTo>
                                  <a:pt x="2275" y="307"/>
                                </a:lnTo>
                                <a:lnTo>
                                  <a:pt x="2296" y="323"/>
                                </a:lnTo>
                                <a:lnTo>
                                  <a:pt x="2320" y="340"/>
                                </a:lnTo>
                                <a:lnTo>
                                  <a:pt x="2344" y="364"/>
                                </a:lnTo>
                                <a:lnTo>
                                  <a:pt x="2368" y="381"/>
                                </a:lnTo>
                                <a:lnTo>
                                  <a:pt x="2385" y="400"/>
                                </a:lnTo>
                                <a:lnTo>
                                  <a:pt x="2409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71080"/>
                            <a:ext cx="8787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20">
                                <a:moveTo>
                                  <a:pt x="1034" y="0"/>
                                </a:moveTo>
                                <a:lnTo>
                                  <a:pt x="1051" y="21"/>
                                </a:lnTo>
                                <a:lnTo>
                                  <a:pt x="1075" y="40"/>
                                </a:lnTo>
                                <a:lnTo>
                                  <a:pt x="1092" y="62"/>
                                </a:lnTo>
                                <a:lnTo>
                                  <a:pt x="1111" y="86"/>
                                </a:lnTo>
                                <a:lnTo>
                                  <a:pt x="1135" y="110"/>
                                </a:lnTo>
                                <a:lnTo>
                                  <a:pt x="1152" y="134"/>
                                </a:lnTo>
                                <a:lnTo>
                                  <a:pt x="1164" y="158"/>
                                </a:lnTo>
                                <a:lnTo>
                                  <a:pt x="1180" y="180"/>
                                </a:lnTo>
                                <a:lnTo>
                                  <a:pt x="1197" y="203"/>
                                </a:lnTo>
                                <a:lnTo>
                                  <a:pt x="1216" y="227"/>
                                </a:lnTo>
                                <a:lnTo>
                                  <a:pt x="1228" y="251"/>
                                </a:lnTo>
                                <a:lnTo>
                                  <a:pt x="1245" y="280"/>
                                </a:lnTo>
                                <a:lnTo>
                                  <a:pt x="1257" y="304"/>
                                </a:lnTo>
                                <a:lnTo>
                                  <a:pt x="1269" y="328"/>
                                </a:lnTo>
                                <a:lnTo>
                                  <a:pt x="1281" y="357"/>
                                </a:lnTo>
                                <a:lnTo>
                                  <a:pt x="1293" y="381"/>
                                </a:lnTo>
                                <a:lnTo>
                                  <a:pt x="1305" y="410"/>
                                </a:lnTo>
                                <a:lnTo>
                                  <a:pt x="1315" y="434"/>
                                </a:lnTo>
                                <a:lnTo>
                                  <a:pt x="1322" y="463"/>
                                </a:lnTo>
                                <a:lnTo>
                                  <a:pt x="1334" y="491"/>
                                </a:lnTo>
                                <a:lnTo>
                                  <a:pt x="1339" y="515"/>
                                </a:lnTo>
                                <a:lnTo>
                                  <a:pt x="1346" y="544"/>
                                </a:lnTo>
                                <a:lnTo>
                                  <a:pt x="1351" y="573"/>
                                </a:lnTo>
                                <a:lnTo>
                                  <a:pt x="1358" y="597"/>
                                </a:lnTo>
                                <a:lnTo>
                                  <a:pt x="1363" y="626"/>
                                </a:lnTo>
                                <a:lnTo>
                                  <a:pt x="1368" y="657"/>
                                </a:lnTo>
                                <a:lnTo>
                                  <a:pt x="1368" y="710"/>
                                </a:lnTo>
                                <a:lnTo>
                                  <a:pt x="1375" y="739"/>
                                </a:lnTo>
                                <a:lnTo>
                                  <a:pt x="1375" y="767"/>
                                </a:lnTo>
                                <a:lnTo>
                                  <a:pt x="1368" y="796"/>
                                </a:lnTo>
                                <a:lnTo>
                                  <a:pt x="1368" y="820"/>
                                </a:lnTo>
                                <a:lnTo>
                                  <a:pt x="1363" y="851"/>
                                </a:lnTo>
                                <a:lnTo>
                                  <a:pt x="1363" y="880"/>
                                </a:lnTo>
                                <a:lnTo>
                                  <a:pt x="1358" y="909"/>
                                </a:lnTo>
                                <a:lnTo>
                                  <a:pt x="1346" y="938"/>
                                </a:lnTo>
                                <a:lnTo>
                                  <a:pt x="1339" y="962"/>
                                </a:lnTo>
                                <a:lnTo>
                                  <a:pt x="1327" y="991"/>
                                </a:lnTo>
                                <a:lnTo>
                                  <a:pt x="1315" y="1019"/>
                                </a:lnTo>
                                <a:lnTo>
                                  <a:pt x="1298" y="1043"/>
                                </a:lnTo>
                                <a:lnTo>
                                  <a:pt x="1281" y="1075"/>
                                </a:lnTo>
                                <a:lnTo>
                                  <a:pt x="1262" y="1096"/>
                                </a:lnTo>
                                <a:lnTo>
                                  <a:pt x="1240" y="1127"/>
                                </a:lnTo>
                                <a:lnTo>
                                  <a:pt x="1216" y="1149"/>
                                </a:lnTo>
                                <a:lnTo>
                                  <a:pt x="1188" y="1173"/>
                                </a:lnTo>
                                <a:lnTo>
                                  <a:pt x="1144" y="1202"/>
                                </a:lnTo>
                                <a:lnTo>
                                  <a:pt x="1104" y="1226"/>
                                </a:lnTo>
                                <a:lnTo>
                                  <a:pt x="1051" y="1250"/>
                                </a:lnTo>
                                <a:lnTo>
                                  <a:pt x="974" y="1274"/>
                                </a:lnTo>
                                <a:lnTo>
                                  <a:pt x="876" y="1291"/>
                                </a:lnTo>
                                <a:lnTo>
                                  <a:pt x="698" y="1307"/>
                                </a:lnTo>
                                <a:lnTo>
                                  <a:pt x="0" y="1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2.25pt;width:175.95pt;height:88.05pt" coordorigin="1656,-45" coordsize="3519,1761">
                <v:shape id="shape_0" coordsize="869,434" path="m868,434l868,381l864,369l864,340l856,328l851,316l851,300l844,288l840,276l832,264l828,251l820,235l816,223l811,211l804,199l799,189l787,182l780,170l768,158l763,146l751,134l746,129l734,117l722,105l710,100l705,88l693,81l681,76l669,64l657,60l645,52l633,48l621,40l609,36l592,28l580,24l568,24l556,19l540,11l528,11l516,7l504,7l487,0l381,0l362,7l352,7l340,11l328,11l309,19l300,24l288,24l276,28l256,36l244,40l235,48l223,52l211,60l199,64l187,76l175,81l163,88l158,100l146,105l134,117l122,129l117,134l105,146l98,158l86,170l81,182l69,189l64,199l57,211l52,223l45,235l40,251l33,264l28,276l21,288l16,300l16,316l11,328l4,340l4,369l0,381l0,434e" stroked="t" o:allowincell="f" style="position:absolute;left:2976;top:1277;width:873;height:437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1752,868" path="m1752,868l1752,847l1744,815l1744,763l1740,734l1732,705l1727,681l1723,652l1716,628l1704,599l1699,575l1687,547l1680,523l1667,499l1658,475l1639,453l1627,429l1615,405l1598,381l1581,357l1569,335l1550,311l1533,292l1509,271l1492,251l1476,235l1452,218l1435,199l1411,182l1387,165l1370,146l1346,134l1322,117l1298,105l1274,93l1245,81l1221,69l1200,59l1168,47l1147,40l1116,28l1092,23l1063,16l1039,11l1010,4l986,4l957,0l794,0l763,4l741,4l710,11l686,16l657,23l633,28l604,40l580,47l552,59l527,69l506,81l475,93l453,105l429,117l405,134l381,146l364,165l340,182l316,199l300,218l275,235l259,251l240,271l218,292l199,311l182,335l170,357l153,381l134,405l122,429l110,453l93,475l81,499l69,523l64,547l52,575l48,599l35,628l28,652l24,681l16,705l12,734l4,763l4,815l0,847l0,868e" stroked="t" o:allowincell="f" style="position:absolute;left:2532;top:839;width:1761;height:875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2621,1310" path="m2620,1310l2620,1228l2616,1188l2608,1147l2604,1106l2596,1065l2592,1029l2580,988l2567,948l2556,904l2544,871l2527,830l2515,794l2498,753l2479,717l2462,681l2438,648l2414,612l2397,576l2373,542l2344,506l2320,477l2292,446l2268,417l2239,384l2210,360l2179,331l2145,300l2114,278l2080,254l2044,230l2016,206l1980,182l1939,165l1903,141l1869,124l1833,108l1792,96l1756,76l1716,64l1675,52l1634,43l1598,31l1557,24l1516,19l1473,12l1432,7l1392,7l1351,0l1269,0l1228,7l1185,7l1144,12l1104,19l1063,24l1022,31l986,43l945,52l904,64l864,76l827,96l787,108l751,124l715,141l681,165l640,182l604,206l576,230l540,254l504,278l475,300l439,331l410,360l381,384l352,417l328,446l300,477l276,506l247,542l223,576l204,612l182,648l158,681l139,717l122,753l105,794l93,830l76,871l64,904l52,948l40,988l28,1029l21,1065l16,1106l12,1147l4,1188l0,1228l0,1310e" stroked="t" o:allowincell="f" style="position:absolute;left:2095;top:392;width:2635;height:1322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group id="shape_0" style="position:absolute;left:1656;top:-45;width:3518;height:1759">
                  <v:shape id="shape_0" coordsize="3499,1743" path="m3492,1692l3492,1639l3487,1581l3479,1528l3475,1475l3463,1423l3451,1363l3439,1310e" stroked="t" o:allowincell="f" style="position:absolute;left:1656;top:-45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3" path="m3499,1744l3492,1692e" stroked="t" o:allowincell="f" style="position:absolute;left:1656;top:-45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3" path="m3427,1257l3410,1204e" stroked="t" o:allowincell="f" style="position:absolute;left:1656;top:-45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3" path="m3439,1310l3427,1257e" stroked="t" o:allowincell="f" style="position:absolute;left:1656;top:-45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3" path="m3393,1152l3374,1106l3350,1051l3328,1005l3304,952l3280,904l3252,859l3223,811l3192,765l3163,717l3127,676l3093,636l3057,595l3021,551l2980,511l2944,470l2904,434l2863,400l2817,364l2774,336l2728,300l2680,271l2635,242l2587,218l2539,189l2493,165l2440,141l2392,124l2340,100l2287,83l2234,71l2181,52l2128,40l2075,31l2023,19l1963,11l1910,7l1857,0l1634,0l1581,7l1528,11l1471,19l1418,31l1365,40l1312,52l1260,71l1207,83l1152,100l1099,124l1053,141l1000,165l952,189l907,218l859,242l811,271l765,300l717,336l676,364l631,400l587,434l547,470l513,511l470,551l436,595l400,636e" stroked="t" o:allowincell="f" style="position:absolute;left:1656;top:-45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3" path="m3410,1204l3393,1152e" stroked="t" o:allowincell="f" style="position:absolute;left:1656;top:-45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9,1743" path="m400,636l364,676l331,717l300,765l271,811l242,859l213,904l189,952l165,1005l141,1051l117,1106l100,1152l83,1204l64,1257l52,1310l43,1363l31,1423l19,1475l11,1528l7,1581l2,1620e" stroked="t" o:allowincell="f" style="position:absolute;left:1656;top:-45;width:3517;height:1758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shape id="shape_0" path="m0,0l1752,0e" stroked="t" o:allowincell="f" style="position:absolute;left:3413;top:1715;width:176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17,868" path="m0,868l1516,0e" stroked="t" o:allowincell="f" style="position:absolute;left:3413;top:839;width:1525;height:875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876,1509" path="m0,1509l876,0e" stroked="t" o:allowincell="f" style="position:absolute;left:3413;top:191;width:880;height:1523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path="m0,1744l0,0e" stroked="t" o:allowincell="f" style="position:absolute;left:3413;top:-45;width:0;height:1759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876,1509" path="m876,1509l0,0e" stroked="t" o:allowincell="f" style="position:absolute;left:2532;top:191;width:880;height:1523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shape id="shape_0" coordsize="1516,868" path="m1516,868l0,0e" stroked="t" o:allowincell="f" style="position:absolute;left:1888;top:839;width:1524;height:875;mso-wrap-style:none;v-text-anchor:middle;mso-position-horizontal-relative:page">
                  <v:fill o:detectmouseclick="t" on="false"/>
                  <v:stroke color="black" weight="1440" dashstyle="longdash" joinstyle="round" endcap="flat"/>
                  <w10:wrap type="none"/>
                </v:shape>
                <v:group id="shape_0" style="position:absolute;left:1656;top:1715;width:1756;height:1">
                  <v:shape id="shape_0" path="m1747,0l2,0e" stroked="t" o:allowincell="f" style="position:absolute;left:1656;top:1715;width:1755;height:0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  <v:shape id="shape_0" path="m2,0l1747,0e" stroked="t" o:allowincell="f" style="position:absolute;left:1656;top:1715;width:1755;height:0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shape id="shape_0" path="m0,0l60,0e" stroked="t" o:allowincell="f" style="position:absolute;left:5115;top:1715;width: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5" path="m0,4l60,0e" stroked="t" o:allowincell="f" style="position:absolute;left:5103;top:1563;width:59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8" path="m0,7l57,0e" stroked="t" o:allowincell="f" style="position:absolute;left:5087;top:1412;width:56;height: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17" path="m0,16l52,0e" stroked="t" o:allowincell="f" style="position:absolute;left:5058;top:1260;width:52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21" path="m0,21l60,0e" stroked="t" o:allowincell="f" style="position:absolute;left:5010;top:1112;width:59;height: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24" path="m0,23l52,0e" stroked="t" o:allowincell="f" style="position:absolute;left:4956;top:974;width:52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24" path="m0,23l52,0e" stroked="t" o:allowincell="f" style="position:absolute;left:4886;top:839;width:52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29" path="m0,28l45,0e" stroked="t" o:allowincell="f" style="position:absolute;left:4809;top:707;width:44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33" path="m0,33l45,0e" stroked="t" o:allowincell="f" style="position:absolute;left:4715;top:584;width:45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41" path="m0,40l40,0e" stroked="t" o:allowincell="f" style="position:absolute;left:4613;top:470;width:40;height: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48" path="m0,48l35,0e" stroked="t" o:allowincell="f" style="position:absolute;left:4508;top:363;width:3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48" path="m0,47l35,0e" stroked="t" o:allowincell="f" style="position:absolute;left:4389;top:273;width:3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,48" path="m0,47l28,0e" stroked="t" o:allowincell="f" style="position:absolute;left:4266;top:191;width:27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53" path="m0,52l21,0e" stroked="t" o:allowincell="f" style="position:absolute;left:4135;top:120;width:21;height: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53" path="m0,52l23,0e" stroked="t" o:allowincell="f" style="position:absolute;left:3992;top:60;width:23;height: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52" path="m0,52l16,0e" stroked="t" o:allowincell="f" style="position:absolute;left:3851;top:14;width:16;height: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59" path="m0,60l11,0e" stroked="t" o:allowincell="f" style="position:absolute;left:3708;top:-20;width:11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56" path="m0,57l7,0e" stroked="t" o:allowincell="f" style="position:absolute;left:3561;top:-37;width:6;height: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60l0,0e" stroked="t" o:allowincell="f" style="position:absolute;left:3413;top:-45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56" path="m7,57l0,0e" stroked="t" o:allowincell="f" style="position:absolute;left:3259;top:-37;width:6;height: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59" path="m11,60l0,0e" stroked="t" o:allowincell="f" style="position:absolute;left:3104;top:-20;width:11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52" path="m19,52l0,0e" stroked="t" o:allowincell="f" style="position:absolute;left:2957;top:14;width:18;height: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53" path="m24,52l0,0e" stroked="t" o:allowincell="f" style="position:absolute;left:2809;top:60;width:23;height: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53" path="m23,52l0,0e" stroked="t" o:allowincell="f" style="position:absolute;left:2668;top:120;width:23;height: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48" path="m28,47l0,0e" stroked="t" o:allowincell="f" style="position:absolute;left:2532;top:191;width:28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48" path="m35,47l0,0e" stroked="t" o:allowincell="f" style="position:absolute;left:2402;top:273;width:3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48" path="m36,48l0,0e" stroked="t" o:allowincell="f" style="position:absolute;left:2283;top:363;width:35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41" path="m40,40l0,0e" stroked="t" o:allowincell="f" style="position:absolute;left:2173;top:470;width:40;height: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33" path="m47,33l0,0e" stroked="t" o:allowincell="f" style="position:absolute;left:2064;top:584;width:47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29" path="m48,28l0,0e" stroked="t" o:allowincell="f" style="position:absolute;left:1969;top:707;width:47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,29" path="m52,28l0,0e" stroked="t" o:allowincell="f" style="position:absolute;left:1888;top:833;width:51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24" path="m52,23l0,0e" stroked="t" o:allowincell="f" style="position:absolute;left:1817;top:974;width:52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21" path="m60,21l0,0e" stroked="t" o:allowincell="f" style="position:absolute;left:1757;top:1112;width:59;height: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17" path="m52,16l0,0e" stroked="t" o:allowincell="f" style="position:absolute;left:1716;top:1260;width:52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8" path="m60,7l0,0e" stroked="t" o:allowincell="f" style="position:absolute;left:1680;top:1412;width:59;height: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5" path="m57,4l0,0e" stroked="t" o:allowincell="f" style="position:absolute;left:1663;top:1563;width:5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1656;top:1715;width:53;height:1">
                  <v:shape id="shape_0" path="m52,0l2,0e" stroked="t" o:allowincell="f" style="position:absolute;left:1656;top:1715;width:52;height: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2,0l52,0e" stroked="t" o:allowincell="f" style="position:absolute;left:1656;top:1715;width:52;height: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shape id="shape_0" coordsize="2779,1743" path="m0,1744l0,1627l4,1598l4,1569l11,1540l11,1516l16,1487l24,1456l28,1427l35,1399l35,1370l45,1339l52,1310l57,1281l64,1257l76,1228l81,1200l93,1168l98,1140l110,1115l122,1087l129,1058l141,1034l153,1005l163,981l182,952l194,923l206,900l223,876l235,847l251,823l264,794l280,770l300,746l311,722l328,700l345,676l364,647l386,623l405,604l422,583l441,559l463,535l482,511l504,494l523,470l547,453l568,429l592,412l616,388l633,371l657,352l686,336l710,316l734,300l758,283l782,263l811,247l835,230l863,218l888,201l916,189l940,170l969,158l993,148l1022,136l1051,124l1080,112l1111,100l1135,88l1163,83l1192,71l1221,64l1252,52l1281,47l1310,40l1339,36l1368,31l1403,23l1432,19l1463,11l1492,11l1521,7l1550,7l1581,0l1768,0l1797,7l1828,7l1857,11l1886,11l1915,19l1946,23l1980,31l2008,36l2040,40l2068,47l2097,52l2126,64l2157,71l2186,83l2215,88l2239,100l2268,112l2296,124l2328,136l2356,148l2380,158l2409,170l2433,189l2462,201l2486,218l2515,230l2539,247l2568,263l2592,283l2615,300l2640,316l2661,336l2692,352l2714,371l2733,388l2755,412l2779,429e" stroked="t" o:allowincell="f" style="position:absolute;left:1728;top:-45;width:2794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2,1315" path="m0,0l23,24l47,40l64,64l88,81l105,105l129,129l148,153l165,175l182,194l206,218l223,247l242,271l259,292l271,316l287,340l307,364l319,393l335,417l347,446l364,470l376,494l388,523l405,552l417,576l429,604l441,628l446,657l458,686l470,710l477,739l489,770l494,799l506,828l511,852l518,880l523,909l535,940l535,969l542,998l547,1027l554,1058l559,1087l559,1111l563,1140l563,1168l571,1197l571,1315e" stroked="t" o:allowincell="f" style="position:absolute;left:4524;top:387;width:574;height:13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10,1743" path="m1375,1744l674,1732l499,1715l398,1699l321,1675l268,1651l228,1627l187,1598l158,1574l134,1552l110,1521l93,1500l76,1468l57,1444l45,1415l33,1387l28,1363l16,1334l11,1305l11,1276l4,1245l4,1221l0,1192l0,1163l4,1135l4,1082l11,1051l16,1022l24,998l28,969l33,940l40,916l52,887l57,859l69,835l81,806l93,782l105,753l117,729l129,705l146,676l158,652l175,628l194,604l211,583l223,559l240,535l264,511l280,487l300,465l321,446l340,424l364,400l381,381l405,364l429,340l451,323l475,307l499,287l523,271l547,254l568,235l600,218l621,206l645,189l674,177l698,158l727,148l758,136l780,124l811,112l840,100l868,88l897,76l921,71l952,60l981,52l1010,40l1039,36l1068,31l1103,23l1132,19l1163,11l1192,11l1221,7l1250,7l1281,0l1468,0l1497,7l1528,7l1557,11l1586,11l1615,19l1646,23l1680,31l1708,36l1740,40l1768,52l1797,60l1826,71l1850,76l1879,88l1910,100l1939,112l1968,124l1992,136l2020,148l2049,158l2073,177l2104,189l2126,206l2150,218l2179,235l2203,254l2227,271l2251,287l2275,307l2296,323l2320,340l2344,364l2368,381l2385,400l2409,424e" stroked="t" o:allowincell="f" style="position:absolute;left:2030;top:-45;width:2423;height:1759;mso-wrap-style:none;v-text-anchor:middle;mso-position-horizontal-relative:page">
                  <v:fill o:detectmouseclick="t" on="false"/>
                  <v:stroke color="black" weight="7560" dashstyle="longdash" joinstyle="round" endcap="flat"/>
                  <w10:wrap type="none"/>
                </v:shape>
                <v:shape id="shape_0" coordsize="1376,1320" path="m1034,0l1051,21l1075,40l1092,62l1111,86l1135,110l1152,134l1164,158l1180,180l1197,203l1216,227l1228,251l1245,280l1257,304l1269,328l1281,357l1293,381l1305,410l1315,434l1322,463l1334,491l1339,515l1346,544l1351,573l1358,597l1363,626l1368,657l1368,710l1375,739l1375,767l1368,796l1368,820l1363,851l1363,880l1358,909l1346,938l1339,962l1327,991l1315,1019l1298,1043l1281,1075l1262,1096l1240,1127l1216,1149l1188,1173l1144,1202l1104,1226l1051,1250l974,1274l876,1291l698,1307l0,1319e" stroked="t" o:allowincell="f" style="position:absolute;left:3413;top:382;width:1383;height:1332;mso-wrap-style:none;v-text-anchor:middle;mso-position-horizontal-relative:page">
                  <v:fill o:detectmouseclick="t" on="false"/>
                  <v:stroke color="black" weight="75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109"/>
          <w:sz w:val="7"/>
          <w:szCs w:val="7"/>
        </w:rPr>
        <w:t>3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04" w:before="0" w:after="0"/>
        <w:ind w:right="50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auto" w:line="244" w:before="5" w:after="0"/>
        <w:ind w:right="50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s in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 xml:space="preserve">er   to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r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p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 xml:space="preserve">ect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3" w:equalWidth="false" w:sep="false">
            <w:col w:w="2345" w:space="66"/>
            <w:col w:w="1848" w:space="1842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80" w:before="0" w:after="0"/>
        <w:ind w:left="1537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sz w:val="7"/>
          <w:szCs w:val="7"/>
        </w:rPr>
        <w:t>-</w:t>
      </w:r>
      <w:r>
        <w:rPr>
          <w:rFonts w:cs="Arial" w:ascii="Arial" w:hAnsi="Arial"/>
          <w:spacing w:val="-2"/>
          <w:sz w:val="7"/>
          <w:szCs w:val="7"/>
        </w:rPr>
        <w:t>6</w:t>
      </w:r>
      <w:r>
        <w:rPr>
          <w:rFonts w:cs="Arial" w:ascii="Arial" w:hAnsi="Arial"/>
          <w:sz w:val="7"/>
          <w:szCs w:val="7"/>
        </w:rPr>
        <w:t xml:space="preserve">0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7"/>
          <w:sz w:val="7"/>
          <w:szCs w:val="7"/>
        </w:rPr>
        <w:t xml:space="preserve"> </w:t>
      </w:r>
      <w:r>
        <w:rPr>
          <w:rFonts w:cs="Arial" w:ascii="Arial" w:hAnsi="Arial"/>
          <w:spacing w:val="-2"/>
          <w:w w:val="109"/>
          <w:sz w:val="7"/>
          <w:szCs w:val="7"/>
        </w:rPr>
        <w:t>6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9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1</w:t>
      </w:r>
      <w:r>
        <w:rPr>
          <w:rFonts w:cs="Arial" w:ascii="Arial" w:hAnsi="Arial"/>
          <w:w w:val="109"/>
          <w:sz w:val="7"/>
          <w:szCs w:val="7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3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4</w:t>
      </w:r>
      <w:r>
        <w:rPr>
          <w:rFonts w:cs="Arial" w:ascii="Arial" w:hAnsi="Arial"/>
          <w:w w:val="109"/>
          <w:sz w:val="7"/>
          <w:szCs w:val="7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d</w:t>
      </w:r>
      <w:r>
        <w:rPr>
          <w:rFonts w:cs="Arial" w:ascii="Arial" w:hAnsi="Arial"/>
          <w:w w:val="109"/>
          <w:sz w:val="7"/>
          <w:szCs w:val="7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-44" w:hanging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w w:val="109"/>
          <w:sz w:val="7"/>
          <w:szCs w:val="7"/>
        </w:rPr>
        <w:t>-</w:t>
      </w:r>
      <w:r>
        <w:rPr>
          <w:rFonts w:cs="Arial" w:ascii="Arial" w:hAnsi="Arial"/>
          <w:spacing w:val="-2"/>
          <w:w w:val="109"/>
          <w:sz w:val="7"/>
          <w:szCs w:val="7"/>
        </w:rPr>
        <w:t>4</w:t>
      </w:r>
      <w:r>
        <w:rPr>
          <w:rFonts w:cs="Arial" w:ascii="Arial" w:hAnsi="Arial"/>
          <w:w w:val="109"/>
          <w:sz w:val="7"/>
          <w:szCs w:val="7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4"/>
          <w:w w:val="109"/>
          <w:sz w:val="7"/>
          <w:szCs w:val="7"/>
        </w:rPr>
        <w:t>-</w:t>
      </w:r>
      <w:r>
        <w:rPr>
          <w:rFonts w:cs="Arial" w:ascii="Arial" w:hAnsi="Arial"/>
          <w:spacing w:val="1"/>
          <w:w w:val="109"/>
          <w:sz w:val="7"/>
          <w:szCs w:val="7"/>
        </w:rPr>
        <w:t>3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9"/>
          <w:sz w:val="7"/>
          <w:szCs w:val="7"/>
        </w:rPr>
        <w:t>9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sz w:val="7"/>
          <w:szCs w:val="7"/>
        </w:rPr>
        <w:t>-</w:t>
      </w:r>
      <w:r>
        <w:rPr>
          <w:rFonts w:cs="Arial" w:ascii="Arial" w:hAnsi="Arial"/>
          <w:spacing w:val="-2"/>
          <w:sz w:val="7"/>
          <w:szCs w:val="7"/>
        </w:rPr>
        <w:t>1</w:t>
      </w:r>
      <w:r>
        <w:rPr>
          <w:rFonts w:cs="Arial" w:ascii="Arial" w:hAnsi="Arial"/>
          <w:sz w:val="7"/>
          <w:szCs w:val="7"/>
        </w:rPr>
        <w:t xml:space="preserve">5                 </w:t>
      </w:r>
      <w:r>
        <w:rPr>
          <w:rFonts w:cs="Arial" w:ascii="Arial" w:hAnsi="Arial"/>
          <w:spacing w:val="18"/>
          <w:sz w:val="7"/>
          <w:szCs w:val="7"/>
        </w:rPr>
        <w:t xml:space="preserve"> </w:t>
      </w:r>
      <w:r>
        <w:rPr>
          <w:rFonts w:cs="Arial" w:ascii="Arial" w:hAnsi="Arial"/>
          <w:w w:val="109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auto" w:line="240" w:before="33" w:after="0"/>
        <w:ind w:left="1897" w:right="2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4" w:before="85" w:after="0"/>
        <w:ind w:left="360" w:right="513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1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ex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o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“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e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 s</w:t>
      </w:r>
      <w:r>
        <w:rPr>
          <w:rFonts w:cs="Times New Roman" w:ascii="Times New Roman" w:hAnsi="Times New Roman"/>
          <w:spacing w:val="2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s. 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eo</w:t>
      </w:r>
      <w:r>
        <w:rPr>
          <w:rFonts w:cs="Times New Roman" w:ascii="Times New Roman" w:hAnsi="Times New Roman"/>
          <w:sz w:val="16"/>
          <w:szCs w:val="16"/>
        </w:rPr>
        <w:t>ry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 V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33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847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2"/>
          <w:sz w:val="16"/>
          <w:szCs w:val="16"/>
        </w:rPr>
        <w:t>881</w:t>
      </w:r>
      <w:r>
        <w:rPr>
          <w:rFonts w:cs="Times New Roman" w:ascii="Times New Roman" w:hAnsi="Times New Roman"/>
          <w:sz w:val="16"/>
          <w:szCs w:val="16"/>
        </w:rPr>
        <w:t>, O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98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513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2</w:t>
      </w:r>
      <w:r>
        <w:rPr>
          <w:rFonts w:cs="Times New Roman" w:ascii="Times New Roman" w:hAnsi="Times New Roman"/>
          <w:sz w:val="16"/>
          <w:szCs w:val="16"/>
        </w:rPr>
        <w:t xml:space="preserve">]   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ex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o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a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“</w:t>
      </w:r>
      <w:r>
        <w:rPr>
          <w:rFonts w:cs="Times New Roman" w:ascii="Times New Roman" w:hAnsi="Times New Roman"/>
          <w:spacing w:val="2"/>
          <w:sz w:val="16"/>
          <w:szCs w:val="16"/>
        </w:rPr>
        <w:t>Ch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ct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ic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i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p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up</w:t>
      </w:r>
      <w:r>
        <w:rPr>
          <w:rFonts w:cs="Times New Roman" w:ascii="Times New Roman" w:hAnsi="Times New Roman"/>
          <w:spacing w:val="-1"/>
          <w:sz w:val="16"/>
          <w:szCs w:val="16"/>
        </w:rPr>
        <w:t>le</w:t>
      </w:r>
      <w:r>
        <w:rPr>
          <w:rFonts w:cs="Times New Roman" w:ascii="Times New Roman" w:hAnsi="Times New Roman"/>
          <w:sz w:val="16"/>
          <w:szCs w:val="16"/>
        </w:rPr>
        <w:t>r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 s</w:t>
      </w:r>
      <w:r>
        <w:rPr>
          <w:rFonts w:cs="Times New Roman" w:ascii="Times New Roman" w:hAnsi="Times New Roman"/>
          <w:spacing w:val="2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” 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s. 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eo</w:t>
      </w:r>
      <w:r>
        <w:rPr>
          <w:rFonts w:cs="Times New Roman" w:ascii="Times New Roman" w:hAnsi="Times New Roman"/>
          <w:sz w:val="16"/>
          <w:szCs w:val="16"/>
        </w:rPr>
        <w:t>ry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"/>
          <w:sz w:val="16"/>
          <w:szCs w:val="16"/>
        </w:rPr>
        <w:t>1267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2"/>
          <w:sz w:val="16"/>
          <w:szCs w:val="16"/>
        </w:rPr>
        <w:t>127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98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512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3</w:t>
      </w:r>
      <w:r>
        <w:rPr>
          <w:rFonts w:cs="Times New Roman" w:ascii="Times New Roman" w:hAnsi="Times New Roman"/>
          <w:sz w:val="16"/>
          <w:szCs w:val="16"/>
        </w:rPr>
        <w:t xml:space="preserve">]  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r,  </w:t>
      </w:r>
      <w:r>
        <w:rPr>
          <w:rFonts w:cs="Times New Roman" w:ascii="Times New Roman" w:hAnsi="Times New Roman"/>
          <w:spacing w:val="-1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ff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 s</w:t>
      </w:r>
      <w:r>
        <w:rPr>
          <w:rFonts w:cs="Times New Roman" w:ascii="Times New Roman" w:hAnsi="Times New Roman"/>
          <w:spacing w:val="2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le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mi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p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eo</w:t>
      </w:r>
      <w:r>
        <w:rPr>
          <w:rFonts w:cs="Times New Roman" w:ascii="Times New Roman" w:hAnsi="Times New Roman"/>
          <w:sz w:val="16"/>
          <w:szCs w:val="16"/>
        </w:rPr>
        <w:t xml:space="preserve">ry </w:t>
      </w:r>
      <w:r>
        <w:rPr>
          <w:rFonts w:cs="Times New Roman" w:ascii="Times New Roman" w:hAnsi="Times New Roman"/>
          <w:spacing w:val="-1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3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267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2"/>
          <w:sz w:val="16"/>
          <w:szCs w:val="16"/>
        </w:rPr>
        <w:t>127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98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509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4</w:t>
      </w:r>
      <w:r>
        <w:rPr>
          <w:rFonts w:cs="Times New Roman" w:ascii="Times New Roman" w:hAnsi="Times New Roman"/>
          <w:sz w:val="16"/>
          <w:szCs w:val="16"/>
        </w:rPr>
        <w:t xml:space="preserve">]  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exo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o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z w:val="16"/>
          <w:szCs w:val="16"/>
        </w:rPr>
        <w:t>l s</w:t>
      </w:r>
      <w:r>
        <w:rPr>
          <w:rFonts w:cs="Times New Roman" w:ascii="Times New Roman" w:hAnsi="Times New Roman"/>
          <w:spacing w:val="2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ff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66"/>
          <w:sz w:val="16"/>
          <w:szCs w:val="16"/>
        </w:rPr>
        <w:t xml:space="preserve">¯ 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ct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ic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eo</w:t>
      </w:r>
      <w:r>
        <w:rPr>
          <w:rFonts w:cs="Times New Roman" w:ascii="Times New Roman" w:hAnsi="Times New Roman"/>
          <w:sz w:val="16"/>
          <w:szCs w:val="16"/>
        </w:rPr>
        <w:t xml:space="preserve">ry </w:t>
      </w:r>
      <w:r>
        <w:rPr>
          <w:rFonts w:cs="Times New Roman" w:ascii="Times New Roman" w:hAnsi="Times New Roman"/>
          <w:spacing w:val="-1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35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2"/>
          <w:sz w:val="16"/>
          <w:szCs w:val="16"/>
        </w:rPr>
        <w:t>29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987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0" w:right="200" w:gutter="0" w:header="262" w:top="1400" w:footer="0" w:bottom="280"/>
          <w:cols w:num="9" w:equalWidth="false" w:sep="false">
            <w:col w:w="1503" w:space="362"/>
            <w:col w:w="108" w:space="334"/>
            <w:col w:w="108" w:space="326"/>
            <w:col w:w="108" w:space="358"/>
            <w:col w:w="250" w:space="200"/>
            <w:col w:w="108" w:space="328"/>
            <w:col w:w="108" w:space="330"/>
            <w:col w:w="684" w:space="886"/>
            <w:col w:w="5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right="-42" w:hanging="0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]  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t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ab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h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uc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280" w:right="-27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pacing w:val="1"/>
          <w:sz w:val="16"/>
          <w:szCs w:val="16"/>
        </w:rPr>
        <w:t>tak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i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 xml:space="preserve">c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nc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a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t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t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35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255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256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99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280" w:right="-28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]    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ha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.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>untu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f</w:t>
      </w:r>
      <w:r>
        <w:rPr>
          <w:rFonts w:cs="Times New Roman" w:ascii="Times New Roman" w:hAnsi="Times New Roman"/>
          <w:spacing w:val="1"/>
          <w:sz w:val="16"/>
          <w:szCs w:val="16"/>
        </w:rPr>
        <w:t>ic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gor</w:t>
      </w:r>
      <w:r>
        <w:rPr>
          <w:rFonts w:cs="Times New Roman" w:ascii="Times New Roman" w:hAnsi="Times New Roman"/>
          <w:spacing w:val="1"/>
          <w:sz w:val="16"/>
          <w:szCs w:val="16"/>
        </w:rPr>
        <w:t>ith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 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t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"/>
          <w:sz w:val="16"/>
          <w:szCs w:val="16"/>
        </w:rPr>
        <w:t>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ch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4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99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280" w:right="-27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]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Radi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cat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-1"/>
          <w:sz w:val="16"/>
          <w:szCs w:val="16"/>
        </w:rPr>
        <w:t>fr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t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uni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o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at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35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13</w:t>
      </w:r>
      <w:r>
        <w:rPr>
          <w:rFonts w:cs="Times New Roman" w:ascii="Times New Roman" w:hAnsi="Times New Roman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62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87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280" w:right="-27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]  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ich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k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 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bi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ha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2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ch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4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12</w:t>
      </w:r>
      <w:r>
        <w:rPr>
          <w:rFonts w:cs="Times New Roman" w:ascii="Times New Roman" w:hAnsi="Times New Roman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119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9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920" w:right="-27" w:hanging="0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]  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ah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h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i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Mi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H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80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ad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Hor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4" w:before="0" w:after="0"/>
        <w:ind w:left="1280" w:right="-26" w:hanging="0"/>
        <w:rPr/>
      </w:pP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tc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at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4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99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280" w:right="-27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ad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Hor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an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 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tain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"/>
          <w:sz w:val="16"/>
          <w:szCs w:val="16"/>
        </w:rPr>
        <w:t>uni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"/>
          <w:sz w:val="16"/>
          <w:szCs w:val="16"/>
        </w:rPr>
        <w:t>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 xml:space="preserve">c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z w:val="16"/>
          <w:szCs w:val="16"/>
        </w:rPr>
        <w:t xml:space="preserve">s,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2"/>
          <w:sz w:val="16"/>
          <w:szCs w:val="16"/>
        </w:rPr>
        <w:t>ze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r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,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h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  m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”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s.  </w:t>
      </w:r>
      <w:r>
        <w:rPr>
          <w:rFonts w:cs="Times New Roman" w:ascii="Times New Roman" w:hAnsi="Times New Roman"/>
          <w:spacing w:val="1"/>
          <w:sz w:val="16"/>
          <w:szCs w:val="16"/>
        </w:rPr>
        <w:t>M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ch.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1"/>
          <w:sz w:val="16"/>
          <w:szCs w:val="16"/>
        </w:rPr>
        <w:t>48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1"/>
          <w:sz w:val="16"/>
          <w:szCs w:val="16"/>
        </w:rPr>
        <w:t>1057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06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200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280" w:right="-25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2</w:t>
      </w:r>
      <w:r>
        <w:rPr>
          <w:rFonts w:cs="Times New Roman" w:ascii="Times New Roman" w:hAnsi="Times New Roman"/>
          <w:sz w:val="16"/>
          <w:szCs w:val="16"/>
        </w:rPr>
        <w:t>]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Ch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c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ic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 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patc</w:t>
      </w:r>
      <w:r>
        <w:rPr>
          <w:rFonts w:cs="Times New Roman" w:ascii="Times New Roman" w:hAnsi="Times New Roman"/>
          <w:sz w:val="16"/>
          <w:szCs w:val="16"/>
        </w:rPr>
        <w:t>h 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ni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1"/>
          <w:sz w:val="16"/>
          <w:szCs w:val="16"/>
        </w:rPr>
        <w:t>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s.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o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at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52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200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280" w:right="-27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3</w:t>
      </w:r>
      <w:r>
        <w:rPr>
          <w:rFonts w:cs="Times New Roman" w:ascii="Times New Roman" w:hAnsi="Times New Roman"/>
          <w:sz w:val="16"/>
          <w:szCs w:val="16"/>
        </w:rPr>
        <w:t xml:space="preserve">] 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ad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i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ac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tc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tain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"/>
          <w:sz w:val="16"/>
          <w:szCs w:val="16"/>
        </w:rPr>
        <w:t>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h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 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c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619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64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200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60" w:right="513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u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rv</w:t>
      </w:r>
      <w:r>
        <w:rPr>
          <w:rFonts w:cs="Times New Roman" w:ascii="Times New Roman" w:hAnsi="Times New Roman"/>
          <w:sz w:val="16"/>
          <w:szCs w:val="16"/>
        </w:rPr>
        <w:t xml:space="preserve">e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tin</w:t>
      </w:r>
      <w:r>
        <w:rPr>
          <w:rFonts w:cs="Times New Roman" w:ascii="Times New Roman" w:hAnsi="Times New Roman"/>
          <w:sz w:val="16"/>
          <w:szCs w:val="16"/>
        </w:rPr>
        <w:t xml:space="preserve">g   </w:t>
      </w:r>
      <w:r>
        <w:rPr>
          <w:rFonts w:cs="Times New Roman" w:ascii="Times New Roman" w:hAnsi="Times New Roman"/>
          <w:spacing w:val="-1"/>
          <w:sz w:val="16"/>
          <w:szCs w:val="16"/>
        </w:rPr>
        <w:t>fo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s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 xml:space="preserve">r  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st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n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cc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c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p </w:t>
      </w:r>
      <w:r>
        <w:rPr>
          <w:rFonts w:cs="Times New Roman" w:ascii="Times New Roman" w:hAnsi="Times New Roman"/>
          <w:spacing w:val="1"/>
          <w:sz w:val="16"/>
          <w:szCs w:val="16"/>
        </w:rPr>
        <w:t>patc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”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EE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EE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s, 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pacing w:val="1"/>
          <w:sz w:val="16"/>
          <w:szCs w:val="16"/>
        </w:rPr>
        <w:t>.135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-1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1988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5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h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r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o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ca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4" w:before="5" w:after="0"/>
        <w:ind w:right="512" w:firstLine="36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ic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r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o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M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hh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,2001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6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aid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M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ct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ol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o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"/>
          <w:sz w:val="16"/>
          <w:szCs w:val="16"/>
        </w:rPr>
        <w:t>Ma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2002</w:t>
      </w:r>
      <w:r>
        <w:rPr>
          <w:rFonts w:cs="Times New Roman" w:ascii="Times New Roman" w:hAnsi="Times New Roman"/>
          <w:spacing w:val="-1"/>
          <w:sz w:val="16"/>
          <w:szCs w:val="16"/>
        </w:rPr>
        <w:t>)</w:t>
      </w:r>
      <w:r>
        <w:rPr>
          <w:rFonts w:cs="Times New Roman" w:ascii="Times New Roman" w:hAnsi="Times New Roman"/>
          <w:spacing w:val="1"/>
          <w:sz w:val="16"/>
          <w:szCs w:val="16"/>
        </w:rPr>
        <w:t>,46–67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360" w:right="513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7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h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c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h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ap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s.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o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at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49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.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55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59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2001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512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8</w:t>
      </w:r>
      <w:r>
        <w:rPr>
          <w:rFonts w:cs="Times New Roman" w:ascii="Times New Roman" w:hAnsi="Times New Roman"/>
          <w:sz w:val="16"/>
          <w:szCs w:val="16"/>
        </w:rPr>
        <w:t xml:space="preserve">] 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b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d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a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p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ni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an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x-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h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ap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o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at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38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882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1885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9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360" w:right="513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19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olff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ppi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a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z w:val="16"/>
          <w:szCs w:val="16"/>
        </w:rPr>
        <w:t xml:space="preserve">sk </w:t>
      </w:r>
      <w:r>
        <w:rPr>
          <w:rFonts w:cs="Times New Roman" w:ascii="Times New Roman" w:hAnsi="Times New Roman"/>
          <w:spacing w:val="1"/>
          <w:sz w:val="16"/>
          <w:szCs w:val="16"/>
        </w:rPr>
        <w:t>capaci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EE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s.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sz w:val="16"/>
          <w:szCs w:val="16"/>
        </w:rPr>
        <w:t>ch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M</w:t>
      </w:r>
      <w:r>
        <w:rPr>
          <w:rFonts w:cs="Times New Roman" w:ascii="Times New Roman" w:hAnsi="Times New Roman"/>
          <w:spacing w:val="-2"/>
          <w:sz w:val="16"/>
          <w:szCs w:val="16"/>
        </w:rPr>
        <w:t>TT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22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857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86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74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i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z w:val="16"/>
          <w:szCs w:val="16"/>
        </w:rPr>
        <w:t>sk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2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456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458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97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360" w:right="513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</w:rPr>
        <w:t xml:space="preserve">] 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ddi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tc</w:t>
      </w:r>
      <w:r>
        <w:rPr>
          <w:rFonts w:cs="Times New Roman" w:ascii="Times New Roman" w:hAnsi="Times New Roman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ta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 m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t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/an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ic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,”.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EE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Mic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a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5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513" w:hanging="360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spacing w:val="1"/>
          <w:sz w:val="16"/>
          <w:szCs w:val="16"/>
        </w:rPr>
        <w:t>22</w:t>
      </w:r>
      <w:r>
        <w:rPr>
          <w:rFonts w:cs="Times New Roman" w:ascii="Times New Roman" w:hAnsi="Times New Roman"/>
          <w:sz w:val="16"/>
          <w:szCs w:val="16"/>
        </w:rPr>
        <w:t xml:space="preserve">] 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.M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1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</w:rPr>
        <w:t>AA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3.0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u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i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d  </w:t>
      </w:r>
      <w:r>
        <w:rPr>
          <w:rFonts w:cs="Times New Roman" w:ascii="Times New Roman" w:hAnsi="Times New Roman"/>
          <w:spacing w:val="1"/>
          <w:sz w:val="16"/>
          <w:szCs w:val="16"/>
        </w:rPr>
        <w:t>a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n”,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ia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c.1996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headerReference w:type="default" r:id="rId9"/>
      <w:type w:val="nextPage"/>
      <w:pgSz w:w="11906" w:h="16838"/>
      <w:pgMar w:left="160" w:right="200" w:gutter="0" w:header="262" w:top="1380" w:footer="0" w:bottom="280"/>
      <w:pgNumType w:fmt="decimal"/>
      <w:cols w:num="2" w:equalWidth="false" w:sep="false">
        <w:col w:w="5818" w:space="286"/>
        <w:col w:w="54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3845</wp:posOffset>
              </wp:positionH>
              <wp:positionV relativeFrom="page">
                <wp:posOffset>166370</wp:posOffset>
              </wp:positionV>
              <wp:extent cx="736600" cy="7366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34695" cy="7251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5" t="-510" r="-735" b="-5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69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8pt;mso-wrap-distance-left:9.05pt;mso-wrap-distance-right:9.05pt;mso-wrap-distance-top:0pt;mso-wrap-distance-bottom:0pt;margin-top:13.1pt;mso-position-vertical-relative:page;margin-left:5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34695" cy="7251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5" t="-510" r="-735" b="-5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695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260</wp:posOffset>
              </wp:positionH>
              <wp:positionV relativeFrom="page">
                <wp:posOffset>251460</wp:posOffset>
              </wp:positionV>
              <wp:extent cx="698500" cy="647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3420" cy="6477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39" t="-1754" r="-1639" b="-17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51pt;mso-wrap-distance-left:9.05pt;mso-wrap-distance-right:9.05pt;mso-wrap-distance-top:0pt;mso-wrap-distance-bottom:0pt;margin-top:19.8pt;mso-position-vertical-relative:page;margin-left: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3420" cy="6477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39" t="-1754" r="-1639" b="-17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41705</wp:posOffset>
              </wp:positionH>
              <wp:positionV relativeFrom="page">
                <wp:posOffset>412750</wp:posOffset>
              </wp:positionV>
              <wp:extent cx="901700" cy="546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13765" cy="53975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50" t="-1429" r="-450" b="-14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43pt;mso-wrap-distance-left:9.05pt;mso-wrap-distance-right:9.05pt;mso-wrap-distance-top:0pt;mso-wrap-distance-bottom:0pt;margin-top:32.5pt;mso-position-vertical-relative:page;margin-left: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13765" cy="53975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50" t="-1429" r="-450" b="-14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39290</wp:posOffset>
              </wp:positionH>
              <wp:positionV relativeFrom="page">
                <wp:posOffset>291465</wp:posOffset>
              </wp:positionV>
              <wp:extent cx="3738880" cy="570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Book Antiqua" w:hAnsi="Book Antiqua" w:cs="Book Antiqu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 xml:space="preserve"> 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ONF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NC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RON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C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6" w:before="0" w:after="0"/>
                            <w:ind w:left="301" w:right="1068" w:hanging="0"/>
                            <w:jc w:val="center"/>
                            <w:rPr>
                              <w:rFonts w:ascii="Book Antiqua" w:hAnsi="Book Antiqua" w:cs="Book Antiqu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28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ROM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ORY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PP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w w:val="99"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w w:val="99"/>
                              <w:position w:val="1"/>
                              <w:sz w:val="20"/>
                              <w:szCs w:val="20"/>
                            </w:rPr>
                            <w:t>ON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 w:before="0" w:after="0"/>
                            <w:ind w:left="907" w:right="1675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5-06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w w:val="99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1F5F"/>
                              <w:w w:val="99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4pt;height:44.95pt;mso-wrap-distance-left:9.05pt;mso-wrap-distance-right:9.05pt;mso-wrap-distance-top:0pt;mso-wrap-distance-bottom:0pt;margin-top:22.95pt;mso-position-vertical-relative:page;margin-left:1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Book Antiqua" w:hAnsi="Book Antiqua" w:cs="Book Antiqu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8"/>
                        <w:szCs w:val="28"/>
                      </w:rPr>
                      <w:t xml:space="preserve"> 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ONF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NC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L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RON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C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6" w:before="0" w:after="0"/>
                      <w:ind w:left="301" w:right="1068" w:hanging="0"/>
                      <w:jc w:val="center"/>
                      <w:rPr>
                        <w:rFonts w:ascii="Book Antiqua" w:hAnsi="Book Antiqua" w:cs="Book Antiqu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&amp;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28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ROM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ORY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PP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w w:val="99"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w w:val="99"/>
                        <w:position w:val="1"/>
                        <w:sz w:val="20"/>
                        <w:szCs w:val="20"/>
                      </w:rPr>
                      <w:t>ON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0" w:before="0" w:after="0"/>
                      <w:ind w:left="907" w:right="1675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05-06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2013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u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position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w w:val="99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1F5F"/>
                        <w:w w:val="99"/>
                        <w:position w:val="1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ra_sami@yah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8:00Z</dcterms:created>
  <dc:creator>bedra_sami@yahoo.fr</dc:creator>
  <dc:description>DocumentCreationInfo</dc:description>
  <cp:keywords>Circular microstrip antenna effective parameters uniaxial anisotropic artificial neural networks.</cp:keywords>
  <dc:language>en-US</dc:language>
  <cp:lastModifiedBy>Moi</cp:lastModifiedBy>
  <dcterms:modified xsi:type="dcterms:W3CDTF">2013-03-13T07:48:00Z</dcterms:modified>
  <cp:revision>2</cp:revision>
  <dc:subject>The INTERNATIONAL CONFERENCE ON ELECTRONICS &amp; OIL: FROM THEORY TO APPLICATIONS ICEO'13</dc:subject>
  <dc:title>Analysis of Resonant Characteristics and Radiation Patterns of a Circular Microstrip Antenna on Isotropic or Uniaxially Anisotropic Substrate Using Artificial Neural Network</dc:title>
</cp:coreProperties>
</file>